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Philosopher" w:hAnsi="Philosopher" w:cs="Philosopher"/>
          <w:color w:val="303031"/>
          <w:sz w:val="19"/>
        </w:rPr>
      </w:pPr>
      <w:r>
        <w:rPr>
          <w:rFonts w:cs="Philosopher" w:ascii="Philosopher" w:hAnsi="Philosopher"/>
          <w:color w:val="000000"/>
          <w:sz w:val="19"/>
        </w:rPr>
        <w:t>Война на территории станции Судимир</w:t>
      </w:r>
      <w:r>
        <w:rPr>
          <w:rFonts w:cs="Philosopher" w:ascii="Philosopher" w:hAnsi="Philosopher"/>
          <w:color w:val="FFFFFF"/>
          <w:sz w:val="19"/>
        </w:rPr>
        <w:t xml:space="preserve"> Судимир).</w:t>
      </w:r>
    </w:p>
    <w:p>
      <w:pPr>
        <w:pStyle w:val="TextBody"/>
        <w:spacing w:lineRule="atLeast" w:line="300" w:before="96" w:after="96"/>
        <w:ind w:left="132" w:hanging="0"/>
        <w:rPr>
          <w:color w:val="303031"/>
        </w:rPr>
      </w:pPr>
      <w:r>
        <w:rPr>
          <w:color w:val="303031"/>
          <w:lang w:val="en-US" w:eastAsia="en-US"/>
        </w:rPr>
        <w:drawing>
          <wp:inline distT="0" distB="0" distL="0" distR="0">
            <wp:extent cx="2147570" cy="2629535"/>
            <wp:effectExtent l="0" t="0" r="0" b="0"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7570" cy="262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tLeast" w:line="300" w:before="96" w:after="96"/>
        <w:ind w:left="132" w:hanging="0"/>
        <w:rPr>
          <w:rFonts w:ascii="Philosopher" w:hAnsi="Philosopher" w:cs="Philosopher"/>
          <w:color w:val="303031"/>
          <w:sz w:val="19"/>
        </w:rPr>
      </w:pPr>
      <w:r>
        <w:rPr>
          <w:rFonts w:cs="Philosopher" w:ascii="Philosopher" w:hAnsi="Philosopher"/>
          <w:color w:val="303031"/>
          <w:sz w:val="19"/>
        </w:rPr>
        <w:t>Н.И. Ерёмина</w:t>
      </w:r>
    </w:p>
    <w:p>
      <w:pPr>
        <w:pStyle w:val="TextBody"/>
        <w:spacing w:lineRule="atLeast" w:line="300" w:before="96" w:after="96"/>
        <w:ind w:left="132" w:hanging="0"/>
        <w:rPr>
          <w:rFonts w:ascii="Philosopher" w:hAnsi="Philosopher" w:cs="Philosopher"/>
          <w:color w:val="303031"/>
          <w:sz w:val="19"/>
        </w:rPr>
      </w:pPr>
      <w:r>
        <w:rPr>
          <w:rFonts w:cs="Philosopher" w:ascii="Philosopher" w:hAnsi="Philosopher"/>
          <w:color w:val="303031"/>
          <w:sz w:val="19"/>
        </w:rPr>
        <w:t>Ерёмина (девичья фамилия – Румянцева) Нина Ивановна родилась и жила на станции Судимир Калужской области. Учительница Нина Еремина, умевшая говорить с немцами с помощью немецко-русского словаря, была устроена в качестве делопроизводителя на станции Судимир.</w:t>
      </w:r>
    </w:p>
    <w:p>
      <w:pPr>
        <w:pStyle w:val="TextBody"/>
        <w:spacing w:lineRule="atLeast" w:line="300" w:before="96" w:after="96"/>
        <w:ind w:left="132" w:hanging="0"/>
        <w:rPr>
          <w:rFonts w:ascii="Philosopher" w:hAnsi="Philosopher" w:cs="Philosopher"/>
          <w:color w:val="303031"/>
          <w:sz w:val="19"/>
        </w:rPr>
      </w:pPr>
      <w:r>
        <w:rPr>
          <w:rFonts w:cs="Philosopher" w:ascii="Philosopher" w:hAnsi="Philosopher"/>
          <w:color w:val="303031"/>
          <w:sz w:val="19"/>
        </w:rPr>
        <w:t>Командир партизанского отряда Дмитрий Григорьевич Пуклин назначил Нине Ивановне постоянного связного – известного партизанского разведчика Михаила Сазонкина. Таким образом, была налажена бесперебойная связь и обмен информацией между подпольщиками и штабами воинских частей.</w:t>
      </w:r>
    </w:p>
    <w:p>
      <w:pPr>
        <w:pStyle w:val="TextBody"/>
        <w:spacing w:lineRule="atLeast" w:line="300" w:before="96" w:after="96"/>
        <w:ind w:left="132" w:hanging="0"/>
        <w:rPr>
          <w:rFonts w:ascii="Philosopher" w:hAnsi="Philosopher" w:cs="Philosopher"/>
          <w:color w:val="303031"/>
          <w:sz w:val="19"/>
        </w:rPr>
      </w:pPr>
      <w:r>
        <w:rPr>
          <w:rFonts w:cs="Philosopher" w:ascii="Philosopher" w:hAnsi="Philosopher"/>
          <w:color w:val="303031"/>
          <w:sz w:val="19"/>
        </w:rPr>
        <w:t>Пользуясь своим положением переводчицы в железнодорожной немецкой комендатуре, она доставляла партизанам и подпольщикам необходимые документы, сама под предлогом свиданий с родственниками и по служебным делам выезжала на лошади в соседние селения, где встречалась с партизанскими связными и передавала им собранную информацию.</w:t>
      </w:r>
    </w:p>
    <w:p>
      <w:pPr>
        <w:pStyle w:val="TextBody"/>
        <w:spacing w:lineRule="atLeast" w:line="300" w:before="96" w:after="96"/>
        <w:ind w:left="132" w:hanging="0"/>
        <w:rPr>
          <w:rFonts w:ascii="Philosopher" w:hAnsi="Philosopher" w:cs="Philosopher"/>
          <w:color w:val="303031"/>
          <w:sz w:val="19"/>
        </w:rPr>
      </w:pPr>
      <w:r>
        <w:rPr>
          <w:rFonts w:cs="Philosopher" w:ascii="Philosopher" w:hAnsi="Philosopher"/>
          <w:color w:val="303031"/>
          <w:sz w:val="19"/>
        </w:rPr>
        <w:t>Нина Ивановна Ерёмина оказала значительную помощь партизанам и несколько раз буквально спасала отряд от гибели.</w:t>
      </w:r>
    </w:p>
    <w:p>
      <w:pPr>
        <w:pStyle w:val="TextBody"/>
        <w:spacing w:lineRule="atLeast" w:line="300" w:before="96" w:after="96"/>
        <w:ind w:left="132" w:hanging="0"/>
        <w:rPr>
          <w:rFonts w:ascii="Philosopher" w:hAnsi="Philosopher" w:cs="Philosopher"/>
          <w:color w:val="303031"/>
          <w:sz w:val="19"/>
        </w:rPr>
      </w:pPr>
      <w:r>
        <w:rPr>
          <w:rFonts w:cs="Philosopher" w:ascii="Philosopher" w:hAnsi="Philosopher"/>
          <w:color w:val="303031"/>
          <w:sz w:val="19"/>
        </w:rPr>
        <w:t>Много ценных сведений для войск 16-й и 10-й армий Нина Ерёмина передала через своего связного Михаила Сазонкина. Фашистские агенты бдительно следили за своим «делопроизводителем», но прямых улик не находили. Тогда они пошли на хитрость: ввели в штат рабочих станции Судимир «новую единицу». Это был их агент, отлично знавший русский язык. Ему удалось подслушать один из разговоров подпольщиков. Нина Ивановна была арестована.</w:t>
      </w:r>
    </w:p>
    <w:p>
      <w:pPr>
        <w:pStyle w:val="TextBody"/>
        <w:spacing w:lineRule="atLeast" w:line="300" w:before="96" w:after="96"/>
        <w:ind w:left="132" w:hanging="0"/>
        <w:rPr>
          <w:rFonts w:ascii="Philosopher" w:hAnsi="Philosopher" w:cs="Philosopher"/>
          <w:color w:val="303031"/>
          <w:sz w:val="19"/>
        </w:rPr>
      </w:pPr>
      <w:r>
        <w:rPr>
          <w:rFonts w:cs="Philosopher" w:ascii="Philosopher" w:hAnsi="Philosopher"/>
          <w:color w:val="303031"/>
          <w:sz w:val="19"/>
        </w:rPr>
        <w:t>В сопровождении двух эсесовцев, вооруженных автоматами, ее привели в комендатуру. Она поняла, что теперь ей не вырваться. Комендант потребовал, чтобы она написала список бывших комсомольцев, которые не уважают немецкую власть. Комендант долго разговаривал с Ниной. Он предлагал ей разоблачить группу молодежи, которая помогает партизанам и рассказать, у кого они укрываются по ночам. Нина отказалась это сделать. Тогда эсэсовец ударил её по лицу. Нина была спокойна. Это окончательно вывело эсэсовца из терпения, и он толкнул её так, что Нина с силой ударилась головой о стену и рухнула на пол.</w:t>
      </w:r>
    </w:p>
    <w:p>
      <w:pPr>
        <w:pStyle w:val="TextBody"/>
        <w:spacing w:lineRule="atLeast" w:line="300" w:before="96" w:after="96"/>
        <w:ind w:left="132" w:hanging="0"/>
        <w:rPr>
          <w:rFonts w:ascii="Philosopher" w:hAnsi="Philosopher" w:cs="Philosopher"/>
          <w:color w:val="303031"/>
          <w:sz w:val="19"/>
        </w:rPr>
      </w:pPr>
      <w:r>
        <w:rPr>
          <w:rFonts w:cs="Philosopher" w:ascii="Philosopher" w:hAnsi="Philosopher"/>
          <w:color w:val="303031"/>
          <w:sz w:val="19"/>
        </w:rPr>
        <w:t>После истязаний Нину отвели в сарай, который был в шагах пяти от вокзала. Совсем недавно в этом же сарае держали пятерых подпольщиков: С.К. Однодворцева, Ф.И. Саукова, Т.В. Бухтеева, Е.С. Мальцева, И.С. Ильюхина. Они пробыли здесь только ночь. Наутро их расстреляли.</w:t>
      </w:r>
    </w:p>
    <w:p>
      <w:pPr>
        <w:pStyle w:val="TextBody"/>
        <w:spacing w:lineRule="atLeast" w:line="300" w:before="96" w:after="96"/>
        <w:ind w:left="132" w:hanging="0"/>
        <w:rPr>
          <w:rFonts w:ascii="Philosopher" w:hAnsi="Philosopher" w:cs="Philosopher"/>
          <w:color w:val="303031"/>
          <w:sz w:val="19"/>
        </w:rPr>
      </w:pPr>
      <w:r>
        <w:rPr>
          <w:rFonts w:cs="Philosopher" w:ascii="Philosopher" w:hAnsi="Philosopher"/>
          <w:color w:val="303031"/>
          <w:sz w:val="19"/>
        </w:rPr>
        <w:t>Прошел томительный час, а может, полтора. В ее памяти всплывали одна страница жизни за другой. Что ждет её теперь? Звякнуло железо, и в дверном проеме появилась черная фигура эсэсовца. Он скомандовал ей встать и, подталкивая сзади автоматами, повел опять в комендатуру. А через полчаса, её, почти безжизненную, притащили снова в сарай. Так девять раз за день водили ее на допросы в комендатуру, а ночью 3 марта 1942 года она была расстреляна фашистскими палачами.</w:t>
      </w:r>
    </w:p>
    <w:p>
      <w:pPr>
        <w:pStyle w:val="TextBody"/>
        <w:spacing w:lineRule="atLeast" w:line="300" w:before="96" w:after="96"/>
        <w:ind w:left="132" w:hanging="0"/>
        <w:rPr>
          <w:rFonts w:ascii="Philosopher" w:hAnsi="Philosopher" w:cs="Philosopher"/>
          <w:color w:val="303031"/>
          <w:sz w:val="19"/>
        </w:rPr>
      </w:pPr>
      <w:r>
        <w:rPr>
          <w:rFonts w:cs="Philosopher" w:ascii="Philosopher" w:hAnsi="Philosopher"/>
          <w:color w:val="303031"/>
          <w:sz w:val="19"/>
        </w:rPr>
        <w:t>Вражеским сыщикам удалось выследить и других членов Судимирской подпольной группы. Все они были расстреляны.</w:t>
      </w:r>
    </w:p>
    <w:p>
      <w:pPr>
        <w:pStyle w:val="TextBody"/>
        <w:spacing w:lineRule="atLeast" w:line="300" w:before="96" w:after="96"/>
        <w:ind w:left="132" w:hanging="0"/>
        <w:rPr>
          <w:rFonts w:ascii="Philosopher" w:hAnsi="Philosopher" w:cs="Philosopher"/>
          <w:color w:val="303031"/>
          <w:sz w:val="19"/>
        </w:rPr>
      </w:pPr>
      <w:r>
        <w:rPr>
          <w:rFonts w:cs="Philosopher" w:ascii="Philosopher" w:hAnsi="Philosopher"/>
          <w:color w:val="303031"/>
          <w:sz w:val="19"/>
        </w:rPr>
        <w:t>Из данных, опубликованных в книгах И.З. Ивашкина «На Жиздринском направлении» и В.Н. Ларина «Книга памяти» известно, что в районе станции Судимир вели активную диверсионную работу брянские партизанские отряды.</w:t>
      </w:r>
    </w:p>
    <w:p>
      <w:pPr>
        <w:pStyle w:val="TextBody"/>
        <w:spacing w:lineRule="atLeast" w:line="300" w:before="96" w:after="96"/>
        <w:ind w:left="132" w:hanging="0"/>
        <w:rPr>
          <w:rFonts w:ascii="Philosopher" w:hAnsi="Philosopher" w:cs="Philosopher"/>
          <w:color w:val="303031"/>
          <w:sz w:val="19"/>
        </w:rPr>
      </w:pPr>
      <w:r>
        <w:rPr>
          <w:rFonts w:cs="Philosopher" w:ascii="Philosopher" w:hAnsi="Philosopher"/>
          <w:color w:val="303031"/>
          <w:sz w:val="19"/>
        </w:rPr>
        <w:t>Дерзким был налет отряда подрывников под командованием Дмитрия Григорьевича Пуклина 25 октября 1941 года на станцию Судимир. Партизаны забросали гранатами воинский эшелон с офицерами и солдатами, танками и самолетами. Тогда же заминировали железнодорожное полотно вблизи станции, вывели из строя водокачку, снабжавшую водой все паровозы на участке Брянск-Зикеево, пустили под откос эшелон с танками, артиллерией и солдатами. Железная дорога более чем на сутки была выведена из строя. Место катастрофы было в течение трех дней оцеплено специальными отрядами фашистов.</w:t>
      </w:r>
    </w:p>
    <w:p>
      <w:pPr>
        <w:pStyle w:val="TextBody"/>
        <w:spacing w:lineRule="atLeast" w:line="300" w:before="96" w:after="96"/>
        <w:ind w:left="132" w:hanging="0"/>
        <w:rPr/>
      </w:pPr>
      <w:r>
        <w:rPr>
          <w:rFonts w:cs="Philosopher" w:ascii="Philosopher" w:hAnsi="Philosopher"/>
          <w:color w:val="303031"/>
          <w:sz w:val="19"/>
        </w:rPr>
        <w:t>Из воспоминаний Николая Дмитриевича Меньшикова, подрывника из роты Е.Р. Берндта: </w:t>
      </w:r>
      <w:r>
        <w:rPr>
          <w:rStyle w:val="Emphasis"/>
          <w:rFonts w:cs="Philosopher" w:ascii="Philosopher" w:hAnsi="Philosopher"/>
          <w:i w:val="false"/>
          <w:iCs/>
          <w:color w:val="303031"/>
          <w:sz w:val="19"/>
        </w:rPr>
        <w:t>«15 декабря 1941 г. (в официальном документе 25 октября) тридцать партизан из отрядов Берндта и Пуклина под руководством Николая Филипповича Архипова в районе южнее станции Судимир подорвали немецкий воинский эшелон, следовавший в сторону Москвы. Мы с Михаилом Сазонкиным заминировали железную дорогу и мост, который проходил между железнодорожным переездом со стороны Брянска и станцией Судимир. После минирования мы пошли к водокачке, которая располагалась в пристанционном лесу, перебили ее оборудование, все, что можно было, сняли и побросали в озеро. Уходя, заминировали дверь водокачки. Когда мы отошли от нее, темноту разорвала яркая вспышка света, за ней по лесу прогрохотал взрыв. За взрывом мины последовали еще три вспышки и сильные громоподобные раскаты. Состав полетел под откос. То был первый поезд, пущенный под откос бежицкими и жиздринскими партизанами».</w:t>
      </w:r>
    </w:p>
    <w:p>
      <w:pPr>
        <w:pStyle w:val="TextBody"/>
        <w:spacing w:lineRule="atLeast" w:line="300" w:before="96" w:after="96"/>
        <w:ind w:left="132" w:hanging="0"/>
        <w:rPr>
          <w:rFonts w:ascii="Philosopher" w:hAnsi="Philosopher" w:cs="Philosopher"/>
          <w:color w:val="303031"/>
          <w:sz w:val="19"/>
        </w:rPr>
      </w:pPr>
      <w:r>
        <w:rPr>
          <w:rFonts w:cs="Philosopher" w:ascii="Philosopher" w:hAnsi="Philosopher"/>
          <w:color w:val="303031"/>
          <w:sz w:val="19"/>
        </w:rPr>
        <w:t>В дальнейшем в лесном массиве, недалеко от станции Судимир, находился Любохонский отряд под командованием Петра Петровича Шадского, Евгения Рудольфовича Брендта, Даниила Яковлевича Чухова, а затем Алексея Максимовича Простякова.</w:t>
      </w:r>
    </w:p>
    <w:p>
      <w:pPr>
        <w:pStyle w:val="TextBody"/>
        <w:spacing w:lineRule="atLeast" w:line="300" w:before="96" w:after="96"/>
        <w:ind w:left="132" w:hanging="0"/>
        <w:rPr/>
      </w:pPr>
      <w:r>
        <w:rPr>
          <w:rFonts w:cs="Philosopher" w:ascii="Philosopher" w:hAnsi="Philosopher"/>
          <w:color w:val="303031"/>
          <w:sz w:val="19"/>
        </w:rPr>
        <w:t>Партизанской разведкой было установлено, что во второй половине декабря 1942 года гитлеровцы, чтобы задержать контрнаступление Красной Армии и стабилизировать свой фронт, усиленно подвозили по железной дороге Брянск - Сухиничи свежие дивизии и большое количество танков. Артиллерии, боеприпасов и другого вооружения. Разведка докладывала, что эшелоны противника следуют с интервалом в 15-20 минут. Перед партизанами была поставлена задача сорвать план наступления гитлеровцев и вывести железную дорогу из строя.</w:t>
      </w:r>
    </w:p>
    <w:p>
      <w:pPr>
        <w:pStyle w:val="TextBody"/>
        <w:spacing w:lineRule="atLeast" w:line="300" w:before="96" w:after="96"/>
        <w:ind w:left="132" w:hanging="0"/>
        <w:rPr>
          <w:rFonts w:ascii="Philosopher" w:hAnsi="Philosopher" w:cs="Philosopher"/>
          <w:color w:val="303031"/>
          <w:sz w:val="19"/>
        </w:rPr>
      </w:pPr>
      <w:r>
        <w:rPr>
          <w:rFonts w:cs="Philosopher" w:ascii="Philosopher" w:hAnsi="Philosopher"/>
          <w:color w:val="303031"/>
          <w:sz w:val="19"/>
        </w:rPr>
        <w:t>На станции Судимир партизанами из отряда имени Д.Н. Медведева была проведена операция «Ночь перед Рождеством». Группа партизан Бежицкого отряда под руководством Д.Г. Пуклина, Е.Р. Берндта и М.П. Коршунова совершила налет на станцию Судимир.</w:t>
      </w:r>
    </w:p>
    <w:p>
      <w:pPr>
        <w:pStyle w:val="TextBody"/>
        <w:spacing w:lineRule="atLeast" w:line="300" w:before="96" w:after="96"/>
        <w:ind w:left="132" w:hanging="0"/>
        <w:rPr/>
      </w:pPr>
      <w:r>
        <w:rPr>
          <w:rFonts w:cs="Philosopher" w:ascii="Philosopher" w:hAnsi="Philosopher"/>
          <w:color w:val="303031"/>
          <w:sz w:val="19"/>
        </w:rPr>
        <w:t>Из воспоминаний командира Любохонского отряда Е.Р. Берндта: </w:t>
      </w:r>
      <w:r>
        <w:rPr>
          <w:rStyle w:val="Emphasis"/>
          <w:rFonts w:cs="Philosopher" w:ascii="Philosopher" w:hAnsi="Philosopher"/>
          <w:i w:val="false"/>
          <w:iCs/>
          <w:color w:val="303031"/>
          <w:sz w:val="19"/>
        </w:rPr>
        <w:t>«25 декабря 1941 г. небольшой гарнизон немцев на станции Судимир должен был праздновать елку. Мы решили «поздравить» немцев с Рождеством Христовым... Около десяти часов вечера тридцать подвод партизан приблизились к станции. Еще раз уточнили обстановку. По сигналу красной ракеты мы устремились вперед. Немцам не дали опомниться. В считанные секунды мы забросали гранатами здание школы, где они веселились, уничтожили всю охрану, вывели из строя два паровоза».</w:t>
      </w:r>
    </w:p>
    <w:p>
      <w:pPr>
        <w:pStyle w:val="TextBody"/>
        <w:spacing w:lineRule="atLeast" w:line="300" w:before="96" w:after="96"/>
        <w:ind w:left="132" w:hanging="0"/>
        <w:rPr>
          <w:rFonts w:ascii="Philosopher" w:hAnsi="Philosopher" w:cs="Philosopher"/>
          <w:color w:val="303031"/>
          <w:sz w:val="19"/>
        </w:rPr>
      </w:pPr>
      <w:r>
        <w:rPr>
          <w:rFonts w:cs="Philosopher" w:ascii="Philosopher" w:hAnsi="Philosopher"/>
          <w:color w:val="303031"/>
          <w:sz w:val="19"/>
        </w:rPr>
        <w:t>В ходе операции был подорван железнодорожный состав с живой силой и техникой фашистов, который направлялся на Сухиничи. Партизаны взорвали железнодорожное полотно, остановив на несколько дней движение поездов, а скопившиеся составы с воинскими эшелонами на пути к станции Судимир успешно бомбили наши самолеты.</w:t>
      </w:r>
    </w:p>
    <w:p>
      <w:pPr>
        <w:pStyle w:val="TextBody"/>
        <w:spacing w:lineRule="atLeast" w:line="300" w:before="96" w:after="96"/>
        <w:ind w:left="132" w:hanging="0"/>
        <w:rPr>
          <w:rFonts w:ascii="Philosopher" w:hAnsi="Philosopher" w:cs="Philosopher"/>
          <w:color w:val="303031"/>
          <w:sz w:val="19"/>
        </w:rPr>
      </w:pPr>
      <w:r>
        <w:rPr>
          <w:rFonts w:cs="Philosopher" w:ascii="Philosopher" w:hAnsi="Philosopher"/>
          <w:color w:val="303031"/>
          <w:sz w:val="19"/>
        </w:rPr>
        <w:t>Нападение на станцию Судимир сопровождалось ужасным шумом и треском. Создавалось впечатление о наступлении крупного соединения - ураганный ружейный и пулеметный огонь, треск пулеметов, разрывы гранат вызвали дикую панику среди гитлеровцев.</w:t>
      </w:r>
    </w:p>
    <w:p>
      <w:pPr>
        <w:pStyle w:val="TextBody"/>
        <w:spacing w:lineRule="atLeast" w:line="300" w:before="96" w:after="96"/>
        <w:ind w:left="132" w:hanging="0"/>
        <w:rPr>
          <w:rFonts w:ascii="Philosopher" w:hAnsi="Philosopher" w:cs="Philosopher"/>
          <w:color w:val="303031"/>
          <w:sz w:val="19"/>
        </w:rPr>
      </w:pPr>
      <w:r>
        <w:rPr>
          <w:rFonts w:cs="Philosopher" w:ascii="Philosopher" w:hAnsi="Philosopher"/>
          <w:color w:val="303031"/>
          <w:sz w:val="19"/>
        </w:rPr>
        <w:t>Фашисты повыскакивали из вагонов и заняли круговую оборону. Самое интересное обнаружилось, когда наши отошли от Судимира к лагерю военнопленных. Не смотря на то, что все партизаны вышли за пределы боя, на станции продолжалась стрельба. Оказывается, фашисты потеряли ориентир и стреляли друг в друга.</w:t>
      </w:r>
    </w:p>
    <w:p>
      <w:pPr>
        <w:pStyle w:val="TextBody"/>
        <w:spacing w:lineRule="atLeast" w:line="300" w:before="96" w:after="96"/>
        <w:ind w:left="132" w:hanging="0"/>
        <w:rPr>
          <w:rFonts w:ascii="Philosopher" w:hAnsi="Philosopher" w:cs="Philosopher"/>
          <w:color w:val="303031"/>
          <w:sz w:val="19"/>
        </w:rPr>
      </w:pPr>
      <w:r>
        <w:rPr>
          <w:rFonts w:cs="Philosopher" w:ascii="Philosopher" w:hAnsi="Philosopher"/>
          <w:color w:val="303031"/>
          <w:sz w:val="19"/>
        </w:rPr>
        <w:t>16 августа авангарды 3-й и 4-й гвардейских кавалерийских дивизий с хода овладели железнодорожными станциями Озерская и Судимир, вышли к шоссе Жиздра – Бежица и установили соприкосновение с частями 134-й немецкой пехотной дивизии, занимавшими оборону. В бой втянулись главные силы кавалерийского корпуса. Противник упорно оборонялся. Наступление кавалерии протекало крайне медленно.</w:t>
      </w:r>
    </w:p>
    <w:p>
      <w:pPr>
        <w:pStyle w:val="TextBody"/>
        <w:spacing w:lineRule="atLeast" w:line="300" w:before="96" w:after="96"/>
        <w:ind w:left="132" w:hanging="0"/>
        <w:rPr>
          <w:rFonts w:ascii="Philosopher" w:hAnsi="Philosopher" w:cs="Philosopher"/>
          <w:color w:val="303031"/>
          <w:sz w:val="19"/>
        </w:rPr>
      </w:pPr>
      <w:r>
        <w:rPr>
          <w:rFonts w:cs="Philosopher" w:ascii="Philosopher" w:hAnsi="Philosopher"/>
          <w:color w:val="303031"/>
          <w:sz w:val="19"/>
        </w:rPr>
        <w:t>Из сообщений Совинформбюро: «В  течении 16 августа наши войска на Брянском направлении продолжали успешно развивать наступление и, продвинувшись вперед от 8 до15 км, заняли свыше 130 населенных пунктов, в том числе город Жиздра, крупные населенные пункты Черный Поток, Младенск, Судимир…».</w:t>
      </w:r>
    </w:p>
    <w:p>
      <w:pPr>
        <w:pStyle w:val="TextBody"/>
        <w:spacing w:lineRule="atLeast" w:line="300" w:before="96" w:after="96"/>
        <w:ind w:left="132" w:hanging="0"/>
        <w:rPr>
          <w:rFonts w:ascii="Philosopher" w:hAnsi="Philosopher" w:cs="Philosopher"/>
          <w:color w:val="303031"/>
          <w:sz w:val="19"/>
        </w:rPr>
      </w:pPr>
      <w:r>
        <w:rPr>
          <w:rFonts w:cs="Philosopher" w:ascii="Philosopher" w:hAnsi="Philosopher"/>
          <w:color w:val="303031"/>
          <w:sz w:val="19"/>
        </w:rPr>
        <w:t>В память об этих событиях на станции Судимир установлен памятный знак. </w:t>
      </w:r>
    </w:p>
    <w:p>
      <w:pPr>
        <w:pStyle w:val="TextBody"/>
        <w:spacing w:lineRule="atLeast" w:line="300" w:before="96" w:after="96"/>
        <w:ind w:left="132" w:hanging="0"/>
        <w:rPr>
          <w:color w:val="303031"/>
        </w:rPr>
      </w:pPr>
      <w:r>
        <w:rPr>
          <w:color w:val="303031"/>
        </w:rPr>
        <w:t> </w:t>
      </w:r>
      <w:r>
        <w:rPr>
          <w:color w:val="303031"/>
          <w:lang w:val="en-US" w:eastAsia="en-US"/>
        </w:rPr>
        <w:drawing>
          <wp:inline distT="0" distB="0" distL="0" distR="0">
            <wp:extent cx="3048000" cy="1958340"/>
            <wp:effectExtent l="0" t="0" r="0" b="0"/>
            <wp:docPr id="2" name="Изображение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tLeast" w:line="300" w:before="96" w:after="96"/>
        <w:ind w:left="132" w:hanging="0"/>
        <w:rPr>
          <w:color w:val="303031"/>
        </w:rPr>
      </w:pPr>
      <w:r>
        <w:rPr>
          <w:color w:val="303031"/>
          <w:lang w:val="en-US" w:eastAsia="en-US"/>
        </w:rPr>
        <w:drawing>
          <wp:inline distT="0" distB="0" distL="0" distR="0">
            <wp:extent cx="2656205" cy="4267200"/>
            <wp:effectExtent l="0" t="0" r="0" b="0"/>
            <wp:docPr id="3" name="Изображение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205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tLeast" w:line="300" w:before="96" w:after="96"/>
        <w:ind w:left="132" w:hanging="0"/>
        <w:rPr>
          <w:color w:val="303031"/>
        </w:rPr>
      </w:pPr>
      <w:r>
        <w:rPr>
          <w:color w:val="303031"/>
        </w:rPr>
        <w:t> </w:t>
      </w:r>
    </w:p>
    <w:p>
      <w:pPr>
        <w:pStyle w:val="TextBody"/>
        <w:spacing w:lineRule="atLeast" w:line="300" w:before="96" w:after="96"/>
        <w:ind w:left="132" w:hanging="0"/>
        <w:rPr>
          <w:rFonts w:ascii="Philosopher" w:hAnsi="Philosopher" w:cs="Philosopher"/>
          <w:color w:val="303031"/>
        </w:rPr>
      </w:pPr>
      <w:r>
        <w:rPr>
          <w:rFonts w:cs="Philosopher" w:ascii="Philosopher" w:hAnsi="Philosopher"/>
          <w:color w:val="303031"/>
        </w:rPr>
        <w:t>Из воспоминаний</w:t>
      </w:r>
    </w:p>
    <w:p>
      <w:pPr>
        <w:pStyle w:val="TextBody"/>
        <w:spacing w:lineRule="atLeast" w:line="300" w:before="96" w:after="96"/>
        <w:ind w:left="132" w:hanging="0"/>
        <w:rPr>
          <w:rFonts w:ascii="Philosopher" w:hAnsi="Philosopher" w:cs="Philosopher"/>
          <w:color w:val="303031"/>
        </w:rPr>
      </w:pPr>
      <w:r>
        <w:rPr>
          <w:rFonts w:cs="Philosopher" w:ascii="Philosopher" w:hAnsi="Philosopher"/>
          <w:color w:val="303031"/>
        </w:rPr>
        <w:t>Петрушкиной Екатерины Николаевны, жительницы д. Младенск</w:t>
      </w:r>
    </w:p>
    <w:p>
      <w:pPr>
        <w:pStyle w:val="TextBody"/>
        <w:spacing w:lineRule="atLeast" w:line="300" w:before="96" w:after="96"/>
        <w:ind w:left="132" w:hanging="0"/>
        <w:rPr/>
      </w:pPr>
      <w:r>
        <w:rPr>
          <w:rStyle w:val="Emphasis"/>
          <w:rFonts w:cs="Philosopher" w:ascii="Philosopher" w:hAnsi="Philosopher"/>
          <w:i w:val="false"/>
          <w:iCs/>
          <w:color w:val="303031"/>
          <w:sz w:val="19"/>
        </w:rPr>
        <w:t>На железнодорожной станции Судимир была расквартирована немецкая воинская часть, с комендатурой, переводчиками, полицией и управой из числа назначенных фашистами граждан.</w:t>
      </w:r>
    </w:p>
    <w:p>
      <w:pPr>
        <w:pStyle w:val="TextBody"/>
        <w:spacing w:lineRule="atLeast" w:line="300" w:before="96" w:after="96"/>
        <w:ind w:left="132" w:hanging="0"/>
        <w:rPr/>
      </w:pPr>
      <w:r>
        <w:rPr>
          <w:rStyle w:val="Emphasis"/>
          <w:rFonts w:cs="Philosopher" w:ascii="Philosopher" w:hAnsi="Philosopher"/>
          <w:i w:val="false"/>
          <w:iCs/>
          <w:color w:val="303031"/>
          <w:sz w:val="19"/>
        </w:rPr>
        <w:t>При станции Судимир, в вокзальной комнате, где до оккупации находился начальник станции Судимир, разместился прислуживающий немцам старший полицай Логинов Андрей Иванович.</w:t>
      </w:r>
    </w:p>
    <w:p>
      <w:pPr>
        <w:pStyle w:val="TextBody"/>
        <w:spacing w:lineRule="atLeast" w:line="300" w:before="96" w:after="96"/>
        <w:ind w:left="132" w:hanging="0"/>
        <w:rPr/>
      </w:pPr>
      <w:r>
        <w:rPr>
          <w:rStyle w:val="Emphasis"/>
          <w:rFonts w:cs="Philosopher" w:ascii="Philosopher" w:hAnsi="Philosopher"/>
          <w:i w:val="false"/>
          <w:iCs/>
          <w:color w:val="303031"/>
          <w:sz w:val="19"/>
        </w:rPr>
        <w:t>Он – местный житель. В 1930 году был раскулачен, имущество было конфисковано, а сам скрывался где-то под Москвой. Как только немцы оккупировали территорию Ульяно-Ленинского сельского совета, он сразу появился в родных краях, вступил в жандармерию и стал прислуживать немецким властям. Только он мог приказать помиловать или расстрелять.</w:t>
      </w:r>
    </w:p>
    <w:p>
      <w:pPr>
        <w:pStyle w:val="TextBody"/>
        <w:spacing w:lineRule="atLeast" w:line="300" w:before="96" w:after="96"/>
        <w:ind w:left="132" w:hanging="0"/>
        <w:rPr/>
      </w:pPr>
      <w:r>
        <w:rPr>
          <w:rStyle w:val="Emphasis"/>
          <w:rFonts w:cs="Philosopher" w:ascii="Philosopher" w:hAnsi="Philosopher"/>
          <w:i w:val="false"/>
          <w:iCs/>
          <w:color w:val="303031"/>
          <w:sz w:val="19"/>
        </w:rPr>
        <w:t>Месяц февраль выдался лютым и морозным. В комендатуру, которая размещалась на станции Судимир, вызвали по доносу старосты пятерых молодых мужчин с поселка Егорьевский. Немцам кто-то доложил, что в поселке могли находиться партизаны. Вызвали мужчин якобы для уборки снега на железной дороге. По прибытии их сразу арестовали и посадили в подвал. На следующее утро вывели за поселок пятерых молодых мужчин, одному из них было только 17 лет. Их построили в одну шеренгу. Немецкие солдаты, вскинув винтовки, приготовились выстрелить по живым целям.</w:t>
      </w:r>
    </w:p>
    <w:p>
      <w:pPr>
        <w:pStyle w:val="TextBody"/>
        <w:spacing w:lineRule="atLeast" w:line="300" w:before="96" w:after="96"/>
        <w:ind w:left="132" w:hanging="0"/>
        <w:rPr/>
      </w:pPr>
      <w:r>
        <w:rPr>
          <w:rStyle w:val="Emphasis"/>
          <w:rFonts w:cs="Philosopher" w:ascii="Philosopher" w:hAnsi="Philosopher"/>
          <w:i w:val="false"/>
          <w:iCs/>
          <w:color w:val="303031"/>
          <w:sz w:val="19"/>
        </w:rPr>
        <w:t>Семен Калинович Однодворцев снял шапку и крикнул: «За Родину!». Все разом, как на пружинах, прыгнули в сторону немцев. Прозвучали выстрелы, но всех не убили. Тогда началась рукопашная схватка между русскими и фашистами. Но что они могли сделать против хорошо вооруженных немцев, да еще в глубоком снегу. Тех, кто выжил, немцы добивали штыками.</w:t>
      </w:r>
    </w:p>
    <w:p>
      <w:pPr>
        <w:pStyle w:val="TextBody"/>
        <w:spacing w:lineRule="atLeast" w:line="300" w:before="96" w:after="96"/>
        <w:ind w:left="132" w:hanging="0"/>
        <w:rPr/>
      </w:pPr>
      <w:r>
        <w:rPr>
          <w:rStyle w:val="Emphasis"/>
          <w:rFonts w:cs="Philosopher" w:ascii="Philosopher" w:hAnsi="Philosopher"/>
          <w:i w:val="false"/>
          <w:iCs/>
          <w:color w:val="303031"/>
          <w:sz w:val="19"/>
        </w:rPr>
        <w:t>А.И. Логинов активно участвовал в расстреле мирных жителей. Так, им был безжалостно расстрелян в комендатуре пленный из числа раненых Иващенко, который жил у Марии Ивлевой.</w:t>
      </w:r>
    </w:p>
    <w:p>
      <w:pPr>
        <w:pStyle w:val="TextBody"/>
        <w:spacing w:lineRule="atLeast" w:line="300" w:before="96" w:after="96"/>
        <w:ind w:left="132" w:hanging="0"/>
        <w:rPr/>
      </w:pPr>
      <w:r>
        <w:rPr>
          <w:rStyle w:val="Emphasis"/>
          <w:rFonts w:cs="Philosopher" w:ascii="Philosopher" w:hAnsi="Philosopher"/>
          <w:i w:val="false"/>
          <w:iCs/>
          <w:color w:val="303031"/>
          <w:sz w:val="19"/>
        </w:rPr>
        <w:t>В марте-месяце после обеда Логинов приехал на лошади к Екатерине Ефимовне Хламкиной, которая до войны работала директором Судимирского молокозавода. Он вспомнил, что она состояла в комитете бедноты, и присутствовала при его раскулачивании. Андрей Иванович вывез ее за деревню и расстрелял там.</w:t>
      </w:r>
    </w:p>
    <w:p>
      <w:pPr>
        <w:pStyle w:val="TextBody"/>
        <w:spacing w:lineRule="atLeast" w:line="300" w:before="96" w:after="96"/>
        <w:ind w:left="132" w:hanging="0"/>
        <w:rPr/>
      </w:pPr>
      <w:r>
        <w:rPr>
          <w:rStyle w:val="Emphasis"/>
          <w:rFonts w:cs="Philosopher" w:ascii="Philosopher" w:hAnsi="Philosopher"/>
          <w:i w:val="false"/>
          <w:iCs/>
          <w:color w:val="303031"/>
          <w:sz w:val="19"/>
        </w:rPr>
        <w:t>Всего предатель-полицай расстрелял около 300 человек.</w:t>
      </w:r>
    </w:p>
    <w:p>
      <w:pPr>
        <w:pStyle w:val="TextBody"/>
        <w:spacing w:before="0" w:after="140"/>
        <w:jc w:val="center"/>
        <w:rPr>
          <w:color w:val="FFFFFF"/>
        </w:rPr>
      </w:pPr>
      <w:r>
        <w:rPr>
          <w:color w:val="FFFFFF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Philosopher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rFonts w:ascii="Liberation Serif;Times New Roman" w:hAnsi="Liberation Serif;Times New Roman" w:eastAsia="Times New Roman" w:cs="Tahoma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ыделение жирным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Style15">
    <w:name w:val="Маркеры"/>
    <w:qFormat/>
    <w:rPr>
      <w:rFonts w:ascii="OpenSymbol;Arial Unicode MS" w:hAnsi="OpenSymbol;Arial Unicode MS" w:eastAsia="Times New Roman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7:54:00Z</dcterms:created>
  <dc:creator>Direktor</dc:creator>
  <dc:description/>
  <cp:keywords/>
  <dc:language>en-US</dc:language>
  <cp:lastModifiedBy>dmitriy</cp:lastModifiedBy>
  <dcterms:modified xsi:type="dcterms:W3CDTF">2022-09-21T17:54:00Z</dcterms:modified>
  <cp:revision>2</cp:revision>
  <dc:subject/>
  <dc:title>Война на территории станции Судимир Судимир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