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 администрации МР «Жиздринский район» от 02.12.2020 № 514 «Об утверждении Положения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264795</wp:posOffset>
                </wp:positionV>
                <wp:extent cx="6534785" cy="264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9502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4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 15 » декабря 2021 г.                                                        №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08.15pt;mso-wrap-distance-left:14.2pt;mso-wrap-distance-right:14.2pt;mso-wrap-distance-top:14.2pt;mso-wrap-distance-bottom:14.2pt;margin-top:20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79502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4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 15 » декабря 2021 г.                                                        № 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Р от 26.03.2019 № 147 «Об утверждении муниципальной программы «Развитие предпринимательства в Жиздринском районе»,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постановление администрации МР «Жиздринский район» от 02.12.2020 № 514 внести изменения, изложив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 в новой редакции (приложение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120"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 МР</w:t>
        <w:br/>
        <w:t>«Жиздринский район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А.Е. Барыбин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5 » декабря 2021 г. № 530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 (далее – Положение)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«Жиздринский район» от 26.03.2019 № 147 «Об утверждении муниципальной программы «Развитие предпринимательства в Жиздринском районе», и определяет цель, условия и порядок предоставления субсидий за счет средств бюджета муниципального района «Жиздринский район»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развитие и (или) модернизация производства, расположенного на территории Жиздринского района, в рамках реализации мероприятий муниципальной программы «Развитие предпринимательства в Жиздринском районе»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муниципального района «Жиздринский район», осуществляющим предоставление субсидии в пределах бюджетных ассигнований, предусмотренных решением Жиздринского Районного Собрания о бюджете на очередной финансовый год и плановый период, для реализации мероприятий в рамках муниципальной программы «Развитие предпринимательства в Жиздринском районе» и лимитов бюджетных обязательств, утвержденных в установленном порядке на предоставление субсидий, является администрация муниципального района «Жиздринский район» (далее - Администрация)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й являются юридические лица (кроме некоммерческих организаций) и индивидуальные предприниматели, зарегистрированные и действующие на территории муниципального района «Жиздринский район», осуществляющие в том числе инновационную деятельность, отвечающие требованиям статей 4 и 14 Федерального закона от 24.07.2007 № 209-ФЗ «О развитии малого и среднего предпринимательства в Российской Федерации» (далее - получатели). Получателями не могут являться обособленные подразделения юридического лица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. Получатели определяются по результатам отбора на основании заявок, направленных участниками отбора для участия в отборе, исходя из их соответствия категории и критериям отбора, предусмотренным настоящим Положением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ях размещаются финансовым органом муниципального района «Жиздринский район» на едином портале бюджетной системы Российской Федерации в информационно-телекоммуникационной сети Интернет при формировании проекта решения о бюджете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е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учатели субсидий определяются на основании заявок на получение субсидии (далее - заявка), направленных участниками отбора для участия в отборе, исходя из соответствия участника отбора категориям и (или) критериям отбора, указанным в пункте 1.4 Положения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явление о начале сбора и сроках предоставления заявок публикуется на официальном сайте муниципального района «Жиздринский район» в разделе «Имущественная поддержка СМП» на основании постановления Администрации в котором указываются: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нахождения, почтового адреса, адреса электронной почты Администрац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предоставления субсидии в соответствии с подпунктом 1.2 настоящего Положения, а также результатов предоставления субсидий в соответствии с пунктом 3.9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сылка на страницу официального сайта муниципального района «Жиздринский район», на которой размещена информация о предоставлении субсидии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к участникам отбора в соответствии с подпунктом 2.3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2.4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рассмотрения и оценки заявок участников отбора в соответствии с пунктом 2.5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, в течение которого получатель субсидии должен подписать договор/соглашение (далее - соглашение) о предоставлении субсидии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признания получателя субсидии уклонившимся от заключения договора (соглашения)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размещения результатов отбора на официальном сайте Администрации в информационно-телекоммуникационной сети Интерне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прием заявок о предоставлении субсидии в течение 30 календарных дней, следующих за днем размещения объявления о проведении отбора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может отозвать заявку в любое время до принятия решения о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планируется предоставление субсидии: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разделы A, G, K, L, M (за исключением кодов 45, 71 и 75), N, O, S, T, U (за исключением кодов 95 и 96), а также относящихся к подклассу 49.3 раздела H Общероссийского классификатора видов экономической деятельности ОК029-2014 (КДЕС Ред. 2), утвержденного приказом Госстандарта от 31.01.2014 № 14-ст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основным видом деятельности понимается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у получателя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атель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лучатель не должен являть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лучатель не является получателем средств областного бюджета в соответствии с иными нормативными правовыми актами Калужской области на цель, установленную настоящим Положением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, определяемой в соответствии с формой 6-НДФЛ за последний отчетный период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личие у получателя фактически произведенных затрат, предусмотренных настоящим Положением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ответствие получателя требованиям статей 4 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иобретенное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Жиздринского район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среднесписочная численность работающих у получателя пять и более человек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регистрация и действие получателя на территории Жиздринского района более одного год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бования, предъявляемые к форме и содержанию заявок, подаваемых участниками отбора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заявки входит: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й по форме, утвержденной Администрацией (приложение № 1)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писанная получателем, подтверждающая неполучение из областного бюджета средств, в соответствии с иными нормативными правовыми актами Калужской области на цели, указанные в настоящем Положен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краткие сведения о получателе, цель получения субсидии и ожидаемые результаты от ее использ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банком копии платежных поручений, подтверждающие фактическую оплату полной стоимости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е понесенные получателем расходы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бухгалтерских документов, подтверждающие постановку на баланс приобретенного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ая получателем справка о приобретении оборудования у производителя этого оборудования либо у представителя производителя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заверенная получателем, подтверждающая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Жиздринского района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заверенный получателем, подтверждающий размер среднемесячной заработной платы и среднесписочную численность работников, заполненный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 ПМ, или № МП (микро), или № 1-ИП), а в случае их отсутствия представляется заверенная получателем копия отчета по начисленным и уплаченным страховым взноса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размера субсидии по форме, утвержденной Администрацией (приложение № 2)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размещение в информационно-телекоммуникационной сети Интернет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, согласие на обработку персональных данных (для физических лиц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ила рассмотрения и оценки заявок участников отбора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Для рассмотрения документов, поданных участниками отбора, для предоставления субсидии Администрация создает комиссию по отбору субъектов малого и среднего предпринимательства, получателей субсидий из бюджета муниципального района «Жиздринский район» (далее - комиссия), состав и порядок работы которой определяются постановлением Админист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соответствия участников отбора требованиям, установленным пунктом 2.3 настоящего Положения, секретарь комиссии после получения заявки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подтверждающие отсутствие просроченной задолженности по возврату в местный бюджет субсидий, бюджетных инвестиций и иной просроченной задолженности перед местным бюджето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федерального реестра сведений о банкротстве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оверяет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оформление предоставленных документов согласно перечню, указанному в пункте 2.4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ет наличие оснований для отклонения заявок участников отбора, предусмотренных в пункте 2.6 настоящего Полож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В случае выявления оснований, указанных в пункте 2.6 настоящего Положения, поданная заявка отклоняется, пакет документов отправляется на дооформление с указанием причины отклонения заявки. Дооформленные документы участник отбора может подать неограниченное количество раз, но не позднее даты окончания сбора заявок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документы, полученные по истечении срока приема заявок, Администрацией не рассматриваются. Поданные документы не подлежат возврату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Информация о результатах рассмотрения заявок размещается на официальном сайте муниципального района «Жиздринский район» в течение 5 календарных дней с момента окончания сбора заявок и содержит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, время и место проведения рассмотрения заявок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участниках отбора, заявки которых были рассмотрены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ей субсидии, с которыми планируется заключение соглашения, с указанием размера запрашиваемой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ями для отклонения заявок участника отбора на стадии рассмотрения и оценки заявок являются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олучателя требованиям, указанным в пункте 2.3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участником отбора документов условиям и требованиям пункта 2.4 настоящего Положения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получателем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и субсидии должны соответствовать требованиям, указанным в пункте 2.3 настоящего Положения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учатели субсидии для получения субсидии представляют перечень документов, указанных в пункте 2.4 настоящего Полож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 проверки предоставленных участниками отбора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течение 45 рабочих дней с момента окончания сбора заявок проводит проверку заявителей и поданных документов о предоставлении субсидий на соответствие требованиям настоящего Положения и выносит решение о возможности (невозможности) предоставить финансовую поддержку субъектам малого и среднего предпринимательства и о размере поддержки. Решение Комиссии в течение 5 календарных дней со дня проведения заседания оформляется в виде протокола заседания комисс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комиссии Администрацией принимается решение о предоставлении субсидии или об отказе в предоставлении субсидии в течение пяти календарных дней с момента оформления протокола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муниципального района «Жиздринский район» в течение 5 календарных дней со дня его принят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календарных дней со дня принятия указанного реш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 для отказа получателю субсидии в предоставлении субсидии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олучателя требованиям, указанным в пункте 2.3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представленной получателем информ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змер субсидии и порядок расчета размера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возмещение затрат, связанных с приобретением производственного оборудования, предоставляются: на возмещение затрат, фактически произведенных в текущем финансовом году (без учета налога на добавленную стоимость), на приобретение производственного оборудования, участвующего в производстве (изготовлении) конечного продукта (товара), за исключением: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транспортных средств: легковых автомобилей, автомобилей с типом кузова «пикап», относящихся к типам «грузовые», «грузовые бортовые» (в соответствии с паспортом транспортного средства), сельскохозяйственной техники, в том числе прицепного и навесного оборудования к н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техник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я для осуществления оптовой и розничной торговл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чет не включаются стоимость услуг по доставке и монтажу производственного оборудования, стоимость запасных частей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субъектам малого и среднего предпринимательства на компенсацию части затрат, связанных с приобретением оборудования, предоставляется в размере 90%, но не более 50,0 тыс. руб. на каждого Получателя. Расчет субсидий субъектам малого и среднего предпринимательства на компенсацию части затрат, связанных с приобретением оборудования (далее – субсидия на оборудование), при условии, что сумма затрат всех Получателей, принятых к возмещению в размере 90%, превышает объем бюджетных ассигнований, производится по следующей формуле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= (Сб / ∑ Зiп) × ((Зi × 90/100) ≤ 50,0 тыс.рублей),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i - размер предоставляемой субсидии на оборудование для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бюджете муниципального района «Жиздринский район» на предоставление субсидий на оборудование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затрат всех Получателей на оборудование, отвечающих установленным настоящим Положением требованиям, принятых к возмещению в размере 90%, но не более 50,0 тыс. руб. на кажд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i - сумма затрат одного Получателя, произведенных по безналичному расчету, отвечающих установленным настоящим Положением требования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,0 тыс. рублей - максимальный размер субсидии на оборудование на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 процентов - максимальный размер затрат, фактически произведенных Получателем по безналичному расчету в текущем финансовом году, принимаемых к возмещению. Стоимость оборудования принимается к возмещению без налога на добавленную стоимость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рядок и сроки возврата субсидий в бюджет муниципального района «Жиздринский район»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органами государственного (муниципального) финансового контроля, Администрация в течение пяти рабочих дней со дня установления нарушений направляет получателю письменное уведомление о возврате средств в местный бюдже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достижения получателем в отчетном финансовом году показателей результативности в соответствии с соглашением о предоставлении субсидии Администрация не позднее 1 апреля текущего финансового года направляет получателю письменное уведомление о возврате средств в местный бюдже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в срок не позднее 30 дней со дня направления уведомлений, указанных в абзацах 1 - 2 настоящего пункта положения, осуществляет возврат субсидии путем перечисления денежных средств в местный бюдже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словия и порядок заключения между Администрацией и получателем субсидии соглашения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осуществляется на основании соглашения о предоставлении субсидии по типовой форме, установленной отделом финансов Администрации, заключенного между получателем субсидии и Администрацией, а также решения Администрации о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изменения и дополнения к соглашению оформляются дополнительным соглашением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субсидии подписывается сторонами в течение 5 календарных дней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одписания получателем субсидии соглашения в течение указанного срока получатель признается уклонившимся от заключения соглаш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 для всех получателей субсидии пересчитывается в соответствии с пунктом 3.5 настоящего Положения. С получателями субсидий заключается новое соглашение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оглашения о предоставлении субсидии учитываются положения пунктов 5 и 5.1 статьи 78 Бюджетного кодекса Российской Феде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уменьшения главному распорядителю как получателю бюджетных средств ранее доведенных лимитов бюджетных обязательств, указанного в пункте 1.3 настоящего Положения, приводящего к невозможности предоставления субсидии в размере, определенном в соглашении, Администрация должна обеспечить согласование новых условий таких соглашений, а в случае недостижения согласия по новым условиям - расторгнуть соглашение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езультаты предоставления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обязуется обеспечить достижение показателя результативности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оказатель результативности - «Рост выручки субъекта малого и среднего предпринимательства, полученный от деятельности в текущем году к уровню предыдущего года» - выше 100%, который рассчитывается по формуле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= Bj / Bj-1 x 100%,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Bj - выручка субъекта малого и среднего предпринимательства, получившего финансовую поддержку, за текущий финансовый год на основании отчета о финансово-экономических показателях, достигнутых за счет предоставленной субсид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j-1 - выручка субъекта малого и среднего предпринимательства, получившего финансовую поддержку, за предыдущий финансовый год на основании отчета о финансово-экономических показателях, достигнутых за счет предоставленной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е о предоставлении финансовой поддержки и соглашение о предоставлении субсидий в день подписания соглашения направляются в отдел бухгалтерского учета Администрации. Срок подготовки отделом бухгалтерского учета платежных документов и перечисление денежных средств - в течение 10 календарных дней с момента поступления решения и соглашения на предоставление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праве запрашивать у получателя субсидии, а получатель субсидии обязуется предоставлять по требованию Администрации отчет о финансово-экономических показателях, достигнутых за счет предоставленной субсидии, в рамках реализации муниципальной программы «Развитие предпринимательства в Жиздринском районе» (приложение № 3) не позднее 1 марта следующего финансового года.</w:t>
      </w:r>
    </w:p>
    <w:p>
      <w:pPr>
        <w:pStyle w:val="Normal"/>
        <w:autoSpaceDE w:val="false"/>
        <w:spacing w:lineRule="auto" w:line="240"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и, в соответствии с законодательством Российской Федерации, Калужской области и муниципального района «Жиздринский район».</w:t>
      </w:r>
    </w:p>
    <w:p>
      <w:pPr>
        <w:pStyle w:val="Normal"/>
        <w:autoSpaceDE w:val="false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получателям.</w:t>
      </w:r>
    </w:p>
    <w:p>
      <w:pPr>
        <w:pStyle w:val="Normal"/>
        <w:autoSpaceDE w:val="false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(или) органами государственного (муниципального) финансового контроля, а также в случае недостижения значений результатов и показателей, указанных в пункте 3.9 настоящего Положения, получатель субсидии обязан произвести возврат средств субсидии в бюджет муниципального района «Жиздринский район» в соответствии с пунктом 3.6 настоящего Полож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120"/>
        <w:ind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</w:t>
        <w:br/>
        <w:t>из бюджета муниципального района «Жиздринский</w:t>
        <w:br/>
        <w:t>район» субъектам малого и среднего предпринимательства</w:t>
        <w:br/>
        <w:t>в рамках реализации муниципальной программы «Развитие</w:t>
        <w:br/>
        <w:t>предпринимательства в Жиздр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предоставлении субсидии в рамках реализации муниципальной программы «Развитие предпринимательства в Жиздр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 муниципальной программы «Развитие предпринимательства в Жиздринском районе»: «Предоставление субсидий субъектам малого и среднего предпринимательства на компенсацию затрат, связанных с приобретением оборудования», субсидию на возмещение затрат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/_____________/_(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сумма указывается числом и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указанного Закона и относится к категории (нужное </w:t>
      </w:r>
      <w:r>
        <w:rPr/>
        <w:t>отметить V):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8"/>
        <w:gridCol w:w="1889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предприятие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. руб.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е предприятие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. руб.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едприятие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. руб.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ГРН ______________ ИНН ______________ КПП ______________ БИК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/сч. _______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рр./сч.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: (_____)___________________, факс: (_____)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мые виды деятельности.</w:t>
      </w: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289"/>
      </w:tblGrid>
      <w:tr>
        <w:trPr/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выпускаемой продукции (перечень выполняемых работ, оказываемых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субъекты РФ, в которые осуществляются поставки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963"/>
        <w:gridCol w:w="1133"/>
        <w:gridCol w:w="1133"/>
        <w:gridCol w:w="1133"/>
        <w:gridCol w:w="1133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прошлый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ные данные по итогам текущего года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эк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новационного характе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(за год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за год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инус расхо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на 31 декабр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(кол-во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х средст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емных средст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получателем режимы налогообложения: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ых платежей в бюджеты всех уровней и бюджеты государственных внебюджетных фон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ощенной системе налогооблож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атен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Пенсионный фон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Фонд обязательного медицинского страх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Фонд социального страх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зносы) указа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личество созданных рабочих мест в случае получения субсидии в испрашиваемом размере -______  человек, в том числе из числа безработных -_____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сохраненных рабочих мест в случае получения субсидии в испрашиваемом размере -_______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/>
        <w:t>6. Представляемые документы:</w:t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20"/>
        <w:gridCol w:w="198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 л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по фор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 л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 л.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 л.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настоящем заявлении и в прилагаемых документах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______________ 20___ г.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телефон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120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</w:t>
        <w:br/>
        <w:t>из бюджета муниципального района «Жиздринский</w:t>
        <w:br/>
        <w:t>район» субъектам малого и среднего предпринимательства</w:t>
        <w:br/>
        <w:t>в рамках реализации муниципальной программы «Развитие</w:t>
        <w:br/>
        <w:t>предпринимательства в Жиздринском районе»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  <w:br/>
        <w:t>расчета размера субсидии в рамках реализации муниципальной программы «Развитие предпринимательства в Жиздр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енсацию части затрат, связанных с приобретением производственного оборудования в рамках реализации муниципальной программы «Развитие предпринимательства в Жиздринском районе»</w:t>
      </w:r>
    </w:p>
    <w:tbl>
      <w:tblPr>
        <w:tblW w:w="902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551"/>
        <w:gridCol w:w="1474"/>
        <w:gridCol w:w="1587"/>
        <w:gridCol w:w="283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 (перечень понесенных затрат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руб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прашиваемой субсидии (графа 3 x графа 4), руб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(итоговая величина графы 5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/_____________/_(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сумма указывается числом и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______________ 20___ г.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______________ 20___ г.                                        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12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</w:t>
        <w:br/>
        <w:t>из бюджета муниципального района «Жиздринский</w:t>
        <w:br/>
        <w:t>район» субъектам малого и среднего предпринимательства</w:t>
        <w:br/>
        <w:t>в рамках реализации муниципальной программы «Развитие</w:t>
        <w:br/>
        <w:t>предпринимательства в Жиздринском районе»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  <w:br/>
        <w:t>о финансово-экономических показателях, достигнутых за счет предоставленной субсидии, в рамках реализации муниципальной программы «Развитие</w:t>
        <w:br/>
        <w:t>предпринимательства в Жиздри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907"/>
        <w:gridCol w:w="1456"/>
        <w:gridCol w:w="1757"/>
        <w:gridCol w:w="1871"/>
      </w:tblGrid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субъекте малого и среднего предпринимательства (далее - СМСП)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СМСП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ктический адрес СМСП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Юридический адрес СМСП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Н СМСП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Ф.И.О. руководителя СМСП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онтактный телефо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Электронная почта</w:t>
            </w:r>
          </w:p>
        </w:tc>
        <w:tc>
          <w:tcPr>
            <w:tcW w:w="5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истема налогообложения СМСП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ной вид деятельности по ОКВЭД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ыдущий отчетному году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СМСП, полученный от деятельност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 и сборов, уплаченных в бюджетную систему РФ (без учета налога на НДС), в том числе по видам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лученной СМСП поддержке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поддержки (наименование мероприятия программы, вид оборудования)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азания поддержк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, тыс. руб.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___/___________/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/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286"/>
        <w:gridCol w:w="1587"/>
        <w:gridCol w:w="1056"/>
        <w:gridCol w:w="11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 и сборов, уплаченных в бюджетную систему РФ (без учета налога на НДС), в том числе по вида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ой СМСП поддержке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поддержки (наименование мероприятия программы, вид оборудования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поддержк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тыс. руб.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___/___________/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/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3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1:00Z</dcterms:created>
  <dc:creator>User</dc:creator>
  <dc:description/>
  <cp:keywords/>
  <dc:language>en-US</dc:language>
  <cp:lastModifiedBy>dmitriy</cp:lastModifiedBy>
  <dcterms:modified xsi:type="dcterms:W3CDTF">2022-01-31T15:51:00Z</dcterms:modified>
  <cp:revision>2</cp:revision>
  <dc:subject/>
  <dc:title> </dc:title>
</cp:coreProperties>
</file>