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120"/>
        <w:ind w:right="425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о порядке предоставления субсидий из бюджета муниципального района «Жиздринский район» субъектам малого и среднего предпринимательства в рамках реализации муниципальной программы «Развитие предпринимательства в Жиздринском районе»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904240</wp:posOffset>
                </wp:positionH>
                <wp:positionV relativeFrom="page">
                  <wp:posOffset>264795</wp:posOffset>
                </wp:positionV>
                <wp:extent cx="6534785" cy="2643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0"/>
                                <w:lang w:val="en-GB"/>
                              </w:rPr>
                              <w:drawing>
                                <wp:inline distT="0" distB="0" distL="0" distR="0">
                                  <wp:extent cx="795020" cy="960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34" w:firstLine="70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02 декабря 2020 г.                                                                     № 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208.15pt;mso-wrap-distance-left:14.2pt;mso-wrap-distance-right:14.2pt;mso-wrap-distance-top:14.2pt;mso-wrap-distance-bottom:14.2pt;margin-top:20.8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0"/>
                          <w:lang w:val="en-GB"/>
                        </w:rPr>
                        <w:drawing>
                          <wp:inline distT="0" distB="0" distL="0" distR="0">
                            <wp:extent cx="795020" cy="960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Администрация (исполнительно-распорядительный орган) муниципального района «Жиздринский район»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34" w:firstLine="70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02 декабря 2020 г.                                                                     № 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МР от 26.03.2019 № 147 «Об утверждении муниципальной программы «Развитие предпринимательства в Жиздринском районе»,</w:t>
      </w:r>
    </w:p>
    <w:p>
      <w:pPr>
        <w:pStyle w:val="Normal"/>
        <w:spacing w:lineRule="auto" w:line="240" w:before="0" w:after="120"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 порядке предоставления субсидий из бюджета муниципального района «Жиздринский район» субъектам малого и среднего предпринимательства в рамках реализации муниципальной программы «Развитие предпринимательства в Жиздринском районе (приложение)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администрации МР «Жиздринский район» от 23.07.2020 № 300 «Об утверждении положения о порядке предоставления субсидии из бюджета муниципального района «Жиздринский район» субъектам малого и среднего предпринимательства» считать утратившим силу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120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ind w:righ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И.о. Главы администрации</w:t>
        <w:br/>
        <w:t>МР «Жиздринский район»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А.Е. Барыбин</w:t>
      </w:r>
    </w:p>
    <w:p>
      <w:pPr>
        <w:pStyle w:val="Normal"/>
        <w:spacing w:lineRule="auto" w:line="240" w:before="0" w:after="120"/>
        <w:ind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120"/>
        <w:ind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  <w:br/>
        <w:t>администрации МР</w:t>
        <w:br/>
        <w:t>«Жиздринский район»</w:t>
      </w:r>
    </w:p>
    <w:p>
      <w:pPr>
        <w:pStyle w:val="Normal"/>
        <w:spacing w:lineRule="auto" w:line="240" w:before="0" w:after="120"/>
        <w:ind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 декабря 2020 г. № 514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40"/>
        <w:ind w:right="0" w:hanging="0"/>
        <w:jc w:val="center"/>
        <w:rPr>
          <w:rFonts w:ascii="Times New Roman" w:hAnsi="Times New Roman" w:cs="Times New Roman"/>
          <w:b/>
          <w:b/>
        </w:rPr>
      </w:pPr>
      <w:bookmarkStart w:id="0" w:name="Par38"/>
      <w:bookmarkEnd w:id="0"/>
      <w:r>
        <w:rPr>
          <w:rFonts w:cs="Times New Roman" w:ascii="Times New Roman" w:hAnsi="Times New Roman"/>
          <w:b/>
        </w:rPr>
        <w:t>ПОЛОЖЕНИЕ</w:t>
        <w:br/>
        <w:t>О ПОРЯДКЕ ПРЕДОСТАВЛЕНИЯ СУБСИДИЙ ИЗ БЮДЖЕТА МУНИЦИПАЛЬНОГО РАЙОНА «ЖИЗДРИНСКИЙ РАЙОН» СУБЪЕКТАМ МАЛОГО И СРЕДНЕГО ПРЕДПРИНИМАТЕЛЬСТВА В РАМКАХ РЕАЛИЗАЦИИ</w:t>
        <w:br/>
        <w:t>МУНИЦИПАЛЬНОЙ ПРОГРАММЫ «РАЗВИТИЕ</w:t>
        <w:br/>
        <w:t>ПРЕДПРИНИМАТЕЛЬСТВА В</w:t>
        <w:br/>
        <w:t>ЖИЗДРИНСКОМ РАЙОНЕ»</w:t>
      </w:r>
    </w:p>
    <w:p>
      <w:pPr>
        <w:pStyle w:val="Normal"/>
        <w:spacing w:lineRule="auto" w:line="240"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 о предоставлении субсидий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 порядке предоставления субсидий из бюджета муниципального района «Жиздринский район» субъектам малого и среднего предпринимательства в рамках реализации муниципальной программы «Развитие предпринимательства в Жиздринском районе» (далее – Положение) разработано в соответствии со статьей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муниципального района «Жиздринский район» от 26.03.2019 № 147 «Об утверждении муниципальной программы «Развитие предпринимательства в Жиздринском районе», и определяет цель, условия и порядок предоставления субсидий за счет средств бюджета муниципального района «Жиздринский район», а также требования к отчетности и осуществлению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48"/>
      <w:bookmarkEnd w:id="1"/>
      <w:r>
        <w:rPr>
          <w:rFonts w:cs="Times New Roman" w:ascii="Times New Roman" w:hAnsi="Times New Roman"/>
          <w:sz w:val="26"/>
          <w:szCs w:val="26"/>
        </w:rPr>
        <w:t>1.2. Целью предоставления субсидий является компенсация части затрат, связанных с приобретением оборудования, требования к которому установлены подпунктом 10 пункта 2.5 настоящего Положения, в рамках реализации мероприятий муниципальной программы «Развитие предпринимательства в Жиздринском районе»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49"/>
      <w:bookmarkEnd w:id="2"/>
      <w:r>
        <w:rPr>
          <w:rFonts w:cs="Times New Roman" w:ascii="Times New Roman" w:hAnsi="Times New Roman"/>
          <w:sz w:val="26"/>
          <w:szCs w:val="26"/>
        </w:rPr>
        <w:t>1.3. Органом местного самоуправления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период и плановый период, является администрация (исполнительно-распорядительный орган) муниципального района «Жиздринский район»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Категории получателей субсидии, имеющих право на получение субсидии: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елями субсидий являются юридические лица (кроме некоммерческих организаций) и индивидуальные предприниматели, соответствующие требованиям пункта 2.5 Положения (далее – Получатели)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Субсидии предоставляются получателям в пределах средств бюджета муниципального района «Жиздринский район», предусмотренных администрацией (исполнительно-распорядительным органом) муниципального района «Жиздринский район» (далее – Администрация) на реализацию мероприятий муниципальной программы «Развитие предпринимательства в Жиздринском районе» (далее – Программа).</w:t>
      </w:r>
    </w:p>
    <w:p>
      <w:pPr>
        <w:pStyle w:val="Normal"/>
        <w:spacing w:lineRule="auto" w:line="240" w:before="0" w:after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Сведения о субсидиях размещаются на едином портале бюджетной системы Российской Федерации в информационно-телекоммуникационной сети «Интернет и на официальном сайте МР «Жиздринский район».</w:t>
      </w:r>
    </w:p>
    <w:p>
      <w:pPr>
        <w:pStyle w:val="Normal"/>
        <w:spacing w:lineRule="auto" w:line="240"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Условия и порядок предоставления субсидий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57"/>
      <w:bookmarkEnd w:id="3"/>
      <w:r>
        <w:rPr>
          <w:rFonts w:cs="Times New Roman" w:ascii="Times New Roman" w:hAnsi="Times New Roman"/>
          <w:sz w:val="26"/>
          <w:szCs w:val="26"/>
        </w:rPr>
        <w:t>2.1. Информация о сроках подачи документов о предоставлении субсидии размещается на едином портале бюджетной системы Российской Федерации в информационно-телекоммуникационной сети «Интернет», на официальном сайте МР «Жиздринский район» и публикуется в районной газете «Искра» в срок не позднее чем за один день до начала приема документов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рок приема заявок на получение субсидий устанавливается постановлением Администрации и не может составлять менее 30 календарных дней, начиная с даты начала приема документов, указанной в информации о сроках подачи документов о предоставлении субсидии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рганом местного самоуправления МР «Жиздринский район»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, предусмотренные решением о бюджете на очередной финансовый год и плановый период, является администрация (исполнительно-распорядительный орган) муниципального района «Жиздринский район»</w:t>
      </w:r>
      <w:bookmarkStart w:id="4" w:name="Par60"/>
      <w:bookmarkEnd w:id="4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убсидии предоставляются Получателям на компенсацию части затрат, связанных с приобретением в текущем финансовом году оборудования, за исключением затрат, связанных с приобретением: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ранспортных средств, специальной и сельскохозяйственной техники, в том числе прицепного и навесного оборудования к ним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орудования, предназначенного для обслуживания технических средств и оказания услуг, в том числе относящегося к технологической оснастке, запасным частям, комплектующим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орудования для осуществления оптовой и розничной торговли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ргтехники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основного вида деятельности Получатель должен осуществлять деятельность в сфере производства товаров (работ, услуг), за исключением видов деятельности, включенных в разделы A, G, K, L, M, J, N, O, P, Q, R, S, T, U Общероссийского классификатора видов экономической деятельности ОК 029-2014 (КДЕС Ред. 2), утвержденного приказом Росстандарта от 31.01.2014 № 14-ст (в ред. приказов Росстандарта от 26.05.2015 № 423-ст, от 17.08.2015 № 1165-ст, от 10.12.2015 № 2146-ст, от 10.12.2015 № 2147-ст, от 17.02.2016 № 40-ст, от 14.04.2016 № 260-ст, от 12.05.2016 № 310-ст, от 26.08.2016 № 947-ст, от 07.09.2016 № 1326-ст, от 28.09.2016 № 1236-ст, от 07.10.2016 № 1324-ст, от 07.10.2016 № 1325-ст, от 03.08.2017 № 791-ст, от 08.09.2017 № 1045-ст, от 21.12.2017 № 2046-ст, от 21.12.2017 № 2048-ст, от 29.03.2018 № 158-ст, от 10.07.2018 № 404-ст, от 10.07.2018 № 405-ст, от 20.02.2019 № 47-ст, от 17.07.2019 № 401-ст, от 18.09.2019 № 711-ст, от 27.09.2019 № 809-ст, от 14.11.2019 № 1145-ст, от 24.12.2019 № 1463-ст). Под основным видом деятельности понимается вид экономической деятельности, указываемый в Едином государственном реестре юридических лиц или Едином государственном реестре индивидуальных предпринимателей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5" w:name="Par66"/>
      <w:bookmarkEnd w:id="5"/>
      <w:r>
        <w:rPr>
          <w:rFonts w:cs="Times New Roman" w:ascii="Times New Roman" w:hAnsi="Times New Roman"/>
          <w:sz w:val="26"/>
          <w:szCs w:val="26"/>
        </w:rPr>
        <w:t>2.5. Требования, которым должны соответствовать Получатели на дату подачи документов: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сутствие у Получателя просроченной задолженности по возврату в бюджет муниципального района «Жиздринский район» субсидий, бюджетных инвестиций, предоставленных в том числе в соответствии с иными правовыми актами, и иной просроченной задолженностью перед бюджетом муниципального района «Жиздринский район»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6" w:name="Par69"/>
      <w:bookmarkEnd w:id="6"/>
      <w:r>
        <w:rPr>
          <w:rFonts w:cs="Times New Roman" w:ascii="Times New Roman" w:hAnsi="Times New Roman"/>
          <w:sz w:val="26"/>
          <w:szCs w:val="26"/>
        </w:rPr>
        <w:t>3) Получатель – юридическое лицо не должен находиться в процессе реорганизации, ликвидации, в отношении его не введена процедура банкротства, деятельность Получателя не приостановлена в порядке, предусмотренном законодательством Российской Федерации, а Получатель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, являющегося юридическим лицом, об индивидуальном предпринимателе и о физическом лице – производителе товаров, работ, услуг, являющихся Получателями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7" w:name="Par71"/>
      <w:bookmarkEnd w:id="7"/>
      <w:r>
        <w:rPr>
          <w:rFonts w:cs="Times New Roman" w:ascii="Times New Roman" w:hAnsi="Times New Roman"/>
          <w:sz w:val="26"/>
          <w:szCs w:val="26"/>
        </w:rPr>
        <w:t>5) Получател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олучатель не является получателем средств бюджета муниципального района «Жиздринский район» в соответствии с иными нормативными правовыми муниципального района «Жиздринский район» на цель, установленную пунктом 1.2 Положения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выплата работникам среднемесячной заработной платы в размере не ниже величины прожиточного минимума для трудоспособного населения, установленного Правительством Калужской области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среднесписочная численность работающих – не менее 5 человек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наличие у Получателя фактически произведенных затрат, предусмотренных настоящим Положением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приобретенное оборудование должно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 и располагаться на территории Жиздринского района Калужской области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договоры на приобретение оборудования полностью оплачены в текущем финансовом году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8" w:name="Par78"/>
      <w:bookmarkEnd w:id="8"/>
      <w:r>
        <w:rPr>
          <w:rFonts w:cs="Times New Roman" w:ascii="Times New Roman" w:hAnsi="Times New Roman"/>
          <w:sz w:val="26"/>
          <w:szCs w:val="26"/>
        </w:rPr>
        <w:t>12) государственная регистрация Получателя в налоговых органах на территории Калужской области и осуществление им предпринимательской деятельности на территории Жиздринского района Калужской области более одного года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9" w:name="Par79"/>
      <w:bookmarkEnd w:id="9"/>
      <w:r>
        <w:rPr>
          <w:rFonts w:cs="Times New Roman" w:ascii="Times New Roman" w:hAnsi="Times New Roman"/>
          <w:sz w:val="26"/>
          <w:szCs w:val="26"/>
        </w:rPr>
        <w:t>13) соответствие Получателя требованиям статей 4 и 14 Федерального закона «О развитии малого и среднего предпринимательства в Российской Федерации»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ar80"/>
      <w:bookmarkEnd w:id="10"/>
      <w:r>
        <w:rPr>
          <w:rFonts w:cs="Times New Roman" w:ascii="Times New Roman" w:hAnsi="Times New Roman"/>
          <w:sz w:val="26"/>
          <w:szCs w:val="26"/>
        </w:rPr>
        <w:t>2.6. Для получения субсидий Получатели представляют в Администрацию следующие документы: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на получение субсидии по форме, разрабатываемой Администрацией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правку, заверенную Получателем, подтверждающую неполучение из бюджета муниципального района «Жиздринский район» средств в соответствии с иными нормативными правовыми актами Жиздринского района на цель, установленную в пункте 1.3 настоящего Положения, по субсидии, предусмотренной пунктом 2.1 настоящего Положения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яснительную записку, содержащую сведения о Получателе (наименование получателя, вид осуществляемой деятельности, производимая продукция), цель получения субсидии и ожидаемые результаты от ее реализации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кументы, подтверждающие фактически произведенные Получателем затраты, не возмещенные в соответствии с иными муниципальными правовыми актами МР «Жиздринский район»: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ренные Получателем копии платежных поручений, подтверждающих фактическую оплату полной стоимости оборудования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ренные Получателем копии документов (договоров на приобретение в собственность оборудования, актов приемки-передачи оборудования, товарных накладных, счетов-фактур), подтверждающих понесенные Получателем расходы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ренные Получателем копии бухгалтерских документов, подтверждающих постановку на баланс приобретенного оборудования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правку, подписанную Получателем, подтверждающую, что оборудование новое (не бывшее в употреблении, не проходившее ремонт, в том числе восстановление, замену составных частей, восстановление потребительских свойств) и располагается на территории Жиздринского района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документы, подтверждающие размер среднемесячной заработной платы и среднесписочную численность работников, заполненные в установленном порядке, за квартал года, предшествующий кварталу подачи документов на получение субсидии (по формам федерального статистического наблюдения № ПМ, или МП (микро), или 1-ИП), а в случае их отсутствия представляется заверенная Получателем копия отчета по начисленным и уплаченным страховым взносам в один из государственных внебюджетных фондов (в том числе заверенная получателем коп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в Фонд социального страхования Российской Федерации по форме 4-ФСС)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олучатели несут ответственность за достоверность данных, представляемых ими в Администрацию для получения субсидии, в соответствии с действующим законодательством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Поданные для предоставления субсидии документы по истечении срока приема Администрацией не рассматриваются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Поданные документы о предоставлении субсидии возврату не подлежат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Администрация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и получает в установленном законодательством порядке: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ведения, подтверждающие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ведения, подтверждающие отсутствие просроченной задолженности по возврату в бюджет муниципального района «Жиздринский район»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муниципального района «Жиздринский район»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ведения из Единого федерального реестра сведений о банкротстве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ведения из Единого реестра субъектов малого и среднего предпринимательства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информацию из реестров субъектов малого и среднего предпринимательства – получателей поддержки, подтверждающую, что с момента признания Получателя допустившим нарушение порядка и условий оказания поддержки, в том числе не обеспечившим целевого использования средств поддержки, прошло не менее чем три года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1" w:name="Par101"/>
      <w:bookmarkEnd w:id="11"/>
      <w:r>
        <w:rPr>
          <w:rFonts w:cs="Times New Roman" w:ascii="Times New Roman" w:hAnsi="Times New Roman"/>
          <w:sz w:val="26"/>
          <w:szCs w:val="26"/>
        </w:rPr>
        <w:t>2.11. В течение 10 рабочих дней со дня окончания срока подачи документов, указанных в пункте 2.6 Положения, комиссия, состав и порядок работы которой утверждаются распоряжением Администрации, рассматривает представленные документы на их соответствие требованиям пункта 2.6 Положения и соответствие Получателя требованиям, установленным в пункте 2.5 Положения, и по результатам рассмотрения оформляет протокол заседания комиссии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Получателя требованиям, установленным в пункте 2.4 и подпунктах 3, 5, 12, 13 пункта 2.5 Положения, комиссия проверяет на основании сведений Единого государственного реестра юридических лиц, Единого государственного реестра индивидуальных предпринимателей, Единого федерального реестра сведений о банкротстве, банка данных исполнительных производств, опубликованных на официальном интернет-сайте Федеральной службы судебных приставов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На основании протокола заседания комиссии Администрацией в течение пяти рабочих дней со дня оформления протокола заседания комиссии принимается решение о предоставлении субсидии и заключении договора о предоставлении субсидии либо в случаях, установленных пунктом 2.16 Положения, об отказе в предоставлении субсидии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Решение Администрации оформляется постановлением Администрации и размещается в информационно-телекоммуникационной сети Интернет на официальном сайте Администрации (http://www.adm-zhizdra.ru) в течение пяти рабочих дней со дня его принятия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Уведомления Получателям, в отношении которых принято решение о предоставлении субсидии либо об отказе в предоставлении субсидии, направляются Администрацией в письменном виде в течение 5 рабочих дней со дня принятия указанного решения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 В случае принятия Администрацией решения о предоставлении субсидии заключение соглашение о предоставлении субсидии и перечисление субсидии осуществляются Администрацией в срок не позднее десятого рабочего дня после принятия указанного решения о предоставлении субсидии на расчетный счет Получателя, открытый в учреждениях Центрального банка Российской Федерации или кредитных организациях, указанный в соглашении.</w:t>
      </w:r>
    </w:p>
    <w:p>
      <w:pPr>
        <w:pStyle w:val="Normal"/>
        <w:spacing w:lineRule="auto" w:line="240"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шение заключается с Получателем по </w:t>
      </w:r>
      <w:r>
        <w:rPr>
          <w:rFonts w:cs="Times New Roman" w:ascii="Times New Roman" w:hAnsi="Times New Roman"/>
          <w:sz w:val="26"/>
          <w:szCs w:val="26"/>
          <w:u w:val="single"/>
        </w:rPr>
        <w:t>типовой форме</w:t>
      </w:r>
      <w:r>
        <w:rPr>
          <w:rFonts w:cs="Times New Roman" w:ascii="Times New Roman" w:hAnsi="Times New Roman"/>
          <w:sz w:val="26"/>
          <w:szCs w:val="26"/>
        </w:rPr>
        <w:t>, установленной финансовым органом муниципального района «Жиздринский район» – отделом финансов Администрации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соглашение осуществляется на условиях и в порядке, предусмотренных соглашением, путем заключения дополнительного соглашения, в том числе дополнительного соглашения о расторжении соглашения, по форме, установленной отделом финансов Администрации.</w:t>
      </w:r>
    </w:p>
    <w:p>
      <w:pPr>
        <w:pStyle w:val="Normal"/>
        <w:autoSpaceDE w:val="false"/>
        <w:spacing w:lineRule="auto" w:line="240" w:before="0" w:after="120"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глашение включ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, указанных в пункте 2.3 настоящего Положения, приводящего к невозможности предоставления субсидии в размере, определенном в соглашении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 Администрация отказывает Получателю в предоставлении субсидии в случаях: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соответствия представленных Получателем документов требованиям пункта 2.6 настоящего Положения или непредставления (представления не в полном объеме) документов, указанных в пункте 2.6 настоящего Положения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становления факта недостоверности представленной Получателем информации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есоответствия Получателя требованиям, указанным в пункте 2.5 настоящего Положения.</w:t>
      </w:r>
    </w:p>
    <w:p>
      <w:pPr>
        <w:pStyle w:val="Normal"/>
        <w:spacing w:lineRule="auto" w:line="240" w:before="0" w:after="24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7. Субсидия субъектам малого и среднего предпринимательства на компенсацию части затрат, связанных с приобретением оборудования, предоставляется в размере 90%, но не более 50,0 тыс. руб. на каждого Получателя. Расчет субсидий субъектам малого и среднего предпринимательства на компенсацию части затрат, связанных с приобретением оборудования (далее – субсидия на оборудование), при условии, что сумма затрат всех Получателей, принятых к возмещению в размере 90%, превышает объем бюджетных ассигнований, производится по следующей формуле:</w:t>
      </w:r>
    </w:p>
    <w:p>
      <w:pPr>
        <w:pStyle w:val="Normal"/>
        <w:spacing w:lineRule="auto" w:line="240" w:before="0" w:after="240"/>
        <w:ind w:right="0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Сi = (Сб / ∑ Зiп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1600" cy="95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5" t="-379" r="-35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Arial" w:ascii="Arial" w:hAnsi="Arial"/>
          <w:sz w:val="26"/>
          <w:szCs w:val="26"/>
        </w:rPr>
        <w:t xml:space="preserve"> ((Зi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7000" cy="95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379" r="-28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Arial" w:ascii="Arial" w:hAnsi="Arial"/>
          <w:sz w:val="26"/>
          <w:szCs w:val="26"/>
        </w:rPr>
        <w:t>90/100) 50,0 тыс.рублей),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Сi - размер предоставляемой субсидии на оборудование для одного Получателя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 - объем бюджетных средств, предусмотренных в бюджете муниципального района «Жиздринский район» на предоставление субсидий на оборудование;</w:t>
      </w:r>
    </w:p>
    <w:p>
      <w:pPr>
        <w:pStyle w:val="Normal"/>
        <w:spacing w:lineRule="auto" w:line="240" w:before="0" w:after="12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27355" cy="25400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умма затрат всех Получателей на оборудование, отвечающих установленным настоящим Положением требованиям, принятых к возмещению в размере 90%, но не более 50,0 тыс. руб. на каждого Получателя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i - сумма затрат одного Получателя, произведенных по безналичному расчету, отвечающих установленным настоящим Положением требованиям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,0 тыс. рублей - максимальный размер субсидии на оборудование на одного Получателя;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процентов - максимальный размер затрат, фактически произведенных Получателем по безналичному расчету в текущем финансовом году, принимаемых к возмещению. Стоимость оборудования принимается к возмещению без налога на добавленную стоимость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8. Решение Администрации об отказе в предоставлении субсидии может быть обжаловано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9. Значение результата предоставления субсидии устанавливается в соглашении.</w:t>
      </w:r>
    </w:p>
    <w:p>
      <w:pPr>
        <w:pStyle w:val="Normal"/>
        <w:spacing w:lineRule="auto" w:line="240"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Требования к отчетности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лучатель в срок до 1 февраля года, следующего за годом, в котором предоставлена субсидия, представляет в Администрацию отчет по форме, разрабатываемой Администрацией, подтверждающий достижение результата предоставления субсидии, указанной в настоящем Положении.</w:t>
      </w:r>
    </w:p>
    <w:p>
      <w:pPr>
        <w:pStyle w:val="Normal"/>
        <w:spacing w:lineRule="auto" w:line="240" w:before="0" w:after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Администрация как получатель бюджетных средств вправе устанавливать в соглашении сроки и формы представления получателем дополнительной отчетности.</w:t>
      </w:r>
    </w:p>
    <w:p>
      <w:pPr>
        <w:pStyle w:val="Normal"/>
        <w:spacing w:lineRule="auto" w:line="240"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Требования к осуществлению контроля за соблюдением</w:t>
        <w:br/>
        <w:t>условий, целей и порядка предоставления субсидий</w:t>
        <w:br/>
        <w:t>и ответственности за их нарушение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Администрация и иные органы, установленные в подпункте 5 пункта 3 статьи 78 Бюджетного кодекса Российской Федерации, осуществляют обязательную проверку соблюдения Получателями условий, цели и порядка предоставления субсидий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случае нарушения Получателем условий, цели и порядка предоставления субсидий, установленных при их предоставлении, выявленного по фактам проверок, проведенных Администрацией и иными органами, установленными в подпункте 5 пункта 3 статьи 78 Бюджетного кодекса Российской Федерации, Получатель в срок не позднее 30 дней со дня выявления указанных нарушений осуществляет возврат субсидии путем перечисления денежных средств в бюджет муниципального района «Жиздринский  район»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В случае недостижения результатов предоставления субсидии, значения которых установлены в соглашении, Получатель в срок не позднее 1 апреля следующего финансового года осуществляет возврат субсидии путем перечисления денежных средств в бюджет муниципального района «Жиздринский район».</w:t>
      </w:r>
    </w:p>
    <w:p>
      <w:pPr>
        <w:pStyle w:val="Normal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В случае невыполнения Получателем в установленный срок требований о возврате субсидии администрация обеспечивает взыскание средств в бюджет муниципального района «Жиздринский район» в судеб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34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40:00Z</dcterms:created>
  <dc:creator>User</dc:creator>
  <dc:description/>
  <cp:keywords/>
  <dc:language>en-US</dc:language>
  <cp:lastModifiedBy>dim777</cp:lastModifiedBy>
  <dcterms:modified xsi:type="dcterms:W3CDTF">2022-02-01T08:40:00Z</dcterms:modified>
  <cp:revision>2</cp:revision>
  <dc:subject/>
  <dc:title> </dc:title>
</cp:coreProperties>
</file>