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7"/>
        <w:gridCol w:w="2064"/>
        <w:gridCol w:w="2044"/>
        <w:gridCol w:w="2117"/>
        <w:gridCol w:w="1970"/>
        <w:gridCol w:w="2103"/>
        <w:gridCol w:w="1886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населения в 2024 году, % от числа опрошенных</w:t>
            </w:r>
          </w:p>
        </w:tc>
      </w:tr>
      <w:tr>
        <w:trPr>
          <w:trHeight w:val="16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 транспортного обслужива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автомобильных дорог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теплоснабжения (снабжения населения топливом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водоснабжением (водоотведением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энергоснабж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газоснабжения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уг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бнинс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ти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нич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дри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к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и Кировский р-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р-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юдиново и Людиновский р-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ярославецкий р-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аль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ышль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-Демен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ич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с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зик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ович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вский район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3:00Z</dcterms:created>
  <dc:creator>Сажина Татьяна Васильевна</dc:creator>
  <dc:description/>
  <cp:keywords/>
  <dc:language>en-US</dc:language>
  <cp:lastModifiedBy>dim777</cp:lastModifiedBy>
  <dcterms:modified xsi:type="dcterms:W3CDTF">2025-01-27T13:43:00Z</dcterms:modified>
  <cp:revision>2</cp:revision>
  <dc:subject/>
  <dc:title>№</dc:title>
</cp:coreProperties>
</file>