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ект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ум «Мой бизнес. Идеи и возможности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05 июня 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 </w:t>
      </w:r>
      <w:r>
        <w:rPr>
          <w:rFonts w:cs="Times New Roman" w:ascii="Times New Roman" w:hAnsi="Times New Roman"/>
          <w:sz w:val="24"/>
          <w:szCs w:val="24"/>
        </w:rPr>
        <w:t>СРК «Бригантина», г. Людиново, ул. Карла Либкнехта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99"/>
        <w:gridCol w:w="3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30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, приветственный коф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4.15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обильных стоек консультации: ГАУ КО «Агентство развития бизнеса»,    </w:t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России, ГАУ КО «Агентство по развитию туризм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40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заместителя губернатора Калужской области Попова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0.45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3" w:hanging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главы администрации МР «Город Людиново </w:t>
              <w:br/>
              <w:t>и Людиновский район» Перевалова С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.00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3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господдержки 2025г – генеральный директор ГАУ КО «Агентство развития бизнеса» Тубеншляк Н.П.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3" w:hanging="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«Бизнес-прожар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ограмма, в рамках которой производится разбор сайтов и социальных сетей, системы продвижения, а также техник продаж.</w:t>
            </w:r>
          </w:p>
          <w:p>
            <w:pPr>
              <w:pStyle w:val="Normal"/>
              <w:spacing w:lineRule="auto" w:line="276" w:before="0" w:after="0"/>
              <w:ind w:left="463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 Серге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знес-тренер, генеральный директор компании «ЭкспертМаркетинг», практик с 22-х летним успешным опытом работы в реальном секторе, автор книги-бестселлера «Большие продажи без компромиссов и оправданий», г. Москва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15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3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2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15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3" w:hanging="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нинг  «Как быстро закрыть дефицит персонала в малом город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которая включает в себя инструменты, позволяющие найти персонал и закрыть дефицит в минимальное время. Тренинг построен на практике и анализе рынка труда.</w:t>
            </w:r>
          </w:p>
          <w:p>
            <w:pPr>
              <w:pStyle w:val="Normal"/>
              <w:spacing w:lineRule="auto" w:line="276" w:before="0" w:after="0"/>
              <w:ind w:left="463" w:hanging="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ов Серге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знес-тренер, генеральный директор компании «ЭкспертМаркетинг», практик с 22-х летним успешным опытом работы в реальном секторе, автор книги-бестселлера «Большие продажи без компромиссов и оправданий», г. Москва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4.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3" w:hanging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CRM-системы: как увеличить продажи и удержать клиентов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о такое CRM и зачем она вашему бизнесу?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ОП-5 CRM-систем для бизнеса — сравнение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а и цен. 3.Как внедрить CRM без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а.  4.Реальные кейсы — как компании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и продажи на 30% с помощью CRM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шибки при выборе CRM — как не потратить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впуст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еб Евт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менеджер по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м, компания GetSales - getsales.bz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интегратор CRM в России и СНГ, г. Санкт-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ТОП-10 изменений в налогах и бухгалтерии в 2025году»</w:t>
            </w:r>
          </w:p>
          <w:p>
            <w:pPr>
              <w:pStyle w:val="Normal"/>
              <w:spacing w:lineRule="auto" w:line="276" w:before="0" w:after="0"/>
              <w:ind w:left="463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беде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консультант по налогообложению и бухгалтерскому учету Линии консультирования. Консультант по налогам и сборам, член Палаты налоговых консультантов  </w:t>
            </w:r>
          </w:p>
          <w:p>
            <w:pPr>
              <w:pStyle w:val="Normal"/>
              <w:spacing w:lineRule="auto" w:line="276" w:before="0" w:after="0"/>
              <w:ind w:left="463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Земля-СЕРВИС», г.Кал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5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egoe UI Symbol" w:hAnsi="Segoe UI Symbol" w:cs="Segoe UI 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1:00Z</dcterms:created>
  <dc:creator>i3</dc:creator>
  <dc:description/>
  <cp:keywords/>
  <dc:language>en-US</dc:language>
  <cp:lastModifiedBy>dim777</cp:lastModifiedBy>
  <cp:lastPrinted>2025-04-22T08:21:00Z</cp:lastPrinted>
  <dcterms:modified xsi:type="dcterms:W3CDTF">2025-05-26T11:01:00Z</dcterms:modified>
  <cp:revision>2</cp:revision>
  <dc:subject/>
  <dc:title>  Проект программы</dc:title>
</cp:coreProperties>
</file>