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роект лимита добычи охотничьих ресурс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Калуж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убъект Российской Федерации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с 1 августа 2025 г. до 1 августа 202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68" w:type="dxa"/>
        <w:jc w:val="left"/>
        <w:tblInd w:w="-8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19"/>
        <w:gridCol w:w="1893"/>
        <w:gridCol w:w="1700"/>
        <w:gridCol w:w="1545"/>
        <w:gridCol w:w="1530"/>
        <w:gridCol w:w="1770"/>
        <w:gridCol w:w="1815"/>
        <w:gridCol w:w="1704"/>
        <w:gridCol w:w="1416"/>
        <w:gridCol w:w="1276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охотничьих ресурсов</w:t>
            </w:r>
          </w:p>
        </w:tc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ыдущий год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оящий год</w:t>
            </w:r>
          </w:p>
        </w:tc>
      </w:tr>
      <w:tr>
        <w:trPr>
          <w:trHeight w:val="22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видов охотничьих ресурсов, особе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мит добычи, особе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мит от численности, %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видов охотничьих ресурсов, особей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авливаемый лимит добычи, особей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о возможный, всего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% от численност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*:</w:t>
            </w:r>
          </w:p>
        </w:tc>
      </w:tr>
      <w:tr>
        <w:trPr>
          <w:trHeight w:val="3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рослые животные (старше 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год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с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у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родный ол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нистый ол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с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Cs/>
        </w:rPr>
        <w:t xml:space="preserve"> - устанавливается только для общедоступных охотничьих уго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orient="landscape" w:w="16838" w:h="11906"/>
      <w:pgMar w:left="680" w:right="680" w:gutter="0" w:header="0" w:top="136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cs="Lohit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14:00Z</dcterms:created>
  <dc:creator>Галченков</dc:creator>
  <dc:description/>
  <cp:keywords/>
  <dc:language>en-US</dc:language>
  <cp:lastModifiedBy>dim777</cp:lastModifiedBy>
  <cp:lastPrinted>2024-04-11T09:03:00Z</cp:lastPrinted>
  <dcterms:modified xsi:type="dcterms:W3CDTF">2025-04-07T07:14:00Z</dcterms:modified>
  <cp:revision>2</cp:revision>
  <dc:subject/>
  <dc:title>Проект лимита добычи охотничьих ресурсов</dc:title>
</cp:coreProperties>
</file>