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у ЧОУ ДПО «УМЦ Калужского облсовпроф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ховой Л.С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ru-RU"/>
        </w:rPr>
        <w:t>(Ф.И.О. в родительном падеже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 принять меня на обучение по программе дополнительного образования/</w:t>
            </w:r>
            <w:r>
              <w:rPr>
                <w:rFonts w:cs="Times New Roman" w:ascii="Times New Roman" w:hAnsi="Times New Roman"/>
              </w:rPr>
              <w:t>дополнительного профессионального образования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обучения 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очная/очно-заочная/дистанционная (указа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момент начала обучения имею: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2"/>
        <w:gridCol w:w="6663"/>
      </w:tblGrid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образование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среднее профессиональное/высшее/получаю (указать какое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Серия                      №                           дата выдачи: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 обучения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/ Региональный бюджет/за счет средств предприятия/за счет собственных средств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становленными требованиями прилагаю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ю документа, удостоверяющего личность (страница с фот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пию документа, подтверждающего наличие/получение высшего/среднего профессионального образ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ю документа, подтверждающего смену ФИО (в случае несоответствия ФИО в паспорте и документах об образован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на обучение и согласие на обработку персональных данны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ые документы: 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  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(расшифровк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____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,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гласен(а) на обработку предоставленных мной в процессе обучения в ЧОУ ДПО «УМЦ Калужского облсовпрофа» персональных данных (ФИО, дата, место рождения, сведения о гражданстве (подданстве), паспортные данные, сведения об образовании, сведения о воинской обязанности, сведения о месте работы, сведения о социальных льготах, адрес фактического места жительства, адрес по прописке, номера личных телефонов, контактная информация, фотографии, информация об образовании, информация о трудовой деятельности, информация о страховом пенсионном свидетельстве, информация об идентификационном номере налогоплательщика, и т.п.) и размещение их в базах данных ЧОУ ДПО «УМЦ Калужского облсовпрофа», действующих в ЧОУ ДПО «УМЦ Калужского облсовпрофа» для обработки персональных данных слушате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 согласен(а), что мои персональные данные в предусмотренных законодательством РФ пределах могут передаваться представителям государственных органов РФ, органов местного самоуправления, военных комиссариатов и др. для решения задач, связанных с обучением в ЧОУ ДПО «УМЦ Калужского облсовпроф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а конфиденциальность персональных данных соблюдается операторами в соответствии с требованиями законодательства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согласие действует в течение всего периода обучения в ЧОУ ДПО «УМЦ Калужского облсовпрофа», а также после прекращения обучения в течение срока хранения личного дела, установленного законодательством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         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ru-RU"/>
        </w:rPr>
        <w:t>(подпись)                                   (расшифровк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____20___ 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1:00Z</dcterms:created>
  <dc:creator>User</dc:creator>
  <dc:description/>
  <cp:keywords/>
  <dc:language>en-US</dc:language>
  <cp:lastModifiedBy>dim777</cp:lastModifiedBy>
  <cp:lastPrinted>2021-01-12T11:23:00Z</cp:lastPrinted>
  <dcterms:modified xsi:type="dcterms:W3CDTF">2024-09-24T12:51:00Z</dcterms:modified>
  <cp:revision>2</cp:revision>
  <dc:subject/>
  <dc:title>Директору ЧОУ ДПО «УМЦ Калужского облсовпрофа»</dc:title>
</cp:coreProperties>
</file>