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УВЕДОМЛЕНИЕ</w:t>
        <w:br/>
        <w:t>о проведении общественного обсужд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Администрация СП «Деревня Младенск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с 1 октября 2024 года по 1 ноября 2024 года 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роводится общественное обсуждение проекта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Деревня Младенск» (далее – программа профилактики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целях общественного обсуждения проект программы профилактики размещен на официальном сайте МР «Жиздринский район» в разделе «Муниципальный контроль»: «Муниципальный контроль в сфере благоустройства»</w:t>
      </w:r>
    </w:p>
    <w:p>
      <w:pPr>
        <w:pStyle w:val="Normal"/>
        <w:shd w:fill="FFFFFF" w:val="clear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(https://zhizdra.gosuslugi.ru/deyatelnost/napravleniya-deyatelnosti/munitsipalnyy-kontrol/munitsipalnyy-kontrol-v-sfere-blagoustroystva/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2"/>
        <w:rPr>
          <w:rFonts w:ascii="Times New Roman" w:hAnsi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Предложения по проекту программы профилактики принимаются с 1 октября 2024 г. по 1 ноября 2024 г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Способы подачи предложений: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очтовым отправлением или лично по адресу: 249350, Жиздринский район, д. Младенск, ул. Центральная, д.42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 адресу электронной почты: 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sp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mladensk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adm.kaluga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данные в период общественного обсуждения предложения рассматриваются контрольным органом 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с 1 ноября 2024 г. по 1 декабря 2024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1</dc:creator>
  <dc:description/>
  <cp:keywords/>
  <dc:language>en-US</dc:language>
  <cp:lastModifiedBy>dim777</cp:lastModifiedBy>
  <dcterms:modified xsi:type="dcterms:W3CDTF">2024-10-21T09:21:00Z</dcterms:modified>
  <cp:revision>2</cp:revision>
  <dc:subject/>
  <dc:title>УВЕДОМЛЕНИЕ</dc:title>
</cp:coreProperties>
</file>