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/>
      </w:pPr>
      <w:r>
        <w:rPr>
          <w:b/>
          <w:color w:val="000000"/>
          <w:szCs w:val="26"/>
          <w:lang w:val="ru-RU"/>
        </w:rPr>
        <w:t>Об утверждении объемов услуг по осуществлению пассажирских перевозок автомобильным транспортом общего пользования по муниципальным маршрутам регулярных перевозок внутри 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ge">
                  <wp:posOffset>3086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8754872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 (исполнительно-распорядительный орган) муниципального района “Жиздринский район”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от 21 октября 2024  года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    471 -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4.3pt;mso-position-vertical-relative:page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3224986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 (исполнительно-распорядительный орган) муниципального района “Жиздринский район”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от 21 октября 2024  года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№    471 -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0" w:leader="none"/>
        </w:tabs>
        <w:spacing w:lineRule="atLeast" w:line="240"/>
        <w:jc w:val="both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Cs w:val="26"/>
          <w:lang w:val="ru-RU"/>
        </w:rPr>
        <w:tab/>
      </w:r>
      <w:r>
        <w:rPr>
          <w:color w:val="000000"/>
          <w:szCs w:val="26"/>
          <w:lang w:val="ru-RU"/>
        </w:rPr>
        <w:t xml:space="preserve">  </w:t>
      </w:r>
      <w:r>
        <w:rPr>
          <w:lang w:val="ru-RU"/>
        </w:rPr>
        <w:t>В целях создания условий для предоставления транспортных услуг населению района, организации транспортного обслуживания населения между поселениями в границах муниципального района «Жиздринский район» в 2025 году, в соответствии с пунктом 6 части 1 статьи 9 Устава муниципального района «Жиздринский район»,</w:t>
      </w:r>
    </w:p>
    <w:p>
      <w:pPr>
        <w:pStyle w:val="Normal"/>
        <w:shd w:fill="FFFFFF" w:val="clear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19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еречень автобусных маршрутов регулярных перевозок внутри муниципального района «Жиздринский  район» и объем услуг (рейсов) на 2025год (приложение №1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19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Расписание движения автобусов по маршрутам в границах МР «Жиздринский район» на 2025 год (приложение №2).</w:t>
      </w:r>
    </w:p>
    <w:p>
      <w:pPr>
        <w:pStyle w:val="TextBody"/>
        <w:numPr>
          <w:ilvl w:val="0"/>
          <w:numId w:val="2"/>
        </w:numPr>
        <w:ind w:left="0" w:firstLine="1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значить в качестве уполномоченного лица, осуществляющего контроль за оказанием транспортных услуг населению на территории муниципального района «Жиздринский район», заместителя Главы администрации муниципального района «Жиздринский район» - заведующей отделом финансо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Жиздринского района                                                                               А.Е. Барыбин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Распоряжению  администрац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(исполнительно-распорядительный орган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Р «Жиздринский  район»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  <w:lang w:val="ru-RU"/>
        </w:rPr>
        <w:t>от « 21 » октября 2024г  №   471-р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ru-RU"/>
        </w:rPr>
        <w:t>автобусных маршрутов регулярных перевозок внутри муниципального района «Жиздринский район» и объем услуг (рейсов) на 2025год</w:t>
      </w:r>
    </w:p>
    <w:p>
      <w:pPr>
        <w:pStyle w:val="Normal"/>
        <w:shd w:fill="FFFFFF" w:val="clear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2268"/>
        <w:gridCol w:w="1905"/>
        <w:gridCol w:w="24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сов (прямых)</w:t>
            </w:r>
          </w:p>
        </w:tc>
      </w:tr>
      <w:tr>
        <w:trPr>
          <w:trHeight w:val="6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-Зикеево -Полю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Жиздра – Зикеев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–  Полюд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9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-Осли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-Корене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- О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- Ого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</w:tbl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иложение № 2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(исполнительно-распорядительный орган)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color w:val="000000"/>
          <w:szCs w:val="26"/>
          <w:lang w:val="ru-RU"/>
        </w:rPr>
        <w:t xml:space="preserve">МР «Жиздринский район» 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от  « 21 » октября 2024г №   471 -р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Расписание движения автобусов по маршрутам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zCs w:val="26"/>
          <w:lang w:val="ru-RU"/>
        </w:rPr>
        <w:t>в границах МР «Жиздринский район» на 2025 год</w:t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направление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Жиздра – Зикеево - Полюдо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1"/>
        <w:gridCol w:w="992"/>
        <w:gridCol w:w="41"/>
        <w:gridCol w:w="1667"/>
        <w:gridCol w:w="1822"/>
        <w:gridCol w:w="14"/>
        <w:gridCol w:w="1331"/>
        <w:gridCol w:w="86"/>
        <w:gridCol w:w="1128"/>
        <w:gridCol w:w="148"/>
        <w:gridCol w:w="1985"/>
      </w:tblGrid>
      <w:tr>
        <w:trPr/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1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тановочных пунктов в пути след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,0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ьный зав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,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участ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,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</w:t>
            </w:r>
            <w:r>
              <w:rPr>
                <w:b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, вторник, четверг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- Воскресень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ьный зав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участ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4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пятниц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>
          <w:trHeight w:val="3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- воскресень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ьный зав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,0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,0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,0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,0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участ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, суббота</w:t>
            </w:r>
            <w:r>
              <w:rPr>
                <w:b/>
                <w:sz w:val="24"/>
                <w:szCs w:val="24"/>
                <w:lang w:val="en-US"/>
              </w:rPr>
              <w:t>, пятница</w:t>
            </w:r>
          </w:p>
        </w:tc>
      </w:tr>
      <w:tr>
        <w:trPr>
          <w:trHeight w:val="3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едельник, среда, пятница, суббота, воскресень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ьный зав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,0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4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участ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</w:t>
            </w: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(направление Жиздра-Коренево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а ,пятниц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6"/>
        <w:gridCol w:w="1414"/>
        <w:gridCol w:w="1276"/>
        <w:gridCol w:w="1843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тановочных пунктов в пути следован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</w:t>
            </w: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,0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(направление Жиздра-Ослинка)</w:t>
      </w:r>
    </w:p>
    <w:p>
      <w:pPr>
        <w:pStyle w:val="Normal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среда. пятниц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21"/>
        <w:gridCol w:w="1439"/>
        <w:gridCol w:w="1276"/>
        <w:gridCol w:w="1843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 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тановочных пунктов в пути следован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ким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ким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Дын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ким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ким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Дын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Жиздра-Огорь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(понедельник, среда, пятниц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5"/>
        <w:gridCol w:w="1701"/>
        <w:gridCol w:w="1843"/>
        <w:gridCol w:w="1417"/>
        <w:gridCol w:w="1276"/>
        <w:gridCol w:w="1843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тановочных пунктов в пути след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быти</w:t>
            </w:r>
            <w:r>
              <w:rPr>
                <w:b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Су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Яр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Ул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Су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Яр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Ул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TextBody"/>
        <w:ind w:left="284" w:hanging="0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</w:t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MS Mincho;MS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9:00Z</dcterms:created>
  <dc:creator>kominform</dc:creator>
  <dc:description/>
  <cp:keywords/>
  <dc:language>en-US</dc:language>
  <cp:lastModifiedBy>dim777</cp:lastModifiedBy>
  <cp:lastPrinted>2023-10-13T15:32:00Z</cp:lastPrinted>
  <dcterms:modified xsi:type="dcterms:W3CDTF">2024-12-17T13:59:00Z</dcterms:modified>
  <cp:revision>2</cp:revision>
  <dc:subject/>
  <dc:title> </dc:title>
</cp:coreProperties>
</file>