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ЕКТ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ГРАММА                             </w:t>
        <w:br/>
        <w:t xml:space="preserve">профилактики рисков причинения вреда (ущерба) охраняемым законом ценностям на 2025 год в рамках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контроля в сфере благоустройства на территор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ельского поселения «Село Огорь»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сельского поселен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Программа разработана и подлежит исполнению администрацией сельского поселения «Село Огорь» (далее по тексту – администрация)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Предметом муниципального контроля на территории сельского поселения являе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ие организациями и гражданами (далее – контролируемые лица) обязательных требований, установленных Правилами благоустройства территории сельского поселения «Село Огорь», утвержденными Решением Сельской Думы от 23.08.2023 года № 32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Правилами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ение решений, принимаемых по результатам контрольных мероприяти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ей за 9 месяцев 2024 года проверок соблюдения Правил и иных обязательных требований, предусмотренных действующим законодательством в сфере благоустройства, не проводилось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профилактики рисков причинения вреда (ущерба) охраняемым законом ценностям администрацией осуществляются следующие мероприятия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регулярного обобщения практики осуществления муниципального контроля и размещение на официальном 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ача предостережений о недопустимости нарушения обязательных требований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ли и задачи реализации Программы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Целями профилактической работы являются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снижение административной нагрузки на контролируемых лиц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снижение размера ущерба, причиняемого охраняемым законом ценностям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Задачами профилактической работы являются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укрепление системы профилактики нарушений обязательных требований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оложении о муниципальном контроле в сфере благоустройства мероприятия, направленные на нематериальное поощрение добросовестных контролируемых лиц, не установлены. Меры стимулирования добросовестности в программе не предусмотрены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оложении о муниципальном контроле в сфере благоустройства самостоятельная оценка соблюдения обязательных требований (самообследование) не предусмотрена. Способы самообследования в автоматизированном режиме программой не определяются (ч. 1 ст. 51 № 248-ФЗ)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еречень профилактических мероприятий,</w:t>
        <w:br/>
        <w:t>сроки (периодичность) их проведения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9"/>
        <w:gridCol w:w="4151"/>
        <w:gridCol w:w="1849"/>
        <w:gridCol w:w="2986"/>
      </w:tblGrid>
      <w:tr>
        <w:trPr>
          <w:trHeight w:val="871" w:hRule="exac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</w:tr>
      <w:tr>
        <w:trPr>
          <w:trHeight w:val="2040" w:hRule="exac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 администрации, к должностным обязанностям которого относится осуществление муниципального контроля (муниципальный инспектор)</w:t>
            </w:r>
          </w:p>
        </w:tc>
      </w:tr>
      <w:tr>
        <w:trPr>
          <w:trHeight w:val="3025" w:hRule="exac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 не позднее 1 марта года, следующего за годом обобщения правоприменительной практики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</w:tr>
      <w:tr>
        <w:trPr>
          <w:trHeight w:val="2742" w:hRule="exac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Courier New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Courier New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 администрации, к должностным обязанностям которого относится осуществление муниципального контроля (муниципальный инспектор)</w:t>
            </w:r>
          </w:p>
        </w:tc>
      </w:tr>
      <w:tr>
        <w:trPr>
          <w:trHeight w:val="1897" w:hRule="exac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сультирование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ирование осуществляется в устной или письменной форме по телефону, на личном приеме, в ходе проведения профилактического мероприятия, контрольного мероприятия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 администрации,               к должностным обязанностям которого относится осуществление муниципального контроля (муниципальный инспектор)</w:t>
            </w:r>
          </w:p>
        </w:tc>
      </w:tr>
      <w:tr>
        <w:trPr>
          <w:trHeight w:val="1580" w:hRule="exac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филактический визит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ин раз в год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 администрации, к должностным обязанностям которого относится осуществление муниципального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казатели результативности и эффективности Программы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6"/>
        <w:gridCol w:w="7876"/>
        <w:gridCol w:w="1143"/>
      </w:tblGrid>
      <w:tr>
        <w:trPr>
          <w:trHeight w:val="576" w:hRule="exac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еличина</w:t>
            </w:r>
          </w:p>
        </w:tc>
      </w:tr>
      <w:tr>
        <w:trPr>
          <w:trHeight w:val="1052" w:hRule="exac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855" w:hRule="exac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/ не исполнено</w:t>
            </w:r>
          </w:p>
        </w:tc>
      </w:tr>
      <w:tr>
        <w:trPr>
          <w:trHeight w:val="1561" w:hRule="exac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Courier New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%</w:t>
              <w:br/>
              <w:t>и более</w:t>
            </w:r>
          </w:p>
        </w:tc>
      </w:tr>
      <w:tr>
        <w:trPr>
          <w:trHeight w:val="532" w:hRule="exac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7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Std">
    <w:altName w:val="Courier New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Calibri" w:cs="Courier Std;Courier New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34:00Z</dcterms:created>
  <dc:creator>1</dc:creator>
  <dc:description/>
  <cp:keywords/>
  <dc:language>en-US</dc:language>
  <cp:lastModifiedBy>Admin</cp:lastModifiedBy>
  <cp:lastPrinted>2021-08-10T12:46:00Z</cp:lastPrinted>
  <dcterms:modified xsi:type="dcterms:W3CDTF">2024-10-29T05:38:00Z</dcterms:modified>
  <cp:revision>4</cp:revision>
  <dc:subject/>
  <dc:title> </dc:title>
</cp:coreProperties>
</file>