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 А С Е Д А Н И 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НАРКОТИЧЕСКОЙ КОМИССИИ ПРИ АДМИНИСТРАЦИИ МУНИЦИПАЛЬНОГО РАЙОНА «ЖИЗДРИ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.07.2024г.                                                                                                         № 2</w:t>
      </w:r>
    </w:p>
    <w:p>
      <w:pPr>
        <w:pStyle w:val="Normal"/>
        <w:pBdr>
          <w:top w:val="single" w:sz="12" w:space="1" w:color="000000"/>
        </w:pBdr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меститель Главы администрации МР «Жиздринский район» - С.В.Жорина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М.А. Воронц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 – Н.П.Марченков, Н.А.Прохина, Н.А.Благоразумов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Е.В.Ситяшенко – зам.заведующего отделом образования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А.А. Никишонков - зам. начальни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 (для обслуживания территории Жиздринского района) МО МВД «Людиновск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-567" w:firstLine="567"/>
        <w:jc w:val="both"/>
        <w:rPr/>
      </w:pPr>
      <w:r>
        <w:rPr>
          <w:b/>
          <w:sz w:val="26"/>
          <w:szCs w:val="26"/>
        </w:rPr>
        <w:t>1. О реализации основных мероприятий муниципальной программы «Комплексные меры профилактики наркомании и ВИЧ/СПИДа на территории Жиздринского района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.А. Воронцова – секретарь АНК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Заслушав и обсудив информацию, представленную М.А. Воронцовой, комиссия отмечает, что в Жиздринском районе реализуется муниципальная программа «Комплексные меры профилактики наркомании и ВИЧ/СПИДа на территории Жиздринского района», которая утверждена постановлением Главы администрации №159 от 28.03.2019г. на срок 2019-2024гг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Постановлением Главы администрации от 15 июля 2021г. №325 внесены изменения в МП, а именно уточнен перечень мероприятий, который включает в себя: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sz w:val="26"/>
          <w:szCs w:val="26"/>
        </w:rPr>
        <w:t>общие организационные мероприятия (подготовка документации, организация деятельности комиссий, мониторинг наркоситуации)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у незаконного потребления наркотиков (например, организация бесед, круглых столов с учащимися ОУ, информационно-просветительская работа с населением через СМИ, обеспечение функционирования учреждений доп.образования)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sz w:val="26"/>
          <w:szCs w:val="26"/>
        </w:rPr>
        <w:t>раннее выявление незаконного потребления наркотиков (проведение социально-психологического тестирования обучающихся, медицинское обследование на предмет потребления наркотических и психотропных веществ при необходимости)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sz w:val="26"/>
          <w:szCs w:val="26"/>
        </w:rPr>
        <w:t>мероприятия по реабилитации лиц, освободившихся из мест лишения свободы и отбывающих наказание без лишения свободы (проверки возможного проживания осужденных за незаконный оборот наркотиков)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sz w:val="26"/>
          <w:szCs w:val="26"/>
        </w:rPr>
        <w:t>сокращение числа лиц, у которых диагностированы наркомания или пагубное потребление наркотиков (обеспечение оказания наркологической помощи больным, психологической помощи, консультирова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ходя из вышеизложенного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, представленную М.А.Воронцовой,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2.1. Органам и учреждениям, ответственным за реализацию муниципальной программы, продолжить работу по организации и проведению мероприятий, включенных в муниципальную програм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организации летнего отдыха школьников, временном трудоустройстве несовершеннолетних граждан в возрасте от 14 до 18 лет в период летних каникул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.П.Марченков директор центра занятости, Е.В. Ситяшенко – зам.заведующего отделом образования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-426" w:firstLine="1146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, представленную Н.П.Марченковым и Е.В. Си</w:t>
        <w:softHyphen/>
        <w:t>тяшенко, комиссия отмечает, что отдел образования администрации МР «Жизд</w:t>
        <w:softHyphen/>
        <w:t>ринский район» к работе по летнему оздоровлению школьников приступил в на</w:t>
        <w:softHyphen/>
        <w:t xml:space="preserve">чале 2023-2024 учебного года. </w:t>
      </w:r>
      <w:r>
        <w:rPr>
          <w:sz w:val="26"/>
          <w:szCs w:val="26"/>
          <w:shd w:fill="FFFFFF" w:val="clear"/>
        </w:rPr>
        <w:t>На сайте отдела образования и в социальных сетях было размещено объявление о наборе детей, желающих отдыхать летом 2024 года в загородных лагерях и санаториях. На совещаниях руководителей образователь</w:t>
        <w:softHyphen/>
        <w:t>ных учреждений обсуждался вопрос о летнем отдыхе обучающихся. Главой адми</w:t>
        <w:softHyphen/>
        <w:t>нистрации было подписано постановление «Об организации отдыха, оздоровления, творческого досуга, занятости детей и подростков в 2024 году».</w:t>
      </w:r>
    </w:p>
    <w:p>
      <w:pPr>
        <w:pStyle w:val="ListParagraph"/>
        <w:ind w:left="-426" w:hanging="0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               </w:t>
      </w:r>
      <w:r>
        <w:rPr>
          <w:sz w:val="26"/>
          <w:szCs w:val="26"/>
          <w:shd w:fill="FFFFFF" w:val="clear"/>
        </w:rPr>
        <w:t>Отделом образования был издан приказ «Об обеспечении отдыха и оздоровле</w:t>
        <w:softHyphen/>
        <w:t>ния, творческого досуга, занятости детей и подростков в 2024 году»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Директора образовательных учреждений приняли меры по организации и проведе</w:t>
        <w:softHyphen/>
        <w:t>нию детской оздоровительной кампании 2024 года: провели в школах родительские собрания по вопросу оздоровления детей в летних лагерях с дневным пребыва</w:t>
        <w:softHyphen/>
        <w:t>нием, представили в отдел образования списки детей по прилагаемой форме, же</w:t>
        <w:softHyphen/>
        <w:t>лающих отдыхать летом 2024 года в лагерях с дневным пребыванием (к 28.04.2024г.), обеспечили качественную и своевременную подготовку летних оздо</w:t>
        <w:softHyphen/>
        <w:t>ровительных лагерей к работе в летний период в соответствии с требованиями управления Федеральной службы по надзору в сфере защиты прав потребителей и благополучия человека по Калужской области, провели дератизацию и дезинфек</w:t>
        <w:softHyphen/>
        <w:t>цию (акарицидную обработку) территории лагеря, обеспечили качественную под</w:t>
        <w:softHyphen/>
        <w:t xml:space="preserve">готовку пищеблоков, функционирование холодильного оборудования пищеблоков, </w:t>
      </w:r>
      <w:r>
        <w:rPr>
          <w:sz w:val="26"/>
          <w:szCs w:val="26"/>
        </w:rPr>
        <w:t>допустили к работе в летних оздоровительных лагерях лиц, своевременно прошед</w:t>
        <w:softHyphen/>
        <w:t>ших полное медицинское обследование, санитарно-гигиеническое обучение, от</w:t>
        <w:softHyphen/>
        <w:t>крыли летние оздоровительные лагеря после получения санитарно-эпидемиологи</w:t>
        <w:softHyphen/>
        <w:t>ческого заключения и согласования с территориальным отделом управления Феде</w:t>
        <w:softHyphen/>
        <w:t>ральной службы по надзору в сфере защиты прав потребителей и благополучия че</w:t>
        <w:softHyphen/>
        <w:t>ловека по Калужской области в Людиновском, Жиздринском, Хвастовичском, Уль</w:t>
        <w:softHyphen/>
        <w:t xml:space="preserve">яновском, Думиничском районах. </w:t>
      </w:r>
    </w:p>
    <w:p>
      <w:pPr>
        <w:pStyle w:val="ListParagraph"/>
        <w:ind w:left="-426" w:firstLine="11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начальниками оздоровительных лагерей с дневным пребыванием были поставлены следующие задачи: </w:t>
      </w:r>
    </w:p>
    <w:p>
      <w:pPr>
        <w:pStyle w:val="ListParagraph"/>
        <w:ind w:left="-426" w:firstLine="1146"/>
        <w:jc w:val="both"/>
        <w:rPr>
          <w:sz w:val="26"/>
          <w:szCs w:val="26"/>
        </w:rPr>
      </w:pPr>
      <w:r>
        <w:rPr>
          <w:sz w:val="26"/>
          <w:szCs w:val="26"/>
        </w:rPr>
        <w:t>- в первую очередь обеспечить отдых детей участников специальной военной опе</w:t>
        <w:softHyphen/>
        <w:t>рации (СВО), детей из многодетных, малообеспеченных семей, семей, находя</w:t>
        <w:softHyphen/>
        <w:t>щихся в социально опасном положении, «трудных» подростков, детей одиноких матерей, детей-инвалидов и детей с ОВ3;</w:t>
      </w:r>
    </w:p>
    <w:p>
      <w:pPr>
        <w:pStyle w:val="ListParagraph"/>
        <w:ind w:left="-426" w:firstLine="1146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олноценное питание отдыхающих и оздоравливающихся детей, безопасность их жизни и здоровья;</w:t>
      </w:r>
    </w:p>
    <w:p>
      <w:pPr>
        <w:pStyle w:val="ListParagraph"/>
        <w:ind w:left="-426" w:firstLine="1146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длежащие условия для проведения воспитательной работы в летних оздоровительных лагерях с дневным пребыванием, предусмотреть эффектив-     ные формы и методы работы;</w:t>
      </w:r>
    </w:p>
    <w:p>
      <w:pPr>
        <w:pStyle w:val="ListParagraph"/>
        <w:ind w:left="-426" w:firstLine="1146"/>
        <w:jc w:val="both"/>
        <w:rPr/>
      </w:pPr>
      <w:r>
        <w:rPr>
          <w:sz w:val="26"/>
          <w:szCs w:val="26"/>
        </w:rPr>
        <w:t xml:space="preserve">- обеспечить своевременную отчетность об использовании средств, выделенных на организацию детского отдыха и оздоровления. </w:t>
      </w:r>
    </w:p>
    <w:p>
      <w:pPr>
        <w:pStyle w:val="ListParagraph"/>
        <w:ind w:left="-426" w:firstLine="1146"/>
        <w:jc w:val="both"/>
        <w:rPr/>
      </w:pPr>
      <w:r>
        <w:rPr>
          <w:sz w:val="26"/>
          <w:szCs w:val="26"/>
        </w:rPr>
        <w:t>В апреле в отдел образования от администраций образовательных учреждений рай</w:t>
        <w:softHyphen/>
        <w:t>она поступили списки 245 учащихся, которые будут отдыхать летом 2024 года в лагерях с дневным пребыванием. В разрезе каждого образовательного учреждения в таблице представлено количество школьников, которые летом 2024 года отды</w:t>
        <w:softHyphen/>
        <w:t>хали в лагерях с дневным пребыванием на базе ОУ района:</w:t>
      </w:r>
    </w:p>
    <w:p>
      <w:pPr>
        <w:pStyle w:val="Style15"/>
        <w:shd w:fill="FFFFFF" w:val="clear"/>
        <w:spacing w:before="0" w:after="0"/>
        <w:ind w:left="-567" w:firstLine="567"/>
        <w:jc w:val="center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С В Е Д Е Н И Я </w:t>
      </w:r>
    </w:p>
    <w:p>
      <w:pPr>
        <w:pStyle w:val="Style15"/>
        <w:shd w:fill="FFFFFF" w:val="clear"/>
        <w:spacing w:before="0" w:after="0"/>
        <w:ind w:left="-567" w:firstLine="567"/>
        <w:jc w:val="center"/>
        <w:textAlignment w:val="baseline"/>
        <w:rPr/>
      </w:pPr>
      <w:r>
        <w:rPr/>
        <w:t>по оздоровительным лагерям с дневным пребыванием в Жиздринском районе в июне 2024 года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662"/>
        <w:gridCol w:w="255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Наименование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Количество детей в лагер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казенное общеобразовательное учреждение «Средняя общеобразовательная школа №1» г. Жиздра Жиздринского района Калу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казенное общеобразовательное учреждение «Средняя общеобразовательная школа №2» г. Жиздра Жиздринского района Калу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казенное общеобразовательное учреждение «Средняя общеобразовательная школа», с. Зикеево Жиздринского района Калу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казенное общеобразовательное учреждение « Кореневская основная общеобразовательная школа» Жиздринского района Калу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казенное общеобразовательное учреждение «Огорская основная общеобразовательная школа» Жиздринского района Калу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казенное общеобразовательное учреждение «Ульяно-Ленинская основная общеобразовательная школа» Жиздринского района Калу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казенное общеобразовательное учреждение «Полюдовская основная общеобразовательная школа» Жиздринского района Калу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казенное общеобразовательное учреждение «Акимовская основная общеобразовательная школа» Жиздринского района Калу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казенное общеобразовательное учреждение «Овсорокская средняя общеобразовательная школа» Жиздринского района Калу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ое казенное образовательное учреждение дополнительного образования «Дом детского творчества», г. Жиздра Калу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245</w:t>
            </w:r>
          </w:p>
        </w:tc>
      </w:tr>
    </w:tbl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В 2024 году подписано соглашение между министерством образования и науки Калужской области и Главой администрации МР «Жиздринский район» о предоставлении субсидии на организацию отдыха и оздоровления детей муниципальному району «Жиздринский район» Калужской области в рамках реализации подпрограммы «Организация отдыха и оздоровления детей Калужской области». Субсидия из областного бюджета на мероприятия по организации оздоровительных лагерей с дневным пребыванием детей составила 601 тыс. 692 руб., из местного бюджета было выделено 489 тыс. 048 руб. Средства на оплату стоимости набора продуктов питания в оздоровительных лагерях с дневным пребыванием составили 1090 740 руб. из областного и местного бюджетов. Данных средств достаточно для оздоровления для оздоровления 245 детей. В текущем году на питание ребенка в день сумма увеличена. Если в 2022 году она составляла 192 руб. 40 коп., в 2023 году – 203 руб., то в 2024 году – 212 руб.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С 1 июня 2024 года начали работать на базе 10 образовательных учреждений лагеря с дневным пребыванием. </w:t>
        <w:tab/>
        <w:t>В каждом ОУ лагеря работали по нескольким профильным направлениям: оздоровительному, экологическому, спортивному и т.д. В 5 образовательных учреждениях программы лагерей с дневным пребыванием были составлены на основе программы смен «Содружество орлят России» для проведения в детских лагерях РФ. В остальных ЛДП разработаны программы с включением мероприятий в рамках программы «Орлята России».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В рамках программ лагерей с дневным пребыванием детей прошли мероприятия, посвященные памятным событиям Отечественной истории. Особое внимание уделялось мероприятиям по пропаганде здорового образа жизни. Проходили спортивные соревнования, конкурсы, викторины, учащиеся выезжали на экскурсии.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итоге, в лагерях с дневным пребыванием отдохнули: 14 детей участников СВО, 57 детей из многодетных семей, 7 детей из малообеспеченных семей, 24 ребенка из многодетных малообеспеченных семей, 32 ребенка из неполных семей, 3 ребенка под опекой, 4 ребенка с ОВЗ, 1 ребенок-инвалид.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В целом организация оздоровления, отдыха и занятости учащихся образовательных учреждений обеспечила содержательный досуг детей, способствующий развитию физических, интеллектуальных, художественно-эстетических способностей обучающихся.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Кроме того, отдел образования так же, как в прошлые годы в текущем году занимается организацией отдыха детей в загородных лагерях и санаториях. В январе 2024 года в министерство образования и науки Калужской области была подана заявка на отдых детей из района в «Белобережский детский санаторий» г. Брянск, центр «Сокол» г. Калуги, ЗОЛ «Витязь» г. Калуга, санатории «Зорька» Черноморского побережья, «Вита» г. Анапы. В соответствии с решением областной межведомственной комиссии по организации отдыха, оздоровления и занятости детей и подростков от 26.04.2024г., протокол №1, муниципальному району «Жиздринский район» выделено 43 путевки(в 2021г. – 65, в 2022 г. – 40, в 2023 г. -48) в загородные оздоровительные учреждения: 6 санаторных путевок в АО «Санаторий «Зорька» (Туапсинский район, п. Небуг), 3 санаторные путевки в АО «Санаторий «Вита» (г. Анапа), 9 лагерных путевок в центр «Сокол» (г. Калуга), 5 лагерных путевок в ЗОЛ «Витязь», 20 лагерных путевок в ГУЗ «Белобережский детский санаторий» (Брянская область). Путевки были распределены районной межведомственной комиссией по подготовке и проведению летней оздоровительной кампании в 2024 г. (протокол №1 от 24.05.2024 г.) в первую очередь детям граждан-участников специальной военной операции и семей, имеющих льготный статус, остальным – по дате поступления заявлений. В отдел образования поступило 56 заявлений от родителей (законных представителей) на оздоровление детей в 2024 году.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ополнительно были выделены: 6 путевок в центр «Сокол» (г. Калуга), 9 путевок в республику Беларусь (из них: 4 путевки в КУП «Детский реабилитационно-оздоровительный центр «Жемчужина» и 5 путевок в детский санаторий «Солнышко»). В итоге, в МР «Жиздринский район» летом 2024 года смогут отдохнуть в загородных лагерях 58 детей.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 сегодняшний день: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3 детей (из них 2 – СВО, 1 –потеря кормильца) отдохнули в санатории «Зорька» (Туапсинский район, п. Небуг) и 3 детей (из них 2 – СВО) 15 июля уехали на отдых в санаторий «Зорька»;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3 школьника отдохнули в санатории «Вита» г. Анапа (все 3 – дети участников СВО)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15 обучающихся отдохнули в ГУЗ «Белобережский детский санаторий» (лагерная смена) (из них: 3 ребенка под опекой, 2 – потеря кормильца, 4 ребенка из многодетных малоимущих семей и 3 – из многодетных);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5 детей (из них 2 – многодетная семья, 1 – мать-одиночка) отдохнули в лагере «Витязь» (г. Калуга)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- 6 обучающихся ( 3 – из многодетных семей) отдохнули в лагере «Сокол» (г. Калуга) и 16 июля 7 детей (из них: 2 – многодетные семьи, 1 – под опекой и 1 – СВО) поехали отдыхать в «Сокол».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Ежегодно при содействии муниципальной службы занятости населения и органов местного самоуправления в нашем районе проводятся мероприятия по организации временного трудоустройства подростков. В текущем году на эти цели запланировано и израсходовано 250 тыс. руб., трудоустроено 47 школьников из различных образовательных учреждений района. В разрезе каждого образовательного учреждения в таблице представлено количество школьников, которые летом 2024 г. были трудоустроены: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Наименование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Количество обучаю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КОУ «СОШ №1» г. Жиз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КОУ «СОШ №2» г. Жизд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КОУ «СОШ», с. Зике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КОУ «Овсорок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КОУ «Коренев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КОУ «Полюдов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КОУ «Огор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47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,</w:t>
      </w:r>
    </w:p>
    <w:p>
      <w:pPr>
        <w:pStyle w:val="Normal"/>
        <w:ind w:left="-567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, представленную Н.П. Марченковым и Е.В.Ситяшенко, принять к сведению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>2.1. Отделу образования администрации МР «Жиздринский район» продолжать работу в данном направлении на период следующей летней кампании.</w:t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 xml:space="preserve">2.2. Центру занятости населения Жиздринского района продолжать работу в данном направлении на период следующей летней камп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Рассмотрение вопроса</w:t>
      </w:r>
      <w:r>
        <w:rPr>
          <w:b/>
          <w:sz w:val="26"/>
          <w:szCs w:val="26"/>
        </w:rPr>
        <w:t xml:space="preserve"> «О состоянии наркоситуации в Жиздринском районе и формах работы ГБУЗ КО «ЦМБ№2» участковая больница Жиздринского района по профилактике наркомании и алкоголизма» </w:t>
      </w:r>
      <w:r>
        <w:rPr>
          <w:sz w:val="26"/>
          <w:szCs w:val="26"/>
        </w:rPr>
        <w:t>было решено перен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следующее заседание комиссии, в связи с отсутствием представителя и информации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. Председателя</w:t>
      </w:r>
    </w:p>
    <w:p>
      <w:pPr>
        <w:pStyle w:val="Normal"/>
        <w:ind w:left="-540" w:hanging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наркотической комиссии</w:t>
      </w:r>
    </w:p>
    <w:p>
      <w:pPr>
        <w:pStyle w:val="Normal"/>
        <w:ind w:left="-540" w:hanging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МР</w:t>
      </w:r>
    </w:p>
    <w:p>
      <w:pPr>
        <w:pStyle w:val="Normal"/>
        <w:ind w:left="-540" w:hanging="27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Жиздринский район»                                                                               С.В. Жорина</w:t>
      </w:r>
    </w:p>
    <w:p>
      <w:pPr>
        <w:pStyle w:val="Normal"/>
        <w:ind w:left="-540" w:hanging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</w:t>
      </w:r>
    </w:p>
    <w:p>
      <w:pPr>
        <w:pStyle w:val="Normal"/>
        <w:ind w:left="-540" w:hanging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наркотической комиссии</w:t>
      </w:r>
    </w:p>
    <w:p>
      <w:pPr>
        <w:pStyle w:val="Normal"/>
        <w:ind w:left="-540" w:hanging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МР</w:t>
      </w:r>
    </w:p>
    <w:p>
      <w:pPr>
        <w:pStyle w:val="Normal"/>
        <w:ind w:left="-540" w:hanging="27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Жиздринский район»                                                                              М.А. Воронц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5:00Z</dcterms:created>
  <dc:creator>User</dc:creator>
  <dc:description/>
  <cp:keywords/>
  <dc:language>en-US</dc:language>
  <cp:lastModifiedBy>dim777</cp:lastModifiedBy>
  <dcterms:modified xsi:type="dcterms:W3CDTF">2025-02-14T11:45:00Z</dcterms:modified>
  <cp:revision>2</cp:revision>
  <dc:subject/>
  <dc:title>П Р О Т О К О Л</dc:title>
</cp:coreProperties>
</file>