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 А С Е Д А Н И 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ТИНАРКОТИЧЕСКОЙ КОМИССИИ ПРИ АДМИНИСТРАЦИИ МУНИЦИПАЛЬНОГО РАЙОНА «ЖИЗДР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0.04.2024г.                                                                                                                 № 1</w:t>
      </w:r>
    </w:p>
    <w:p>
      <w:pPr>
        <w:pStyle w:val="Normal"/>
        <w:pBdr>
          <w:top w:val="single" w:sz="12" w:space="1" w:color="000000"/>
        </w:pBdr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ОВ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.главы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Жиздринский район» - С.В.Жорина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 М.А. Воронц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Члены комиссии – Корнюхина Л.В., Губанова С.Н., Маркина Л.А., Н.А. Прохина,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Н.Курзакова – прокурор Жиздринского района;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.Ю.Быкова - заместитель заведующего отделом культуры администрации МР «Жиздрин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Еремин О.И. – оперуполномоченный группы по контролю за оборотом наркотиков МО МВД России «Людиновски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 результатах работы по противодействию незаконному обороту наркотиков на территории Жиздринского района в 2023 году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ремин О.И. – оперуполномоченный группы по контролю за оборотом наркотиков МО МВД России «Людиновск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 информацию, представленную  Ереминым О.И., комиссия отмечает, что на территории Жиздринского района зарегистрирован 1 человек, состоящий на учете у врача-нарколога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3 году на территории Жиздринского района проведена комплексная межведомственная операция «Мак-2023». Оперативным путем проверялись лица, проживающие на территории Жиздринского района, ранее судимые и привлекавшиеся к административной ответственности, по линии незаконного оборота наркотиков. Оперативным путем проверялись места, ранее замеченные в организации притонов для употребления наркотических веществ. В ночное время суток проверялись развлекательные заведения, где имеет место скопление большего количество молодежи. В ходе проведения мероприятий было обеспечено взаимодействие с другими силовыми ведомствами (УУП, ГИБДД, ПДН, УФМС, УФСИН) и общественными организациями Жиздринск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ходя из вышеизложенного,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, представленную  Ереминым О.И.,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: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ОП (для обслуживания территории Жиздринского района) МО МВД «Людиновский» продолжить работу в данном направ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 эффективности работы по профилактике наркомании в учреждениях культуры города и района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Быкова О.Ю. – заместитель заведующего отделом культуры администрации МР «Жиздринский район»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left="-567" w:firstLine="567"/>
        <w:jc w:val="both"/>
        <w:textAlignment w:val="baseline"/>
        <w:rPr/>
      </w:pPr>
      <w:r>
        <w:rPr>
          <w:sz w:val="26"/>
          <w:szCs w:val="26"/>
        </w:rPr>
        <w:t xml:space="preserve">Заслушав и обсудив  информацию, представленную О.Ю. Быковой, комиссия отмечает, что </w:t>
      </w:r>
      <w:r>
        <w:rPr>
          <w:color w:val="000000"/>
          <w:sz w:val="26"/>
          <w:szCs w:val="26"/>
        </w:rPr>
        <w:t xml:space="preserve">проблема профилактики правонарушений среди детей, подростков и молодежи является актуальной для учреждений культуры и находит отражение в планировании и отчетах о проделанной работе. </w:t>
      </w:r>
    </w:p>
    <w:p>
      <w:pPr>
        <w:pStyle w:val="Normal"/>
        <w:spacing w:before="0" w:after="54"/>
        <w:ind w:left="-567" w:right="54" w:hanging="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Библиотеки ММКУК «Жиздринская РЦБС» проводят большую работу по</w:t>
        <w:br/>
        <w:t>профилактике наркомании и пропаганде здорового образа жизни.</w:t>
        <w:br/>
        <w:t>В течение года в библиотеках района работали тематические книжные выставки</w:t>
        <w:br/>
        <w:t>«Здоровое поколение - будущее России», «Добрые советы для вашего здоровья», «Правда и ложь о наркотиках», «Наркомания - дорога в некуда», «Наркотики - болезнь века!», «Наркомания - знак беды!». В течении 2023 года в библиотеках проводились обзоры литературы, посвященные профилактике наркомании и пропаганде здорового образа жизни, проводились беседы, акции, часы информации, часы размышления:</w:t>
      </w:r>
    </w:p>
    <w:p>
      <w:pPr>
        <w:pStyle w:val="Normal"/>
        <w:spacing w:before="0" w:after="54"/>
        <w:ind w:left="-567" w:right="5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«Моя жизнь - мой выбор!»;</w:t>
        <w:br/>
        <w:t>«Наваждение века»;</w:t>
        <w:br/>
        <w:t>«Жизнь без наркотиков»</w:t>
        <w:br/>
        <w:t>«Как сказать «нет!» и отстоять своё мнение»;</w:t>
        <w:br/>
        <w:t>«Будущее без наркотиков!»;</w:t>
        <w:br/>
        <w:t>«Мир без наркотиков»;</w:t>
        <w:br/>
        <w:t>«Я выбираю жизнь!»;</w:t>
        <w:br/>
        <w:t>«Дорога, ведущая в пропасть»</w:t>
      </w:r>
    </w:p>
    <w:p>
      <w:pPr>
        <w:pStyle w:val="Normal"/>
        <w:spacing w:lineRule="atLeast" w:line="245" w:before="0" w:after="54"/>
        <w:ind w:left="-567"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 xml:space="preserve">        26 июня в России отмечается Международный день борьбы с наркоманией. В преддверии этого Дня в библиотеках района прошли мероприятия, направленные на пропаганду здорового образа жизни и профилактику наркомании. Сотрудники Жиздринской районной библиотеки имени А.С. Пушкина провели акцию «Моя жизнь – мой выбор!».</w:t>
      </w:r>
    </w:p>
    <w:p>
      <w:pPr>
        <w:pStyle w:val="Normal"/>
        <w:spacing w:lineRule="atLeast" w:line="245" w:before="0" w:after="54"/>
        <w:ind w:left="-567" w:right="-1" w:hanging="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Участники акции были проинформированы о последствиях употребления наркотиков, о том, какая ответственность предусмотрена российским законодательством за употребление и хранение наркотических средств. Библиотекарями были подготовлены буклеты и памятки по профилактике наркомании: «Стоп, наркотик!», «Смотри в будущее! Живи настоящим!», «Отдай предпочтение жизни без наркотиков!», содержащие информацию о пагубном влиянии наркотических средств на здоровье человека.</w:t>
      </w:r>
    </w:p>
    <w:p>
      <w:pPr>
        <w:pStyle w:val="Normal"/>
        <w:spacing w:lineRule="atLeast" w:line="245" w:before="0" w:after="54"/>
        <w:ind w:left="-567" w:right="54" w:firstLine="621"/>
        <w:rPr/>
      </w:pPr>
      <w:r>
        <w:rPr/>
        <w:t>Работа по профилактике наркомании в учреждениях культуры города и района за 2023 год - РКДЦ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5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º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е мероприятия,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и дата проведения 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учас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культурно- оздоровительная акция</w:t>
              <w:br/>
              <w:t>«Моя жизнь, без наркотик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культуры</w:t>
              <w:br/>
              <w:t>17.02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а «Я против наркотик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емецкий СДК</w:t>
              <w:br/>
              <w:t>14.03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вательна программа для подростков</w:t>
              <w:br/>
              <w:t>«Сигарету и наркотик никогда ты не ищи, береги свое здоровье свежим воздухом жив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культуры</w:t>
              <w:br/>
              <w:t>05.04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я «Молодежь против наркотиков (распространение памяток, буклетов среди несовершеннолетни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имовский СДК</w:t>
            </w:r>
          </w:p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4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вательная программа</w:t>
              <w:br/>
              <w:t>«Наркотики-дорога в нику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ский СДК</w:t>
              <w:br/>
              <w:t>20.04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 рисунков «Не отнимай у себя завт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лективизаторский СДК</w:t>
              <w:br/>
              <w:t>16.05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вательная программа «Быть здоровым крут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еневский СДК</w:t>
            </w:r>
          </w:p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05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вательная программа «Этот мир без наркотик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кеевский СДК</w:t>
              <w:br/>
              <w:t>23.06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а о профилактике наркомании</w:t>
              <w:br/>
              <w:t>«Наркотики - жизнь без будущег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юдовский СДК</w:t>
              <w:br/>
              <w:t>24.06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 рисунков «Мы за здоровый образ</w:t>
              <w:br/>
              <w:t>жиз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емецкий СДК</w:t>
              <w:br/>
              <w:t>26.06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ая игра «Спорт любить - сильным и здоровым бы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орской СДК</w:t>
              <w:br/>
              <w:t>26.06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а с элементами игры «Выбор за тобой!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бодской СДК</w:t>
              <w:br/>
              <w:t>26.06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теллектуальная игра «Эти вредные привыч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езовский СК</w:t>
              <w:br/>
              <w:t>26.06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  <w:b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актическая игра « Мы за ЗОЖ»</w:t>
              <w:br/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аденский СДК</w:t>
              <w:br/>
              <w:t>26.06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  <w:b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  <w:br/>
              <w:t>Мероприятий: 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участников</w:t>
              <w:br/>
              <w:t>- 502</w:t>
            </w:r>
          </w:p>
        </w:tc>
      </w:tr>
    </w:tbl>
    <w:p>
      <w:pPr>
        <w:pStyle w:val="Normal"/>
        <w:spacing w:lineRule="atLeast" w:line="245" w:before="0" w:after="54"/>
        <w:ind w:left="-567" w:right="54" w:firstLine="6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ходя из вышеизложенного,</w:t>
      </w:r>
    </w:p>
    <w:p>
      <w:pPr>
        <w:pStyle w:val="Normal"/>
        <w:ind w:left="-567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, представленную О.Ю. Быковой, принять к сведению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:</w:t>
      </w:r>
    </w:p>
    <w:p>
      <w:pPr>
        <w:pStyle w:val="Normal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Отделу культуры администрации МР «Жиздринский район» продолжить работу в данном направ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 проведении районного этапа Всероссийской антинаркотической акции «Сообщи, где торгуют смертью»</w:t>
      </w:r>
    </w:p>
    <w:p>
      <w:pPr>
        <w:pStyle w:val="Normal"/>
        <w:ind w:left="-567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окладчик: М.А. Воронцова – секретарь антинаркотической комиссии при администрации МР «Жиздринский район</w:t>
      </w:r>
    </w:p>
    <w:p>
      <w:pPr>
        <w:pStyle w:val="Normal"/>
        <w:ind w:left="-567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-567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и обсудив  информацию, представленную М.А. Воронцовой, комиссия отмечает, что органами и учреждениями системы профилактики безнадзорности и правонарушений несовершеннолетних (ПДН, КДНиЗП, </w:t>
      </w:r>
      <w:r>
        <w:rPr>
          <w:rFonts w:cs="Times New Roman" w:ascii="Times New Roman" w:hAnsi="Times New Roman"/>
          <w:spacing w:val="-2"/>
          <w:sz w:val="26"/>
          <w:szCs w:val="26"/>
        </w:rPr>
        <w:t>ЦСПСиД «Русич»)</w:t>
      </w:r>
      <w:r>
        <w:rPr>
          <w:rFonts w:cs="Times New Roman" w:ascii="Times New Roman" w:hAnsi="Times New Roman"/>
          <w:sz w:val="26"/>
          <w:szCs w:val="26"/>
        </w:rPr>
        <w:t xml:space="preserve">  в рамках Всероссийской антинаркотической акции «Сообщи, где торгуют смертью» была проведена работа с учащимися образовательных учреждений Жиздринского района по профилактике употребления наркотиков среди несовершеннолетних, противодействию распространения наркотических средств, психотропных и сильнодействующих веществ. </w:t>
      </w:r>
    </w:p>
    <w:p>
      <w:pPr>
        <w:pStyle w:val="ConsPlusNonformat"/>
        <w:widowControl/>
        <w:ind w:left="-567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мероприятий распространялись буклеты «Все в твоих руках» с указанием номеров телефонов доверия.</w:t>
      </w:r>
    </w:p>
    <w:p>
      <w:pPr>
        <w:pStyle w:val="ConsPlusNonformat"/>
        <w:widowControl/>
        <w:ind w:left="-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дписей на стенах зданий и сооружений, содержащих скрытую рекламу и пропаганду наркотических средств, не выявлено. </w:t>
      </w:r>
    </w:p>
    <w:p>
      <w:pPr>
        <w:pStyle w:val="Normal"/>
        <w:ind w:left="-567"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567" w:firstLine="567"/>
        <w:jc w:val="both"/>
        <w:textAlignment w:val="baseline"/>
        <w:rPr/>
      </w:pPr>
      <w:r>
        <w:rPr/>
        <w:t>Исходя из вышеизложенного,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, представленную Воронцовой М.А., принять к сведению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читать работу по проведению районного этапа Всероссийской антинаркотической акции «Сообщи, где торгуют смертью» удовлетворительной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: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3.1 органам и учреждениям системы профилактики безнадзорности и правонарушений несовершеннолетних (ПДН, КДНиЗП, </w:t>
      </w:r>
      <w:r>
        <w:rPr>
          <w:spacing w:val="-2"/>
          <w:sz w:val="26"/>
          <w:szCs w:val="26"/>
        </w:rPr>
        <w:t xml:space="preserve">ЦСПСиД «Русич») ежеквартально осуществлять мероприятия, направленные на профилактику наркомании среди несовершеннолетних, в образовательных учреждениях. </w:t>
      </w:r>
    </w:p>
    <w:p>
      <w:pPr>
        <w:pStyle w:val="Normal"/>
        <w:ind w:left="-540"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.председателя</w:t>
      </w:r>
    </w:p>
    <w:p>
      <w:pPr>
        <w:pStyle w:val="Normal"/>
        <w:ind w:left="-540" w:hanging="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тинаркотической комиссии</w:t>
      </w:r>
    </w:p>
    <w:p>
      <w:pPr>
        <w:pStyle w:val="Normal"/>
        <w:ind w:left="-540" w:hanging="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администрации</w:t>
      </w:r>
    </w:p>
    <w:p>
      <w:pPr>
        <w:pStyle w:val="Normal"/>
        <w:spacing w:lineRule="auto" w:line="480"/>
        <w:ind w:left="-540" w:hanging="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Жиздринский район»                                                                               С.В. Жорина</w:t>
      </w:r>
    </w:p>
    <w:p>
      <w:pPr>
        <w:pStyle w:val="Normal"/>
        <w:spacing w:lineRule="auto" w:line="480"/>
        <w:ind w:left="-540" w:hanging="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</w:t>
      </w:r>
    </w:p>
    <w:p>
      <w:pPr>
        <w:pStyle w:val="Normal"/>
        <w:ind w:left="-540" w:hanging="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тинаркотической комиссии</w:t>
      </w:r>
    </w:p>
    <w:p>
      <w:pPr>
        <w:pStyle w:val="Normal"/>
        <w:ind w:left="-540" w:hanging="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администрации</w:t>
      </w:r>
    </w:p>
    <w:p>
      <w:pPr>
        <w:pStyle w:val="Normal"/>
        <w:ind w:left="-540" w:hanging="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Жиздринский район»                                                                          М.А. Воронц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44:00Z</dcterms:created>
  <dc:creator>User</dc:creator>
  <dc:description/>
  <cp:keywords/>
  <dc:language>en-US</dc:language>
  <cp:lastModifiedBy>dim777</cp:lastModifiedBy>
  <cp:lastPrinted>2024-04-12T08:53:00Z</cp:lastPrinted>
  <dcterms:modified xsi:type="dcterms:W3CDTF">2025-02-14T11:44:00Z</dcterms:modified>
  <cp:revision>2</cp:revision>
  <dc:subject/>
  <dc:title>П Р О Т О К О Л</dc:title>
</cp:coreProperties>
</file>