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  <w:br/>
        <w:t xml:space="preserve">профилактики рисков причинения вреда (ущерба) охраняемым законом ценностям на 2025 год в рамка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«Деревня Акимовка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и подлежит исполнению администрацией сельского поселения «Деревня Акимовка»  (далее по тексту – администрация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едметом муниципального контроля на территории сельского поселения явля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«Деревня Акимовка», утвержденными Решением Сельской Думы от 05 сентября 2023 года № 3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за 11 месяцев 2021 года проверок соблюдения Правил и иных обязательных требований, предусмотренных действующим законодательством в сфере благоустройства, не проводилось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предостережений о недопустимости нарушения обязательных требова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ями профилактической работы явля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ами профилактической работы явля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.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. Способы самообследования в автоматизированном режиме программой не определяются (ч. 1 ст. 51 № 248-ФЗ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рофилактических мероприятий,</w:t>
        <w:br/>
        <w:t>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4151"/>
        <w:gridCol w:w="1849"/>
        <w:gridCol w:w="2986"/>
      </w:tblGrid>
      <w:tr>
        <w:trPr>
          <w:trHeight w:val="871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040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3025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не позднее 1 марта года, следующего за годом обобщения правоприменительной практики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</w:tr>
      <w:tr>
        <w:trPr>
          <w:trHeight w:val="2742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1897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             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1580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 раз в год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"/>
        <w:gridCol w:w="7876"/>
        <w:gridCol w:w="1143"/>
      </w:tblGrid>
      <w:tr>
        <w:trPr>
          <w:trHeight w:val="576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1052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/ не исполнено</w:t>
            </w:r>
          </w:p>
        </w:tc>
      </w:tr>
      <w:tr>
        <w:trPr>
          <w:trHeight w:val="1561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</w:t>
              <w:br/>
              <w:t>и более</w:t>
            </w:r>
          </w:p>
        </w:tc>
      </w:tr>
      <w:tr>
        <w:trPr>
          <w:trHeight w:val="532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0:00Z</dcterms:created>
  <dc:creator>1</dc:creator>
  <dc:description/>
  <cp:keywords/>
  <dc:language>en-US</dc:language>
  <cp:lastModifiedBy>dim777</cp:lastModifiedBy>
  <cp:lastPrinted>2021-08-10T12:46:00Z</cp:lastPrinted>
  <dcterms:modified xsi:type="dcterms:W3CDTF">2024-10-21T09:00:00Z</dcterms:modified>
  <cp:revision>2</cp:revision>
  <dc:subject/>
  <dc:title> </dc:title>
</cp:coreProperties>
</file>