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  <w:br/>
        <w:t>муниципального имущества, находящегося в собственности муниципального района «Жиздрин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47"/>
        <w:gridCol w:w="2954"/>
        <w:gridCol w:w="1378"/>
        <w:gridCol w:w="2067"/>
      </w:tblGrid>
      <w:tr>
        <w:trPr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нахождение)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кв. м.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льзовани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кадастровый номер 40:06:040604:3, </w:t>
            </w:r>
            <w:r>
              <w:rPr>
                <w:sz w:val="25"/>
                <w:szCs w:val="25"/>
              </w:rPr>
              <w:t>категория земель сельскохозяйственного назначения</w:t>
            </w:r>
            <w:r>
              <w:rPr>
                <w:sz w:val="24"/>
                <w:szCs w:val="24"/>
              </w:rPr>
              <w:t>, вид разрешенного использования – для ведени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Жиздринский район, КСП «Овсорокское», поле №2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2.2014 по 13.02.202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кадастровый номер 40:06:040601:48, </w:t>
            </w:r>
            <w:r>
              <w:rPr>
                <w:sz w:val="25"/>
                <w:szCs w:val="25"/>
              </w:rPr>
              <w:t>категория земель сельскохозяйственного назначения</w:t>
            </w:r>
            <w:r>
              <w:rPr>
                <w:sz w:val="24"/>
                <w:szCs w:val="24"/>
              </w:rPr>
              <w:t>, вид разрешенного использования – для ведения сельскохозяйственного производств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Жиздринский район, КСП «Овсорокское», поле №2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2.2014 по 13.02.202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кадастровый номер 40:06:040601:49, </w:t>
            </w:r>
            <w:r>
              <w:rPr>
                <w:sz w:val="25"/>
                <w:szCs w:val="25"/>
              </w:rPr>
              <w:t>категория земель сельскохозяйственного назначения</w:t>
            </w:r>
            <w:r>
              <w:rPr>
                <w:sz w:val="24"/>
                <w:szCs w:val="24"/>
              </w:rPr>
              <w:t>, вид разрешенного использования – для ведения сельскохозяйственного производств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Жиздринский район, КСП «Овсорокское», поле №2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2.2014 по 13.02.202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кадастровый номер 40:06:040501:6, </w:t>
            </w:r>
            <w:r>
              <w:rPr>
                <w:sz w:val="25"/>
                <w:szCs w:val="25"/>
              </w:rPr>
              <w:t>категория земель сельскохозяйственного назначения</w:t>
            </w:r>
            <w:r>
              <w:rPr>
                <w:sz w:val="24"/>
                <w:szCs w:val="24"/>
              </w:rPr>
              <w:t>, вид разрешенного использования – для ведения сельскохозяйственного производств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Жиздринский район, КСП «Овсорокское», поле №3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2.2014 по 13.02.202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кадастровый номер 40:06:040501:7, </w:t>
            </w:r>
            <w:r>
              <w:rPr>
                <w:sz w:val="25"/>
                <w:szCs w:val="25"/>
              </w:rPr>
              <w:t>категория земель сельскохозяйственного назначения</w:t>
            </w:r>
            <w:r>
              <w:rPr>
                <w:sz w:val="24"/>
                <w:szCs w:val="24"/>
              </w:rPr>
              <w:t>, вид разрешенного использования – для ведения сельскохозяйственного производств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Жиздринский район, КСП «Овсорокское», поле №3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0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2.2014 по 13.02.202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кадастровый номер 40:06:040501:9, </w:t>
            </w:r>
            <w:r>
              <w:rPr>
                <w:sz w:val="25"/>
                <w:szCs w:val="25"/>
              </w:rPr>
              <w:t>категория земель сельскохозяйственного назначения</w:t>
            </w:r>
            <w:r>
              <w:rPr>
                <w:sz w:val="24"/>
                <w:szCs w:val="24"/>
              </w:rPr>
              <w:t>, вид разрешенного использования – для ведения сельскохозяйственного производств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Жиздринский район, КСП «Овсорокское», поле №3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0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2.2014 по 13.02.202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кадастровый номер 40:06:041003:7, </w:t>
            </w:r>
            <w:r>
              <w:rPr>
                <w:sz w:val="25"/>
                <w:szCs w:val="25"/>
              </w:rPr>
              <w:t>категория земель сельскохозяйственного назначения</w:t>
            </w:r>
            <w:r>
              <w:rPr>
                <w:sz w:val="24"/>
                <w:szCs w:val="24"/>
              </w:rPr>
              <w:t>,вид разрешенного использования – для ведения сельскохозяйственного производств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Жиздринский район, КСП «Овсорокское», поле №5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2.2014 по 13.02.202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,  кадастровый номер 40:06:080505:47, категория земель -  земли сельскохозяйственного назначения, вид разрешенного использования- для ведения сельскохозяйственного производств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район Жиздринский, КСП «Березовское» поле № 4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.08.2017 по 28.08.2066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  <w:t>, кадастровый номер 40:06:080301:10, категория земель – земли сельскохозяйственного назначения, вид разрешенного использования – для сельскохозяйственного производств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адрес местоположения: Калужская область, Жиздринский район, КСП «Березовское» поле № 6.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69570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yle16"/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с 02.04.2019 по 01.04.206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  <w:t>, кадастровый номер 40:06:080302:1, категория земель – земли сельскохозяйственного назначения, вид разрешенного использования – для сельскохозяйственного производств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адрес местоположения: Калужская область, Жиздринский район, КСП «Березовское» поле № 6.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63300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yle16"/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с 02.04.2019 по 01.04.206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Style w:val="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дастровый номер 40:06:080505:45,категория земель сельскохозяйственного назначения,  вид разрешенного использования – для  ведения сельскохозяйственного производств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Жиздринский район, КСП «Березовское», поле № 3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с 06.04.2017 по 29.09.2063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дастровый номер 40:06:080505:46, категория земель сельскохозяйственного назначения, вид разрешенного использования – для ведения сельскохозяйственного производств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Жиздринский район, КСП «Березовское», поле №3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с 06.04.2017 по 29.09.2063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дастровый номер 40:06:081202:7, категория земель сельскохозяйственного назначения, вид разрешенного использования – для ведения сельскохозяйственного производств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алужская область, Жиздринский район, КСП «Березовское», поле № 1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с 30.03.2017 по 29.06.206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е средство, автобус, марка, модель ТС  ПАЗ 32054, категория ТС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год изготовления 2019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Х1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3205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0002031, цвет кузова белый 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издра, ул. Кустарева, д. 1/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с 23.08.2021 по 22.08.2026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назначение: нежилое здание пункт продажи билетов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издра, ул. Сосунова, д. 1Б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с 23.08.2021 по 22.08.2026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, автобус, марка, модель ТС 302</w:t>
            </w:r>
            <w:r>
              <w:rPr>
                <w:sz w:val="24"/>
                <w:szCs w:val="24"/>
                <w:lang w:val="en-US"/>
              </w:rPr>
              <w:t>GS</w:t>
            </w:r>
            <w:r>
              <w:rPr>
                <w:sz w:val="24"/>
                <w:szCs w:val="24"/>
              </w:rPr>
              <w:t xml:space="preserve">-15, категория ТС  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год изготовления 2014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8915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DH</w:t>
            </w:r>
            <w:r>
              <w:rPr>
                <w:sz w:val="24"/>
                <w:szCs w:val="24"/>
              </w:rPr>
              <w:t xml:space="preserve">7158, цвет кузова белый 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издра, ул. Кустарева, 1/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с 23.08.2021 по 22.08.2026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, автобус, марка, модель ТС 302</w:t>
            </w:r>
            <w:r>
              <w:rPr>
                <w:sz w:val="24"/>
                <w:szCs w:val="24"/>
                <w:lang w:val="en-US"/>
              </w:rPr>
              <w:t>GS</w:t>
            </w:r>
            <w:r>
              <w:rPr>
                <w:sz w:val="24"/>
                <w:szCs w:val="24"/>
              </w:rPr>
              <w:t xml:space="preserve">-15, категория ТС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год изготовления 2015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8915J2B2F0DH7034</w:t>
            </w:r>
            <w:r>
              <w:rPr>
                <w:sz w:val="24"/>
                <w:szCs w:val="24"/>
              </w:rPr>
              <w:t xml:space="preserve">, цвет кузова белый 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издра, ул. Кустарева, 1/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с 07.12.2021 по 06.12.2026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 xml:space="preserve">земельный участок, </w:t>
            </w:r>
            <w:r>
              <w:rPr>
                <w:sz w:val="24"/>
                <w:szCs w:val="24"/>
              </w:rPr>
              <w:t>кадастровый номер 40:06:010102:2, категория земель – земли сельскохозяйственного назначения, вид разрешенного использования – для сельскохозяйственного производств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Калужская область, Жиздринский район, на территории сельского поселения «Деревня Акимовка», поле 4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 00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8.2021 по 10.08.207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дастровый номер 40:06:071001:1, категория земель – земли сельскохозяйственного назначения, вид разрешенного использования – для сельскохозяйственного производств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установлено относительно ориентира, расположенного в границах участка, почтовый адрес ориентира: Калужская область, Жиздринский район, КСП «Улемецкое», поле №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0 000  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8.2022 по 22.08.207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дастровый номер 40:06:080202:7, категория земель – земли сельскохозяйственного назначения, вид разрешенного использования – для ведения сельскохозяйственного производств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, почтовый адрес ориентира: Калужская область, Жиздринский район, КСП «Березовское», поле №1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9 979 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2.2023 по 26.02.197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дастровый номер 40:06:080301:9, категория земель – земли сельскохозяйственного назначения, вид разрешенного использования – для ведения сельскохозяйственного производств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, почтовый адрес ориентира: Калужская область, Жиздринский район, КСП «Березовское», поле №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5 000 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04.2023 по 03.04.207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кадастровый номер 40:06:081202:8, категория земель – земли сельскохозяйственного назначения, вид разрешенного использования – для ведения сельскохозяйственного производства, площадью 500 000 кв.м., 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, почтовый адрес ориентира: Калужская область, Жиздринский район, КСП «Березовское», поле №1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.05.2023 по 29.05.197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дастровый номер 40:06:081202:9, категория земель – земли сельскохозяйственного назначения, вид разрешенного использования – для ведения сельскохозяйственного производств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, почтовый адрес ориентира: Калужская область, Жиздринский район, КСП «Березовское», поле №5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1 000 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6.2023 по 19.06.207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дастровый номер 40:06:081202:6, категория земель – земли сельскохозяйственного назначения, вид разрешенного использования – для ведения сельскохозяйственного производств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, почтовый адрес ориентира: Калужская область, Жиздринский район, КСП «Березовское», поле №1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 000 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07.2023 по 04.07.207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дастровый номер 40:06:040604:117, категория земель – земли сельскохозяйственного назначения, вид разрешенного использования – для ведения сельскохозяйственного производств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, почтовый адрес ориентира: Калужская область, Жиздринский район, КСП «Овсорокское», поле №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875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.11.2023 по 28.11.207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дастровый номер 40:06:070402:123, категория земель – земли сельскохозяйственного назначения, вид разрешенного использования – для ведения сельскохозяйственного производств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адрес: Калужская область, Жиздринский район, КСП «Улемецкое», поле №1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843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10.2018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.67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кадастровый номер 40:06:070803:117, категория земель – земли сельскохозяйственного назначения, вид разрешенного использования – для ведения сельскохозяйственного производства, </w:t>
            </w:r>
          </w:p>
          <w:p>
            <w:pPr>
              <w:pStyle w:val="TextBody"/>
              <w:spacing w:before="0" w:after="12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адрес: Калужская область, Жиздринский район, КСП «Улемецкое», поле №4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976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9.2016 по 20.09.206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дастровый номер 40:06:070801:156, категория земель – земли сельскохозяйственного назначения, вид разрешенного использования – для ведения сельскохозяйственного производства</w:t>
            </w:r>
          </w:p>
          <w:p>
            <w:pPr>
              <w:pStyle w:val="TextBody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адрес: Калужская область, Жиздринский район, КСП «Улемецкое», поле №50; </w:t>
            </w:r>
          </w:p>
          <w:p>
            <w:pPr>
              <w:pStyle w:val="TextBody"/>
              <w:spacing w:before="0" w:after="12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868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9.2016 по 20.09.206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Verdana" w:hAnsi="Verdana" w:eastAsia="Times New Roman" w:cs="Verdana"/>
      <w:b/>
      <w:bCs/>
      <w:color w:val="000099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азвание книги"/>
    <w:basedOn w:val="Style13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34:00Z</dcterms:created>
  <dc:creator>User</dc:creator>
  <dc:description/>
  <cp:keywords/>
  <dc:language>en-US</dc:language>
  <cp:lastModifiedBy>User</cp:lastModifiedBy>
  <cp:lastPrinted>2023-12-11T11:20:00Z</cp:lastPrinted>
  <dcterms:modified xsi:type="dcterms:W3CDTF">2024-10-22T06:56:00Z</dcterms:modified>
  <cp:revision>5</cp:revision>
  <dc:subject/>
  <dc:title/>
</cp:coreProperties>
</file>