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-360" w:right="355" w:firstLine="360"/>
        <w:jc w:val="center"/>
        <w:outlineLvl w:val="1"/>
        <w:rPr>
          <w:b/>
          <w:b/>
        </w:rPr>
      </w:pPr>
      <w:r>
        <w:rPr>
          <w:b/>
        </w:rPr>
        <w:t>Свед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 xml:space="preserve">о численности и расходах муниципальных служащих органов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eastAsia="Arial"/>
        </w:rPr>
        <w:t xml:space="preserve">                                </w:t>
      </w:r>
      <w:r>
        <w:rPr/>
        <w:t>местного самоуправления МР "Жиздринский район", работник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муниципальных учреждений МР "Жиздринский район"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(далее - работники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за год 2024 года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2295"/>
        <w:gridCol w:w="2700"/>
      </w:tblGrid>
      <w:tr>
        <w:trPr>
          <w:trHeight w:val="8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атегория работников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Численность   </w:t>
              <w:br/>
              <w:t>работников, че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бюджета МР  </w:t>
              <w:br/>
              <w:t xml:space="preserve">"Жиздринский район" </w:t>
              <w:br/>
              <w:t xml:space="preserve">на денежное     </w:t>
              <w:br/>
              <w:t>содержание работников</w:t>
              <w:br/>
              <w:t xml:space="preserve">за отчетный период, </w:t>
              <w:br/>
              <w:t>тыс. руб.</w:t>
            </w:r>
          </w:p>
        </w:tc>
      </w:tr>
      <w:tr>
        <w:trPr>
          <w:trHeight w:val="392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униципальные служащие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36365,24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ругие работники органов местного самоуправл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6655,95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48,9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172450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  Барыбин А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25:00Z</dcterms:created>
  <dc:creator>Жиздра</dc:creator>
  <dc:description/>
  <cp:keywords/>
  <dc:language>en-US</dc:language>
  <cp:lastModifiedBy>FO</cp:lastModifiedBy>
  <cp:lastPrinted>2017-01-18T15:42:00Z</cp:lastPrinted>
  <dcterms:modified xsi:type="dcterms:W3CDTF">2025-01-20T12:46:00Z</dcterms:modified>
  <cp:revision>56</cp:revision>
  <dc:subject/>
  <dc:title>Сведения</dc:title>
</cp:coreProperties>
</file>