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издрин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Е.Барыбин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5 августа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вухэтажный учебный корпус площадью 697,2 кв.м, год завершения строительства 1964, кадастровый номер 40:06:131004:116, двухэтажное нежилое здание площадью 1734,9 кв.м, кадастровый номер 40:06:131004:118, расположенные по адресу: Калужская область, г.Жиздра, ул.Фокина, д.38, нежилое здание площадью 134,4 кв.м, год завершения строительства 1989, кадастровый номер 40:06:131004:104,</w:t>
      </w:r>
      <w:r>
        <w:rPr/>
        <w:t xml:space="preserve"> </w:t>
      </w:r>
      <w:r>
        <w:rPr>
          <w:b/>
          <w:bCs/>
          <w:lang w:eastAsia="ru-RU"/>
        </w:rPr>
        <w:t>расположенное по адресу: Калужская область, р-н Жиздринский, г Жиздра, ул Фокина, д 38, строение 6Г, нежилое здание площадью 857 кв.м, год завершения строительства 1950, кадастровый номер 40:06:131004:108, расположенное по адресу: Калужская область, р-н Жиздринский,                                            г Жиздра, ул Фокина, д 38, строение 7, с земельным участком, категория земель: земли населенных пунктов, кадастровый номер 40:06:131004:382, вид разрешенного использования: предпринимательство, площадь 29177 кв.м, местоположение: Местоположение установлено относительно ориентира, расположенного в границах участка. Почтовый адрес ориентира: 249340, Российская Федерация, Калужская область, Жиздринский район, Жиздра город, Фокина улица, дом 38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5 августа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Жиздрин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34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Жиздринский район, г.Жиздр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Кустарева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1/2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2-12-91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zhizd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Жиздринский район» </w:t>
      </w:r>
      <w:r>
        <w:rPr>
          <w:bCs/>
          <w:sz w:val="22"/>
          <w:szCs w:val="22"/>
          <w:lang w:eastAsia="ru-RU"/>
        </w:rPr>
        <w:t xml:space="preserve"> № 298-р от 17.07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Жиздринского районного собрания муниципального района «Жиздринский район» Калужской области 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50  от 23 ноября 2022г. (с изменениями от 28.06.2023 № 23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двухэтажный учебный корпус площадью 697,2 кв.м, год завершения строительства 1964, кадастровый номер 40:06:131004:116, двухэтажное нежилое здание площадью 1734,9 кв.м, кадастровый номер 40:06:131004:118, расположенные по адресу: Калужская область, г.Жиздра, ул.Фокина, д.38, нежилое здание площадью 134,4 кв.м, год завершения строительства 1989, кадастровый номер 40:06:131004:104, расположенное по адресу: Калужская область, р-н Жиздринский, г Жиздра, ул Фокина, д 38, строение 6Г, нежилое здание площадью 857 кв.м, год завершения строительства 1950, кадастровый номер 40:06:131004:108, расположенное по адресу: Калужская область, р-н Жиздринский, г Жиздра, ул Фокина, д 38, строение 7, с земельным участком, категория земель: земли населенных пунктов, кадастровый номер 40:06:131004:382, вид разрешенного использования: предпринимательство, площадь 29177 кв.м, местоположение: Местоположение установлено относительно ориентира, расположенного в границах участка. Почтовый адрес ориентира: 249340, Российская Федерация, Калужская область, Жиздринский район, Жиздра город, Фокина улица, дом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>
          <w:rFonts w:eastAsia="MS Mincho;MS Gothic"/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  <w:lang w:eastAsia="ru-RU"/>
        </w:rPr>
        <w:t xml:space="preserve">Ограничение прав и обременение объекта недвижимости: </w:t>
      </w:r>
      <w:r>
        <w:rPr>
          <w:rFonts w:eastAsia="MS Mincho;MS Gothic"/>
          <w:sz w:val="22"/>
          <w:szCs w:val="22"/>
          <w:lang w:eastAsia="ru-RU"/>
        </w:rPr>
        <w:t>Согласно выписки из Е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58" w:firstLine="567"/>
        <w:jc w:val="both"/>
        <w:rPr/>
      </w:pPr>
      <w:r>
        <w:rPr>
          <w:rFonts w:eastAsia="MS Mincho;MS Gothic"/>
          <w:b/>
          <w:sz w:val="22"/>
          <w:szCs w:val="22"/>
          <w:lang w:eastAsia="ru-RU"/>
        </w:rPr>
        <w:t>Порядок осмотра имущества - телефон</w:t>
      </w:r>
      <w:r>
        <w:rPr>
          <w:rFonts w:eastAsia="MS Mincho;MS Gothic"/>
          <w:sz w:val="22"/>
          <w:szCs w:val="22"/>
          <w:lang w:eastAsia="ru-RU"/>
        </w:rPr>
        <w:t xml:space="preserve">: 8(48445) 2-17-63, контактное лицо: Недорезова Ирина Иван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dorez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MS Gothic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color w:val="FF0000"/>
          <w:sz w:val="22"/>
          <w:szCs w:val="22"/>
        </w:rPr>
      </w:pPr>
      <w:r>
        <w:rPr>
          <w:rFonts w:eastAsia="MS Mincho;MS Gothic"/>
          <w:sz w:val="22"/>
          <w:szCs w:val="22"/>
        </w:rPr>
        <w:t>13067200 руб. в том числе: здания 12085200 руб. (с учетом НДС) и земельный участок 98200 руб.                   (без учета НДС)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653 36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 306 72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5.07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3.08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4</w:t>
      </w:r>
      <w:r>
        <w:rPr>
          <w:rFonts w:eastAsia="Calibri"/>
          <w:b/>
          <w:sz w:val="22"/>
          <w:szCs w:val="22"/>
          <w:lang w:eastAsia="en-US"/>
        </w:rPr>
        <w:t>.08.2023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5</w:t>
      </w:r>
      <w:r>
        <w:rPr>
          <w:rFonts w:eastAsia="Calibri"/>
          <w:b/>
          <w:sz w:val="22"/>
          <w:szCs w:val="22"/>
          <w:lang w:eastAsia="en-US"/>
        </w:rPr>
        <w:t>.08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0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5.08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31 августа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двухэтажный учебный корпус площадью 697,2 кв.м, год завершения строительства 1964, кадастровый номер 40:06:131004:116, двухэтажное нежилое здание площадью 1739,9 кв.м, кадастровый номер 40:06:131004:118, расположенные по адресу: Калужская область, г.Жиздра, ул.Фокина, д.38, нежилое здание площадью 134,4 кв.м, год завершения строительства 1989, кадастровый номер 40:06:131004:104, расположенное по адресу: Калужская область, р-н Жиздринский, г Жиздра, ул Фокина, д 38, строение 6Г, нежилое здание площадью 857 кв.м, год завершения строительства 1950, кадастровый номер 40:06:131004:108, расположенное по адресу: Калужская область, р-н Жиздринский, г Жиздра, ул Фокина, д 38, строение 7, с земельным участком, категория земель: земли населенных пунктов, кадастровый номер 40:06:131004:382, вид разрешенного использования: предпринимательство, площадь 29177 кв.м, местоположение: Местоположение установлено относительно ориентира, расположенного в границах участка. Почтовый адрес ориентира: 249340, Российская Федерация, Калужская область, Жиздринский район, Жиздра город, Фокина улица, дом 38.</w:t>
      </w:r>
    </w:p>
    <w:p>
      <w:pPr>
        <w:pStyle w:val="Normal"/>
        <w:suppressAutoHyphens w:val="false"/>
        <w:spacing w:lineRule="auto" w:line="25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Жиздринский район».  Место нахождения/почтовый адрес: 249340, Калужская область, Жиздринский район, г.Жиздра, ул. Кустарева, д. 1/2, контактный телефон: 8 (48445) 2-12-91, адрес электронной почты: </w:t>
      </w:r>
      <w:hyperlink r:id="rId13">
        <w:r>
          <w:rPr>
            <w:rStyle w:val="InternetLink"/>
            <w:sz w:val="22"/>
            <w:szCs w:val="22"/>
            <w:lang w:val="en-US"/>
          </w:rPr>
          <w:t>azhizdr@adm.kalug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говор №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купли-продажи на аукционе </w:t>
      </w:r>
      <w:r>
        <w:rPr>
          <w:rFonts w:eastAsia="MS Mincho;MS Gothic"/>
          <w:b/>
          <w:lang w:eastAsia="ru-RU"/>
        </w:rPr>
        <w:t xml:space="preserve">объектов недвижимого имущества    </w:t>
      </w:r>
      <w:r>
        <w:rPr>
          <w:b/>
          <w:lang w:eastAsia="ru-RU"/>
        </w:rPr>
        <w:t>с земельным участком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г. Жиздра                                                                                 «    »  ____________ 2023 года</w:t>
      </w:r>
    </w:p>
    <w:p>
      <w:pPr>
        <w:pStyle w:val="Normal"/>
        <w:suppressAutoHyphens w:val="false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lang w:eastAsia="ru-RU"/>
        </w:rPr>
        <w:t>      </w:t>
      </w:r>
      <w:r>
        <w:rPr>
          <w:b/>
          <w:lang w:eastAsia="ru-RU"/>
        </w:rPr>
        <w:t>Администрация (исполнительно-распорядительный орган) муниципального района «Жиздринский район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 xml:space="preserve">  </w:t>
      </w:r>
      <w:r>
        <w:rPr>
          <w:b/>
          <w:lang w:eastAsia="ru-RU"/>
        </w:rPr>
        <w:t>в лице Главы Администрации Барыбина Александра Евгеньевича,</w:t>
      </w:r>
      <w:r>
        <w:rPr>
          <w:lang w:eastAsia="ru-RU"/>
        </w:rPr>
        <w:t xml:space="preserve"> действующего на основании Устава, зарегистрированного в Главном управлении Министерства юстиции Российской Федерации по Центральному федеральному округу Калужской области от 14.12.2005 № RU 405170002005237, именуемая в дальнейшем </w:t>
      </w:r>
      <w:r>
        <w:rPr>
          <w:b/>
          <w:lang w:eastAsia="ru-RU"/>
        </w:rPr>
        <w:t>«Продавец»,</w:t>
      </w:r>
      <w:r>
        <w:rPr>
          <w:lang w:eastAsia="ru-RU"/>
        </w:rPr>
        <w:t>   с одной  стороны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 </w:t>
      </w:r>
      <w:r>
        <w:rPr>
          <w:b/>
          <w:lang w:eastAsia="ru-RU"/>
        </w:rPr>
        <w:t>__________________________________________________________________________</w:t>
      </w:r>
      <w:r>
        <w:rPr>
          <w:lang w:eastAsia="ru-RU"/>
        </w:rPr>
        <w:t xml:space="preserve">, именуемый в дальнейшем </w:t>
      </w:r>
      <w:r>
        <w:rPr>
          <w:b/>
          <w:lang w:eastAsia="ru-RU"/>
        </w:rPr>
        <w:t>«Покупатель»,</w:t>
      </w:r>
      <w:r>
        <w:rPr>
          <w:lang w:eastAsia="ru-RU"/>
        </w:rPr>
        <w:t xml:space="preserve"> с другой стороны, </w:t>
      </w:r>
      <w:r>
        <w:rPr>
          <w:color w:val="000000"/>
          <w:lang w:val="en-US" w:eastAsia="en-US"/>
        </w:rPr>
        <w:t xml:space="preserve">и именуемые в дальнейшем  «Стороны», </w:t>
      </w:r>
      <w:r>
        <w:rPr>
          <w:bCs/>
          <w:lang w:eastAsia="ru-RU"/>
        </w:rPr>
        <w:t xml:space="preserve">заключили настоящий </w:t>
      </w:r>
      <w:r>
        <w:rPr>
          <w:lang w:eastAsia="ru-RU"/>
        </w:rPr>
        <w:t xml:space="preserve">договор </w:t>
      </w:r>
      <w:r>
        <w:rPr>
          <w:bCs/>
          <w:lang w:eastAsia="ru-RU"/>
        </w:rPr>
        <w:t>о нижеследующем:</w:t>
      </w:r>
      <w:r>
        <w:rPr>
          <w:lang w:eastAsia="ru-RU"/>
        </w:rPr>
        <w:t>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1. В соответствии с Протоколом №   об итогах проведения электронного аукциона от «__» __________  2023 года, постановлением администрации (исполнительно-распорядительного органа) муниципального района «Жиздринский район» от «  » ______________2023 г.   № ___, 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>
          <w:rFonts w:eastAsia="MS Mincho;MS Gothic"/>
          <w:lang w:eastAsia="ru-RU"/>
        </w:rPr>
      </w:pPr>
      <w:r>
        <w:rPr>
          <w:lang w:eastAsia="ru-RU"/>
        </w:rPr>
        <w:t>1.2. Предметом договора являются:</w:t>
      </w:r>
    </w:p>
    <w:p>
      <w:pPr>
        <w:pStyle w:val="Normal"/>
        <w:suppressAutoHyphens w:val="false"/>
        <w:ind w:left="426" w:right="143" w:firstLine="283"/>
        <w:jc w:val="both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: нежилое, количество этажей 2, площадью 1734.9 кв.м., кадастровый номер 40:06:131004:118, расположенное по адресу: Калужская область, г. Жиздра, ул. Фокина, д. 38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учебный корпус</w:t>
      </w:r>
      <w:r>
        <w:rPr>
          <w:lang w:eastAsia="ru-RU"/>
        </w:rPr>
        <w:t>, назначение: нежилое, количество этажей 2, площадью 697,2 кв.м., кадастровый номер 40:06:131004:116, расположенное по адресу: Калужская область, г. Жиздра, ул. Фокина, д. 38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: нежилое, количество этажей 1, площадью 857 кв.м., кадастровый номер 40:06:131004:108, расположенное по адресу: Калужская область, г. Жиздра, ул. Фокина, д. 38, строение 7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 нежилое, количество этажей 1, площадью 134,4 кв.м., кадастровый номер 40:06:131004:104, расположенное по адресу: Калужская область, г. Жиздра, ул. Фокина, д. 38, строение 6Г (далее Объект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с </w:t>
      </w:r>
      <w:r>
        <w:rPr>
          <w:b/>
          <w:lang w:eastAsia="ru-RU"/>
        </w:rPr>
        <w:t xml:space="preserve">земельным участком площадью </w:t>
      </w:r>
      <w:r>
        <w:rPr>
          <w:lang w:eastAsia="ru-RU"/>
        </w:rPr>
        <w:t>29177 кв.м., категория  земель земли населенных пунктов, вид разрешенного использования предпринимательство, кадастровый номер 40:06:131004:382, расположенного по адресу: Калужская область, Жиздринский район, г. Жиздра, ул. Фокина, дом 38 (далее Участок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3. Объекты являются собственностью муниципального образования муниципальный район «Жиздринский район», что подтверждается записью регистрации 40-40/012-40/012/005/2015-153/1 от  24.02.2015,  40-40/012-40/012/005/2015-152/1  от 24.02.2015, 40-40/012-40/012/005/2015-160/1 от 24.02.2015, 40-40/012-40/012/005/2015-158/1  от 25.02.2015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283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1.4.Объекты расположены на земельном участке кадастровый номер 40:06:131004:382, общей площадью 29177 кв.м., категория земель -  земли населенных пунктов, вид разрешенного использования предпринимательство </w:t>
      </w:r>
      <w:r>
        <w:rPr>
          <w:rFonts w:eastAsia="MS Mincho;MS Gothic"/>
          <w:lang w:eastAsia="ru-RU"/>
        </w:rPr>
        <w:t>по адресу: Калужская область, Жиздринский район, г. Жиздра, ул. Фокина, дом 38. В пределах земельного участка расположены объекты недвижимости: сооружение электроэнергетики, кадастровый номер 40:06:131004:113, правообладатель муниципальное образование городское поселение «Город Жиздра», сооружение водопроводного транспорта водопроводная сеть, кадастровый номер 40:06:000000:304, правообладатель муниципальное образование «Город Жиздра»</w:t>
      </w:r>
    </w:p>
    <w:p>
      <w:pPr>
        <w:pStyle w:val="Normal"/>
        <w:suppressAutoHyphens w:val="false"/>
        <w:ind w:hanging="426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Земельный участок является собственностью муниципального образования муниципальный район «Жиздринский район», что подтверждается записью регистрации №40:06:131004:382-40/104/2023-1. 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lang w:eastAsia="ru-RU"/>
        </w:rPr>
      </w:pPr>
      <w:r>
        <w:rPr>
          <w:lang w:eastAsia="ru-RU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ом  и необходимый для его использования.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 xml:space="preserve">1.6. Продавец гарантирует, что на момент заключения настоящего договора указанное в п. 1.2. Объекты и Участок никому другому не проданы, не подарены, не заложены, в споре, под арестом и запретом не состоят.      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Обременения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1.Существующие ограничения (обременения) права здания и земельного участка согласно выписки из Единого государственного реестра недвижимости об объекте недвижимости  от 17.07.2023года.</w:t>
      </w:r>
    </w:p>
    <w:p>
      <w:pPr>
        <w:pStyle w:val="Normal"/>
        <w:suppressAutoHyphens w:val="false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4.1. Цена Договора установлена в соответствии с Протоколом №___ об итогах проведения электронного аукциона от  «___»___________2023 г.  и составляет </w:t>
      </w:r>
      <w:r>
        <w:rPr>
          <w:b/>
          <w:lang w:eastAsia="ru-RU"/>
        </w:rPr>
        <w:t>__________ (_______________) рублей __ копе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</w:t>
      </w:r>
      <w:r>
        <w:rPr>
          <w:bCs/>
          <w:lang w:eastAsia="ru-RU"/>
        </w:rPr>
        <w:t>ри этом цена Объектов  составляет</w:t>
      </w:r>
      <w:r>
        <w:rPr>
          <w:lang w:eastAsia="ru-RU"/>
        </w:rPr>
        <w:t xml:space="preserve"> </w:t>
      </w:r>
      <w:r>
        <w:rPr>
          <w:b/>
          <w:lang w:eastAsia="ru-RU"/>
        </w:rPr>
        <w:t>__________</w:t>
      </w:r>
      <w:r>
        <w:rPr>
          <w:lang w:eastAsia="ru-RU"/>
        </w:rPr>
        <w:t xml:space="preserve"> </w:t>
      </w:r>
      <w:r>
        <w:rPr>
          <w:b/>
          <w:lang w:eastAsia="ru-RU"/>
        </w:rPr>
        <w:t>(______________) рублей  __</w:t>
      </w:r>
      <w:r>
        <w:rPr>
          <w:lang w:eastAsia="ru-RU"/>
        </w:rPr>
        <w:t xml:space="preserve"> </w:t>
      </w:r>
      <w:r>
        <w:rPr>
          <w:b/>
          <w:lang w:eastAsia="ru-RU"/>
        </w:rPr>
        <w:t>копеек</w:t>
      </w:r>
      <w:r>
        <w:rPr>
          <w:lang w:eastAsia="ru-RU"/>
        </w:rPr>
        <w:t xml:space="preserve">, (с учетом   НДС), </w:t>
      </w:r>
      <w:r>
        <w:rPr>
          <w:bCs/>
          <w:lang w:eastAsia="ru-RU"/>
        </w:rPr>
        <w:t xml:space="preserve"> цена Земельного участка составляет </w:t>
      </w:r>
      <w:r>
        <w:rPr>
          <w:b/>
          <w:lang w:eastAsia="ru-RU"/>
        </w:rPr>
        <w:t>_______ (____________)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рублей </w:t>
      </w:r>
      <w:r>
        <w:rPr>
          <w:lang w:eastAsia="ru-RU"/>
        </w:rPr>
        <w:t xml:space="preserve">__ копеек, </w:t>
      </w:r>
      <w:r>
        <w:rPr>
          <w:bCs/>
          <w:lang w:eastAsia="ru-RU"/>
        </w:rPr>
        <w:t>НДС не облагается (пп. 6 п. 2 ст. 146 Налогового кодекса Российской Федерац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2. Сумма Договора вносится </w:t>
      </w:r>
      <w:r>
        <w:rPr>
          <w:bCs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lang w:eastAsia="ru-RU"/>
        </w:rPr>
        <w:t xml:space="preserve">____ </w:t>
      </w:r>
      <w:r>
        <w:rPr>
          <w:b/>
          <w:bCs/>
          <w:lang w:eastAsia="ru-RU"/>
        </w:rPr>
        <w:t>(_______) рублей</w:t>
      </w:r>
      <w:r>
        <w:rPr>
          <w:bCs/>
          <w:lang w:eastAsia="ru-RU"/>
        </w:rPr>
        <w:t>, внесенный Покупателе</w:t>
      </w:r>
      <w:r>
        <w:rPr>
          <w:b/>
          <w:bCs/>
          <w:lang w:eastAsia="ru-RU"/>
        </w:rPr>
        <w:t>м</w:t>
      </w:r>
      <w:r>
        <w:rPr>
          <w:bCs/>
          <w:lang w:eastAsia="ru-RU"/>
        </w:rPr>
        <w:t xml:space="preserve">,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БК 1311 14 02053 05 0000 410 -Доходы от   реализации иного   имущества, находящегося    в          собственности муниципальных    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    основных    средств    по указанному имуществ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Реквизиты для перечисления за земельный участок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получателя: УФК по Калужской области (администрация (исполнительно-распорядительный орган ) муниципального района «Жиздринский район»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lang w:eastAsia="ru-RU"/>
        </w:rPr>
        <w:t>4006003189</w:t>
      </w:r>
      <w:r>
        <w:rPr>
          <w:lang w:eastAsia="ru-RU"/>
        </w:rPr>
        <w:t xml:space="preserve">, КПП </w:t>
      </w:r>
      <w:r>
        <w:rPr>
          <w:b/>
          <w:lang w:eastAsia="ru-RU"/>
        </w:rPr>
        <w:t>40060100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КТМО: </w:t>
      </w:r>
      <w:r>
        <w:rPr>
          <w:b/>
          <w:lang w:eastAsia="ru-RU"/>
        </w:rPr>
        <w:t>29612000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анк: ОТДЕЛЕНИЕ КАЛУГА БАНКА РОССИИ//УФК по Калужской области г.Кал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ИК: 01290800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банковского счета получателя: 4010281004537000003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омер казначейского счета получателя: 0310064300000001370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л/с 0437300522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11 14 06025 05 0000 430 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умму НДС  «Покупатель» перечисляет самостоятельно в доход бюджета в установленном порядке отдельным платежным поручением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ind w:firstLine="709"/>
        <w:jc w:val="both"/>
        <w:rPr>
          <w:rFonts w:eastAsia="MS Mincho;MS Gothic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Обязательства сторон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5.1. </w:t>
      </w:r>
      <w:r>
        <w:rPr>
          <w:b/>
          <w:lang w:eastAsia="ru-RU"/>
        </w:rPr>
        <w:t>Продавец обязуется: 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5.1.1. Передать Покупателю Объекты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1.2. Произвести государственную регистрацию перехода права собственности на Объекты и Участок и предоставить Продавцу Выписки из Единого государственного реестра недвижимости об объекте недвижимости на Объекты  и Участок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2. </w:t>
      </w:r>
      <w:r>
        <w:rPr>
          <w:b/>
          <w:lang w:eastAsia="ru-RU"/>
        </w:rPr>
        <w:t>Покупатель обязуется:</w:t>
      </w:r>
      <w:r>
        <w:rPr>
          <w:lang w:eastAsia="ru-RU"/>
        </w:rPr>
        <w:t>    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2.1.Произвести оплату стоимости Объектаов  и Участка в точном соответствии с условиями настоящего догово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2.2. Принять по акту приёма-передачи Объекты и Участок, являющие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lang w:eastAsia="ru-RU"/>
        </w:rPr>
        <w:t xml:space="preserve">5.3. </w:t>
      </w:r>
      <w:r>
        <w:rPr>
          <w:b/>
          <w:lang w:eastAsia="ru-RU"/>
        </w:rPr>
        <w:t>Стороны обязуются: 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1. Право собственности на Объекты  и Участок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недвижимость, осуществляет за свой счет эксплуатацию и ремонт Объектов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lang w:eastAsia="ru-RU"/>
        </w:rPr>
      </w:pPr>
      <w:r>
        <w:rPr>
          <w:lang w:eastAsia="ru-RU"/>
        </w:rPr>
        <w:t>6.2. Покупатель не вправе отчуждать Объекты и Участок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lang w:eastAsia="ru-RU"/>
        </w:rPr>
      </w:pPr>
      <w:r>
        <w:rPr>
          <w:lang w:eastAsia="ru-RU"/>
        </w:rPr>
        <w:t>6.3. Техническое состояние приобретаемых Объектов и право пользования земельным участком Покупателю известны, претензий не имеется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6.4. Риск случайной гибели или повреждения Объектов переходит на Покупателя с момента подписания акта приема – передачи.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left="426" w:hanging="0"/>
        <w:jc w:val="both"/>
        <w:rPr>
          <w:color w:val="000000"/>
          <w:lang w:val="en-US" w:eastAsia="en-US"/>
        </w:rPr>
      </w:pPr>
      <w:r>
        <w:rPr>
          <w:lang w:eastAsia="ru-RU"/>
        </w:rPr>
        <w:t>7.2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suppressAutoHyphens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val="en-US" w:eastAsia="en-US"/>
        </w:rPr>
        <w:t>8. Изменение и расторжение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8.1. Договор может быть изменен или расторгнут по соглашению сторо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8.2. В случае расторжения Договора стороны праве требовать возврата  того, что ими было исполнено по Договору.  Продавец вправе требовать от Покупателя возврата переданного ему недвижимого имущества, а Покупатель – возврата уплаченных Продавцу денежных средств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1. ЗАКЛЮЧИТЕЛЬНЫЕ ПОЛОЖЕНИЯ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1.1. На момент заключения настоящего договора Покупателю известно состояние, основные характеристики Объектов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        </w:t>
      </w:r>
      <w:r>
        <w:rPr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1.5. Договор составлен в двух экземплярах, имеющих одинаковую юридическую силу</w:t>
      </w:r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Продавец                                                                        Покупа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571690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4457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министрация (исполнительно-распорядительный орган) муниципального района «Жиздр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9340 Калужская область, г. Жиздр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ул. Кустарева, д. 1/2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ел. 8/48445/ 2-12-91 Факс 2-15-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НН 40060031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9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ПП 40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ИК 012908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лучатель: Администрация (исполнительно-распорядительный орган) муниципального района «Жиздр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р/счет: 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102810045370000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/счет: казначей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3100643000000013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ДЕЛЕНИЕ  Калуга  БАНКА РОССИИ// УФК по Калужской области г. Кал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/сч 043730052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ГРН 105400202234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15.15pt;mso-wrap-distance-left:0pt;mso-wrap-distance-right:9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4457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49340 Калужская область, г. Жиз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ул. Кустарева, д. 1/2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ел. 8/48445/ 2-12-91 Факс 2-15-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НН 4006003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9" w:leader="none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ПП 4006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ИК 012908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лучатель: 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р/счет: Единый казначейский сч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102810045370000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/счет: казначейский с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3100643000000013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ДЕЛЕНИЕ  Калуга  БАНКА РОССИИ// УФК по Калужской области г. Кал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/сч 0437300522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ГРН 1054002022348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 xml:space="preserve">Глава администрации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 xml:space="preserve">Жиздринского района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lang w:eastAsia="ru-RU"/>
        </w:rPr>
      </w:pPr>
      <w:r>
        <w:rPr>
          <w:rFonts w:eastAsia="MS Mincho;MS Gothic"/>
          <w:b/>
          <w:bCs/>
          <w:lang w:eastAsia="ru-RU"/>
        </w:rPr>
        <w:t>__________________/А.Е. Барыбин/                        ___________________ /______________/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MS Mincho;MS Gothic"/>
          <w:bCs/>
          <w:lang w:eastAsia="ru-RU"/>
        </w:rPr>
        <w:t xml:space="preserve">«     »   _________2023 г.                                      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lang w:eastAsia="ru-RU"/>
        </w:rPr>
      </w:pPr>
      <w:r>
        <w:rPr>
          <w:rFonts w:eastAsia="MS Mincho;MS Gothic"/>
          <w:bCs/>
          <w:lang w:eastAsia="ru-RU"/>
        </w:rPr>
        <w:t>М.П.                                                                              М.П.</w:t>
      </w:r>
    </w:p>
    <w:p>
      <w:pPr>
        <w:pStyle w:val="Normal"/>
        <w:suppressAutoHyphens w:val="false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lang w:eastAsia="ru-RU"/>
        </w:rPr>
        <w:t xml:space="preserve">приёма - передачи </w:t>
      </w:r>
      <w:r>
        <w:rPr>
          <w:rFonts w:eastAsia="MS Mincho;MS Gothic"/>
          <w:b/>
          <w:lang w:eastAsia="ru-RU"/>
        </w:rPr>
        <w:t xml:space="preserve">объектов недвижимого имущества  </w:t>
      </w:r>
      <w:r>
        <w:rPr>
          <w:b/>
          <w:lang w:eastAsia="ru-RU"/>
        </w:rPr>
        <w:t>с земельным  участком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426" w:right="27" w:hanging="0"/>
        <w:rPr>
          <w:b/>
          <w:b/>
          <w:lang w:eastAsia="ru-RU"/>
        </w:rPr>
      </w:pPr>
      <w:r>
        <w:rPr>
          <w:b/>
          <w:lang w:eastAsia="ru-RU"/>
        </w:rPr>
        <w:t>г.  Жиздра                                                                                          от  «__»________  2023 года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lang w:val="en-US"/>
        </w:rPr>
        <w:t>Администрация (исполнительно-распорядительный орган) муниципальн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района «Жиздринский район», в лице Главы администрации Барыбина Александра Евгеньевича, действующего на основании Устава, зарегистрированного  Главным управлением Министерства юстиции Российской Федерации по Центральному федеральному округу Калужской области от 14.12.2005 № RU 405170002005237, именуемая в дальнейшем «Продавец»,   с одной  стороны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14" w:firstLine="567"/>
        <w:jc w:val="both"/>
        <w:outlineLvl w:val="0"/>
        <w:rPr>
          <w:kern w:val="2"/>
          <w:lang w:val="en-US"/>
        </w:rPr>
      </w:pPr>
      <w:r>
        <w:rPr>
          <w:bCs/>
          <w:kern w:val="2"/>
          <w:lang w:val="en-US"/>
        </w:rPr>
        <w:t>и </w:t>
      </w:r>
      <w:r>
        <w:rPr>
          <w:b/>
          <w:bCs/>
          <w:kern w:val="2"/>
        </w:rPr>
        <w:t>______________________________________________________________</w:t>
      </w:r>
      <w:r>
        <w:rPr>
          <w:bCs/>
          <w:kern w:val="2"/>
          <w:lang w:val="en-US"/>
        </w:rPr>
        <w:t xml:space="preserve">, именуемый в дальнейшем </w:t>
      </w:r>
      <w:r>
        <w:rPr>
          <w:b/>
          <w:bCs/>
          <w:kern w:val="2"/>
          <w:lang w:val="en-US"/>
        </w:rPr>
        <w:t>«Покупатель»</w:t>
      </w:r>
      <w:r>
        <w:rPr>
          <w:bCs/>
          <w:kern w:val="2"/>
          <w:lang w:val="en-US"/>
        </w:rPr>
        <w:t xml:space="preserve">, с другой стороны,  </w:t>
      </w:r>
      <w:r>
        <w:rPr>
          <w:bCs/>
          <w:color w:val="000000"/>
          <w:kern w:val="2"/>
          <w:lang w:val="en-US" w:eastAsia="en-US"/>
        </w:rPr>
        <w:t>и именуемые в дальнейшем  «Стороны», составили</w:t>
      </w:r>
      <w:r>
        <w:rPr>
          <w:kern w:val="2"/>
          <w:lang w:val="en-US"/>
        </w:rPr>
        <w:t xml:space="preserve"> настоящий акт</w:t>
      </w:r>
      <w:r>
        <w:rPr>
          <w:bCs/>
          <w:kern w:val="2"/>
          <w:lang w:val="en-US"/>
        </w:rPr>
        <w:t xml:space="preserve"> </w:t>
      </w:r>
      <w:r>
        <w:rPr>
          <w:kern w:val="2"/>
          <w:lang w:val="en-US"/>
        </w:rPr>
        <w:t>о</w:t>
      </w:r>
      <w:r>
        <w:rPr>
          <w:b/>
          <w:kern w:val="2"/>
          <w:lang w:val="en-US"/>
        </w:rPr>
        <w:t>  нижеследующем</w:t>
      </w:r>
      <w:r>
        <w:rPr>
          <w:kern w:val="2"/>
          <w:lang w:val="en-US"/>
        </w:rPr>
        <w:t>:</w:t>
      </w:r>
      <w:r>
        <w:rPr>
          <w:b/>
          <w:bCs/>
          <w:kern w:val="2"/>
          <w:lang w:val="en-US"/>
        </w:rPr>
        <w:t xml:space="preserve">    </w:t>
      </w:r>
    </w:p>
    <w:p>
      <w:pPr>
        <w:pStyle w:val="Normal"/>
        <w:suppressAutoHyphens w:val="false"/>
        <w:ind w:right="-114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 В соответствии с Договором купли-продажи на аукционе объектов недвижимого имущества    с земельным участком  от  «____»__________2023 г. Продавец передал, а Покупатель принял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: нежилое, количество этажей 2, площадью 1734.9 кв.м., кадастровый номер 40:06:131004:118, расположенное по адресу: Калужская область, г. Жиздра, ул. Фокина, д. 38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учебный корпус</w:t>
      </w:r>
      <w:r>
        <w:rPr>
          <w:lang w:eastAsia="ru-RU"/>
        </w:rPr>
        <w:t>, назначение: нежилое, количество этажей 2, площадью 697,2 кв.м., кадастровый номер 40:06:131004:116, расположенное по адресу: Калужская область, г. Жиздра, ул. Фокина, д. 38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: нежилое, количество этажей 1, площадью 857 кв.м., кадастровый номер 40:06:131004:108, расположенное по адресу: Калужская область, г. Жиздра, ул. Фокина, д. 38, строение 7 (далее Объек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здание</w:t>
      </w:r>
      <w:r>
        <w:rPr>
          <w:lang w:eastAsia="ru-RU"/>
        </w:rPr>
        <w:t>, назначение нежилое, количество этажей 1, площадью 134,4 кв.м., кадастровый номер 40:06:131004:104, расположенное по адресу: Калужская область, г. Жиздра, ул. Фокина, д. 38, строение 6Г (далее Объект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с </w:t>
      </w:r>
      <w:r>
        <w:rPr>
          <w:b/>
          <w:lang w:eastAsia="ru-RU"/>
        </w:rPr>
        <w:t xml:space="preserve">земельным участком площадью </w:t>
      </w:r>
      <w:r>
        <w:rPr>
          <w:lang w:eastAsia="ru-RU"/>
        </w:rPr>
        <w:t>29177 кв.м., категория  земель земли населенных пунктов, вид разрешенного использования предпринимательство, кадастровый номер 40:06:131004:382, расположенного по адресу: Калужская область, Жиздринский район, г. Жиздра, ул. Фокина, дом 38 (далее Участок).</w:t>
      </w:r>
    </w:p>
    <w:p>
      <w:pPr>
        <w:pStyle w:val="Normal"/>
        <w:suppressAutoHyphens w:val="false"/>
        <w:ind w:left="426" w:right="-114" w:firstLine="283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Обременения (ограничения) имущества: не зарегистрирован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lang w:eastAsia="ru-RU"/>
        </w:rPr>
        <w:t>3.Техническое состояние Объектов  на момент передачи характеризуется следующим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дание, площадью 1734,9 кв.м., количество этажей 2, материал наружных стен из прочих материал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чебный корпус, площадью 697,2 кв.м.: фундамент кирпичный ленточный, стены и перегородки кирпичные, перекрытия деревянные, крыша шифер,  полы дощатые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- здание площадью 857 кв.м.,  год ввода в эксплуатацию 1950, материал стен кирпичные;          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дание площадью 134,4 кв.м., год ввода в эксплуатацию 1989, материал стен деревянны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личие систем коммунального хозяйство: центральное электроснабжение, газоснабжение, водоснабжение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а момент передачи Объекты находятся в удовлетворительном состоянии.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</w:t>
      </w:r>
      <w:r>
        <w:rPr>
          <w:rFonts w:eastAsia="MS Mincho;MS Gothic"/>
          <w:bCs/>
          <w:lang w:eastAsia="ru-RU"/>
        </w:rPr>
        <w:t>В соответствии с настоящим  передаточным актом Продавец   передал Покупателю вышеуказанные Объекты с Участком в том состоянии, в котором  они  есть на день подписания настоящего акта. Покупатель принял от Продавца вышеуказанные Объекты  в том состоянии, в котором он  есть  на день подписания настоящего акта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етензии к состоянию имущества у Арендатора отсутствуют.</w:t>
      </w:r>
    </w:p>
    <w:p>
      <w:pPr>
        <w:pStyle w:val="Normal"/>
        <w:widowControl w:val="false"/>
        <w:suppressAutoHyphens w:val="false"/>
        <w:ind w:left="426" w:hanging="426"/>
        <w:rPr/>
      </w:pPr>
      <w:r>
        <w:rPr>
          <w:lang w:eastAsia="ru-RU"/>
        </w:rPr>
        <w:t>.</w:t>
      </w:r>
      <w:r>
        <w:rPr>
          <w:lang w:val="en-US" w:eastAsia="ru-RU"/>
        </w:rPr>
        <w:t xml:space="preserve">       </w:t>
      </w:r>
      <w:r>
        <w:rPr>
          <w:b/>
          <w:lang w:eastAsia="ru-RU"/>
        </w:rPr>
        <w:t>Продавец:                                                                                         Покупатель: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Глава администрации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МР «Жиздринский район»</w:t>
      </w:r>
    </w:p>
    <w:p>
      <w:pPr>
        <w:pStyle w:val="Normal"/>
        <w:suppressAutoHyphens w:val="false"/>
        <w:ind w:right="23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23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_______________ </w:t>
      </w:r>
      <w:r>
        <w:rPr>
          <w:b/>
          <w:lang w:eastAsia="ru-RU"/>
        </w:rPr>
        <w:t>А.Е. Барыбин                            _______________/___________/</w:t>
      </w:r>
    </w:p>
    <w:p>
      <w:pPr>
        <w:pStyle w:val="Normal"/>
        <w:suppressAutoHyphens w:val="false"/>
        <w:ind w:right="233" w:hanging="0"/>
        <w:rPr/>
      </w:pPr>
      <w:r>
        <w:rPr>
          <w:b/>
          <w:lang w:eastAsia="ru-RU"/>
        </w:rPr>
        <w:t xml:space="preserve">        </w:t>
      </w:r>
      <w:r>
        <w:rPr>
          <w:lang w:eastAsia="ru-RU"/>
        </w:rPr>
        <w:t>МП                                                                               МП</w:t>
      </w:r>
    </w:p>
    <w:p>
      <w:pPr>
        <w:pStyle w:val="Normal"/>
        <w:suppressAutoHyphens w:val="false"/>
        <w:ind w:left="42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eastAsia="MS Mincho;MS Gothic"/>
      <w:b/>
      <w:bCs/>
      <w:sz w:val="24"/>
      <w:szCs w:val="24"/>
    </w:rPr>
  </w:style>
  <w:style w:type="character" w:styleId="9">
    <w:name w:val=" Знак Знак9"/>
    <w:qFormat/>
    <w:rPr>
      <w:rFonts w:eastAsia="MS Mincho;MS Gothic"/>
      <w:b/>
      <w:bCs/>
      <w:sz w:val="24"/>
      <w:szCs w:val="24"/>
    </w:rPr>
  </w:style>
  <w:style w:type="character" w:styleId="8">
    <w:name w:val=" Знак Знак8"/>
    <w:qFormat/>
    <w:rPr>
      <w:b/>
      <w:sz w:val="28"/>
    </w:rPr>
  </w:style>
  <w:style w:type="character" w:styleId="1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azhizdr@adm.kalug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00Z</dcterms:created>
  <dc:creator>Яковлев</dc:creator>
  <dc:description/>
  <cp:keywords/>
  <dc:language>en-US</dc:language>
  <cp:lastModifiedBy>dim777</cp:lastModifiedBy>
  <cp:lastPrinted>2023-04-21T08:40:00Z</cp:lastPrinted>
  <dcterms:modified xsi:type="dcterms:W3CDTF">2023-11-29T07:13:00Z</dcterms:modified>
  <cp:revision>2</cp:revision>
  <dc:subject/>
  <dc:title> </dc:title>
</cp:coreProperties>
</file>