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55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07"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1pt;height:64.35pt" filled="f" o:ole="">
                                  <v:imagedata r:id="rId3" o:title=""/>
                                </v:shape>
                                <o:OLEObject Type="Embed" ProgID="" ShapeID="ole_rId2" DrawAspect="Content" ObjectID="_5177656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Администрация (исполнительно-распорядительный орган) муниципального района «Жиздринский район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1.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right="-407" w:hanging="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1pt;height:64.35pt" filled="f" o:ole="">
                            <v:imagedata r:id="rId5" o:title=""/>
                          </v:shape>
                          <o:OLEObject Type="Embed" ProgID="" ShapeID="ole_rId4" DrawAspect="Content" ObjectID="_145487562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Администрация (исполнительно-распорядительный орган) муниципального района «Жиздринский район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lang w:val="ru-RU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40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lang w:val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  <w:t>30 июня 2025 г.                                                                                           № 293 - р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 графике приема граждан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lang w:val="ru-RU"/>
        </w:rPr>
        <w:t xml:space="preserve">Утвердить график приема граждан, представителей юридических лиц Главой администрации муниципального района «Жиздринский район», заместителями Главы администрации, руководителями структурных подразделений на </w:t>
      </w:r>
      <w:r>
        <w:rPr>
          <w:lang w:val="en-US"/>
        </w:rPr>
        <w:t>II</w:t>
      </w:r>
      <w:r>
        <w:rPr>
          <w:lang w:val="ru-RU"/>
        </w:rPr>
        <w:t xml:space="preserve"> полугодие 2025 года (прилагается)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Глава администрации                                                                              А.Е. Барыбин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УТВЕРЖДЕН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споряжением администрации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Р «Жиздринский район»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0 июня 2025г.    № 293 - р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 Р А Ф И К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иема граждан Главой администрации МР «Жиздринский район»,</w:t>
      </w:r>
    </w:p>
    <w:p>
      <w:pPr>
        <w:pStyle w:val="Normal"/>
        <w:jc w:val="center"/>
        <w:rPr/>
      </w:pPr>
      <w:r>
        <w:rPr>
          <w:lang w:val="ru-RU"/>
        </w:rPr>
        <w:t xml:space="preserve">заместителями Главы администрации, руководителями структурных подразделений на  </w:t>
      </w:r>
      <w:r>
        <w:rPr>
          <w:lang w:val="en-US"/>
        </w:rPr>
        <w:t>II</w:t>
      </w:r>
      <w:r>
        <w:rPr>
          <w:lang w:val="ru-RU"/>
        </w:rPr>
        <w:t xml:space="preserve"> полугодие 2025 год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01"/>
        <w:gridCol w:w="1985"/>
        <w:gridCol w:w="280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ru-RU"/>
              </w:rPr>
            </w:pPr>
            <w:r>
              <w:rPr>
                <w:b/>
                <w:szCs w:val="16"/>
                <w:lang w:val="ru-RU"/>
              </w:rPr>
              <w:t>Должность, 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ru-RU"/>
              </w:rPr>
            </w:pPr>
            <w:r>
              <w:rPr>
                <w:b/>
                <w:szCs w:val="16"/>
                <w:lang w:val="ru-RU"/>
              </w:rPr>
              <w:t>Дни при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ru-RU"/>
              </w:rPr>
            </w:pPr>
            <w:r>
              <w:rPr>
                <w:b/>
                <w:szCs w:val="16"/>
                <w:lang w:val="ru-RU"/>
              </w:rPr>
              <w:t>Время прием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ru-RU"/>
              </w:rPr>
            </w:pPr>
            <w:r>
              <w:rPr>
                <w:b/>
                <w:szCs w:val="16"/>
                <w:lang w:val="ru-RU"/>
              </w:rPr>
              <w:t>Место прием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администра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арыбин А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еде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0-17.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Жиздра, ул.Кустарева, д. 1/2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. 8 (48445) 2-19-9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 Главы администрации по муниципальному хозяйству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кобликов 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еде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0-16.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Жиздра, ул.Кустарева, д. 1/2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. 8 (48445) 2-10-4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 Главы администрации по управлению делам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валь Н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то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0-12.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Жиздра, ул.Кустарева д. 1/2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. 8 (48445) 2-11-9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Зам. Главы администрации по социальным вопросам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Жорин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0-12.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Cs w:val="16"/>
                <w:lang w:val="ru-RU"/>
              </w:rPr>
              <w:t>г</w:t>
            </w:r>
            <w:r>
              <w:rPr>
                <w:sz w:val="24"/>
                <w:szCs w:val="24"/>
                <w:lang w:val="ru-RU"/>
              </w:rPr>
              <w:t>. Жиздра, ул. Красноармейская, д.13/8,</w:t>
              <w:br/>
              <w:t>тел. 8 (48445) 2-27-9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 Главы администрации – заведующий отделом финансов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Лесюнина Е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0-16.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Жиздра, ул. Красноармейская, д.25/11,тел. 8 (48445) 2-10-9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ая отделом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льтуры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Благоразумова Н.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0-12.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Жиздра, пл. Коммуны, д.1,</w:t>
              <w:br/>
              <w:t>тел  8 (48445) 2-22-20</w:t>
            </w:r>
          </w:p>
        </w:tc>
      </w:tr>
      <w:tr>
        <w:trPr>
          <w:trHeight w:val="115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ая отделом образов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рнюхин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еде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00-18.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Жиздра, ул. Красноармейская, д.25/11,</w:t>
              <w:br/>
              <w:t xml:space="preserve">тел. 8 (48445) 2-14-36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ая отделом социальной защиты насе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х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00-18.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  <w:lang w:val="ru-RU"/>
              </w:rPr>
              <w:t>г</w:t>
            </w:r>
            <w:r>
              <w:rPr>
                <w:sz w:val="24"/>
                <w:szCs w:val="24"/>
                <w:lang w:val="ru-RU"/>
              </w:rPr>
              <w:t>. Жиздра, ул. Красноармейская, д.13/8,</w:t>
              <w:br/>
              <w:t>тел. 8 (48445) 2-12-37</w:t>
            </w:r>
          </w:p>
        </w:tc>
      </w:tr>
      <w:tr>
        <w:trPr>
          <w:trHeight w:val="11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ий отделом сельского хозяйства и продовольстви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ролов В.П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то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00-11.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Жиздра, ул. Красноармейская, д.25/11,</w:t>
              <w:br/>
              <w:t>тел. 8 (48445) 2-12-45</w:t>
            </w:r>
          </w:p>
        </w:tc>
      </w:tr>
    </w:tbl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1:22:00Z</dcterms:created>
  <dc:creator>user</dc:creator>
  <dc:description/>
  <cp:keywords/>
  <dc:language>en-US</dc:language>
  <cp:lastModifiedBy>dim777</cp:lastModifiedBy>
  <cp:lastPrinted>2025-07-23T12:45:00Z</cp:lastPrinted>
  <dcterms:modified xsi:type="dcterms:W3CDTF">2025-07-23T11:22:00Z</dcterms:modified>
  <cp:revision>2</cp:revision>
  <dc:subject/>
  <dc:title> </dc:title>
</cp:coreProperties>
</file>