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ПОСТАНОВЛЕНИЕ</w:t>
      </w:r>
      <w:r>
        <w:rPr>
          <w:rFonts w:cs="Arial" w:ascii="Arial" w:hAnsi="Arial"/>
          <w:sz w:val="28"/>
        </w:rPr>
        <w:br/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июля 2025 г.                                                                    № 344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б утверждении перечня помещений для проведения встреч зарегистрированных кандидатов на должность Губернатора Калужской области, депутатов Законодательного Собрания Калужской области восьмого созыва, депутатов Думы Жиздринского муниципального округа первого созыва в единый день голосования 14 сентября 2025 года на территории МР «Жиздринский район»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района «Жиздринский район», в целях оказания содействия зарегистрированным кандидатам в организации и проведении агитационных публичных мероприятий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Утвердить перечень помещений для проведения встреч зарегистрированных кандидатов на должность Губернатора Калужской области, депутатов Законодательного Собрания Калужской области восьмого созыва, депутатов Думы Жиздринского муниципального округа первого созыва, с избирателями при проведении выборов в единый день голосования 14 сентября 2025 года на территории МР «Жиздринский район» (приложение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ио Главы администрации</w:t>
        <w:br/>
        <w:t>МР 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Г.М. Скобликов</w:t>
      </w:r>
      <w:r>
        <w:br w:type="page"/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от 16 июля 2025 г. № 34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ОМЕЩЕНИЙ ДЛЯ ПРОВЕДЕНИЯ ВСТРЕЧ ЗАРЕГИСТРИРОВАННЫХ КАНДИДАТОВ НА ДОЛЖНОСТЬ ГУБЕРНАТОРА КАЛУЖСКОЙ ОБЛАСТИ, ДЕПУТАТОВ ЗАКОНОДАТЕЛЬНОГО СОБРАНИЯ КАЛУЖСКОЙ ОБЛАСТИ ВОСЬМОГО СОЗЫВА, ДЕПУТАТОВ ДУМЫ ЖИЗДРИНСКОГО МУНИЦИПАЛЬНОГО ОКРУГА ПЕРВОГО СОЗЫВА, С ИЗБИРАТЕЛЯМИ ПРИ ПРОВЕДЕНИИ ВЫБОРОВ В ЕДИНЫЙ ДЕНЬ ГОЛОСОВАНИЯ 14 СЕНТЯБРЯ 2025 ГОД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5"/>
        <w:gridCol w:w="2821"/>
        <w:gridCol w:w="190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рганизац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помещ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местимость помещения</w:t>
              <w:br/>
              <w:t>(чел.)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ое межпоселенческое бюджетное учреждение культуры клубного типа «Жиздринский районный культурно-досуговый центр»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340, Калужская область, Жиздринский район, г. Жиздра, Площадь Коммуны, д. 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6:00Z</dcterms:created>
  <dc:creator>Роман Карпов</dc:creator>
  <dc:description/>
  <cp:keywords/>
  <dc:language>en-US</dc:language>
  <cp:lastModifiedBy>user</cp:lastModifiedBy>
  <cp:lastPrinted>2025-07-17T11:28:00Z</cp:lastPrinted>
  <dcterms:modified xsi:type="dcterms:W3CDTF">2025-07-21T13:17:00Z</dcterms:modified>
  <cp:revision>6</cp:revision>
  <dc:subject/>
  <dc:title/>
</cp:coreProperties>
</file>