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ge">
                  <wp:posOffset>38163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9 марта 2025 г.                                                                                     №  1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30.0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19 марта 2025 г.                                                                                     №  17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360" w:right="4216" w:hanging="0"/>
        <w:rPr/>
      </w:pPr>
      <w:r>
        <w:rPr>
          <w:b/>
          <w:sz w:val="28"/>
          <w:szCs w:val="28"/>
          <w:lang w:val="ru-RU"/>
        </w:rPr>
        <w:t>О проведении в 2025 году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360" w:right="4216" w:hanging="0"/>
        <w:rPr/>
      </w:pPr>
      <w:r>
        <w:rPr>
          <w:b/>
          <w:sz w:val="28"/>
          <w:szCs w:val="28"/>
          <w:lang w:val="ru-RU"/>
        </w:rPr>
        <w:t>в Жиздринском районе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360" w:right="421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, направленных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360" w:right="421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достижение стандартов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360" w:right="421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тойного труда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целях возрождения рабочих династий, привлечения молодежи на производство, повышения профессионального мастерства работников организаций, расположенных на территории Жиздрин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в организациях, расположенных на территории Жиздринского района мероприятия, направленные на достижение стандартов достойного тр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мероприятий, направленных на достижение стандартов достойного труда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уководителям муниципальных организаций провести, а руководителям организаций других форм собственности, расположенных на территории Жиздринского района, рекомендовать провести мероприятия, направленные на достижение стандартов достойного труда с участием трудовых коллективов д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Отделу социальной защиты населения муниципального района «Жиздринский район» финансирование мероприятий, направленных на достижение стандартов достойного труда,  производить в пределах средств, предусмотренных в муниципальной программе Жиздринского района Калужской области «Социальная поддержка граждан в Жиздринском районе»,  утвержденной Постановлением администрации МР «Жиздринский район» от 27.12.2024 № 649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                                                                   А.Е.Барыбин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110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 Постановлению Главы администрации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Р «Жиздринский район»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19» марта 2025 года № 177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роприятий, направленных на достижение стандартов достойного тр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фориентационных мероприятий с выпускниками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-декабрь 202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образования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 занятости населения Людиновского района, (отделение Жиздра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 «Дом детского творч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ведения месячника безопасности труда в организациях Жиздр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 по отдельному план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2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, координационный Совет профсоюзов Жиздринского района, руководители организаций</w:t>
            </w:r>
          </w:p>
        </w:tc>
      </w:tr>
      <w:tr>
        <w:trPr>
          <w:trHeight w:val="2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торжественного мероприятия, посвященного занесению работников организаций на Доску почета «Трудовая слава  Жизд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.04.202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уководители учрежде-ний, организаций, пред-седатели профсоюз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обраний работников организаций, посвященных Празднику весны 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9.04.202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ители организа-ций, председатели профсоюзных организа-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проведение торжественных мероприятий, посвященных Празднику весны и труда (концерт, чествование лучших работников организаций Жиздринского района, вручение почетных грамот, памятных под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.04.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ционный Совет профсоюзов Жиздр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 торжественных мероприятий, посвященных празднику Весны и Труда ( митинг, районный торжественный концерт, посвященный празднику Весны и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1.05.2025г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МР «Жиздринский район», координационный Совет профсоюз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инаров, совещаний по вопросам соблюдения трудового законодательства в организациях Жиздри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организа-ций, учреждений, координационный Совет профсоюзов Жиздр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ярмарок вакансий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02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МР «Жиздринский район», отдел образов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занятости населения Людиновского района,(отделение Жизд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в средствах массовой информации материалов, направленных на популяризацию рабочих профессий, востребованных на рынке труда, о ветеранах труда и трудовых династиях, о молодых передовиках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025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Р «Жиздринский район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организа-ций, учреждени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седатели профсоюз-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нять участие в слете -конкурсе школьных лесничеств, направленном на популяризацию профессий лесной отра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ечение 2025г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КУ Калужской области «Жиздринское лесничество», МКОУ «СОШ № 2»,г.Жизд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бор выпускников на целевые места, выделенные Жиздр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-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Жорина С.В., отдел образова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6"/>
      <w:szCs w:val="26"/>
      <w:lang w:val="en-GB"/>
    </w:rPr>
  </w:style>
  <w:style w:type="character" w:styleId="5">
    <w:name w:val=" Знак Знак5"/>
    <w:qFormat/>
    <w:rPr>
      <w:sz w:val="26"/>
      <w:szCs w:val="26"/>
      <w:lang w:val="en-GB"/>
    </w:rPr>
  </w:style>
  <w:style w:type="character" w:styleId="4">
    <w:name w:val=" Знак Знак4"/>
    <w:qFormat/>
    <w:rPr>
      <w:sz w:val="26"/>
      <w:szCs w:val="26"/>
      <w:lang w:val="en-GB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">
    <w:name w:val="Основной текст (3)_"/>
    <w:qFormat/>
    <w:rPr>
      <w:sz w:val="26"/>
      <w:szCs w:val="26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qFormat/>
    <w:rPr>
      <w:sz w:val="26"/>
      <w:szCs w:val="26"/>
      <w:lang w:val="en-GB"/>
    </w:rPr>
  </w:style>
  <w:style w:type="character" w:styleId="1">
    <w:name w:val=" Знак Знак1"/>
    <w:qFormat/>
    <w:rPr>
      <w:rFonts w:ascii="Arial" w:hAnsi="Arial" w:cs="Arial"/>
      <w:b/>
      <w:sz w:val="28"/>
      <w:lang w:eastAsia="ja-JP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 w:eastAsia="ja-JP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20" w:after="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5:00Z</dcterms:created>
  <dc:creator>User</dc:creator>
  <dc:description/>
  <cp:keywords/>
  <dc:language>en-US</dc:language>
  <cp:lastModifiedBy>dim777</cp:lastModifiedBy>
  <cp:lastPrinted>2024-03-20T14:39:00Z</cp:lastPrinted>
  <dcterms:modified xsi:type="dcterms:W3CDTF">2025-03-20T10:45:00Z</dcterms:modified>
  <cp:revision>2</cp:revision>
  <dc:subject/>
  <dc:title> </dc:title>
</cp:coreProperties>
</file>