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6 февраля 2025 г.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№ 7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становлении размера родительской платы за присмотр и уход за детьми в муниципальных образовательных организациях, находящихся на территории Жиздринского района и реализующих образовательную программу дошкольного образования,</w:t>
        <w:br/>
        <w:t>в 2025 году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Правительства Калужской области от 31.01.2025 года № 65 «Об установлении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алужской области и реализующих образовательную программу дошкольного образования, в 2025 году», пунктом 14 части 1 статьи 9 Устава муниципального района «Жиздринский район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размер родительской платы за присмотр и уход за детьми в муниципальных образовательных организациях, находящихся в ведении муниципального района  «Жиздринский район» и реализующих образовательную программу дошкольного образования, в 2025 году за один день пребывания ребенка в группе с соответствующим режимом пребыв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руппе полного дня – 41 рубль 59 коп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группе сокращенного дня – 36 рублей 39 коп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Е. Бары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6"/>
      <w:lang w:val="en-GB"/>
    </w:rPr>
  </w:style>
  <w:style w:type="character" w:styleId="Style17">
    <w:name w:val="Нижний колонтитул Знак"/>
    <w:qFormat/>
    <w:rPr>
      <w:rFonts w:cs="Times New Roman"/>
      <w:sz w:val="26"/>
      <w:lang w:val="en-GB"/>
    </w:rPr>
  </w:style>
  <w:style w:type="character" w:styleId="2">
    <w:name w:val="Основной текст 2 Знак"/>
    <w:qFormat/>
    <w:rPr>
      <w:rFonts w:cs="Times New Roman"/>
      <w:sz w:val="26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1:00Z</dcterms:created>
  <dc:creator>User</dc:creator>
  <dc:description/>
  <cp:keywords/>
  <dc:language>en-US</dc:language>
  <cp:lastModifiedBy>user</cp:lastModifiedBy>
  <cp:lastPrinted>2016-12-28T09:23:00Z</cp:lastPrinted>
  <dcterms:modified xsi:type="dcterms:W3CDTF">2025-02-07T10:07:00Z</dcterms:modified>
  <cp:revision>5</cp:revision>
  <dc:subject/>
  <dc:title> </dc:title>
</cp:coreProperties>
</file>