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ИЗДРИНСКОЕ</w:t>
        <w:br/>
        <w:t>РАЙОННОЕ СОБРАНИЕ</w:t>
        <w:br/>
        <w:t>МУНИЦИПАЛЬНОГО РАЙОНА</w:t>
        <w:br/>
        <w:t>«ЖИЗДРИНСКИЙ РАЙОН»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 января 2025 г.                                                     № 7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б участии в ежегодном конкурсе на лучшую организацию работы представительных органов муниципальных образований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Законодательного Собрания Калужской области от 19.09.2018 № 736 «О ежегодном конкурсе на лучшую организацию работы представительных органов муниципальных образований Калужской области» в целях повышения эффективности работы представительных органов муниципальных образований Калужской области, распространения положительного опыта победителей конкурса, повышения роли представительных органов муниципальных образований Калужской области Жиздринское Районное Собрание муниципального района «Жиздринский район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инять участие в ежегодном конкурсе на лучшую организацию работы представительных органов муниципальных образований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материалы, характеризующую работу Жиздринского Районного Собрания</w:t>
      </w:r>
      <w:r>
        <w:rPr/>
        <w:t xml:space="preserve"> </w:t>
      </w:r>
      <w:r>
        <w:rPr>
          <w:rFonts w:cs="Arial" w:ascii="Arial" w:hAnsi="Arial"/>
        </w:rPr>
        <w:t>муниципального района «Жиздринский район» за период с 1 января 2024 года по 31 декабря 2024 года, а также отдельные материалы с даты избрания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принят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района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С. Кур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5:00Z</dcterms:created>
  <dc:creator>User</dc:creator>
  <dc:description/>
  <cp:keywords/>
  <dc:language>en-US</dc:language>
  <cp:lastModifiedBy>user</cp:lastModifiedBy>
  <cp:lastPrinted>2024-04-09T16:13:00Z</cp:lastPrinted>
  <dcterms:modified xsi:type="dcterms:W3CDTF">2025-01-31T13:47:00Z</dcterms:modified>
  <cp:revision>4</cp:revision>
  <dc:subject/>
  <dc:title>О ПРОТЕСТЕ ПРОКУРОРА ЖИЗДРИНСКОГО РАЙОНА</dc:title>
</cp:coreProperties>
</file>