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ЖИЗДРИНСКОЕ</w:t>
        <w:br/>
        <w:t>РАЙОННОЕ СОБРАНИЕ</w:t>
        <w:br/>
        <w:t>МУНИЦИПАЛЬНОГО РАЙОНА</w:t>
        <w:br/>
        <w:t>«ЖИЗДРИНСКИЙ РАЙОН» КАЛУЖСКОЙ ОБЛАСТИ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РЕШЕНИЕ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 января 2025 г.                                                              № 2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  <w:sz w:val="32"/>
          <w:szCs w:val="24"/>
        </w:rPr>
        <w:t>О внесении изменений в Устав муниципального района «Жиздринский район»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Уставом муниципального района «Жиздринский район» Жиздринское Районное Собрание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 Устав муниципального района «Жиздринский район» (в редакции Решений Районного Собрания МО «Жиздринский район» от 24.08.2011 № 67, от 08.11.2012 № 75, от 09.07.2013 № 40, от 02.10.2013 № 66, от 25.11.2013 № 83, от 09.04.2014 № 34, от 24.02.2015 № 22, от 09.06.2015 № 77, от 17.11.2016 № 72, от 16.05.2017 № 32, от 14.12.2017 № 91, от 19.11.2018 № 57, от 18.03.2019 № 17, от 17.08.2020 № 50, от 10.09.2020 № 59, от 03.11.2020 № 21, от 27.07.2021 № 51, от 21.02.2022 № 8, от 22.06.2022 № 29, от 27.12.2022 № 64, от 26.09.2023 № 46) внести изменения согласно приложения к настоящему Решению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править настоящее Решение в Управление Министерства юстиции Российской Федерации по Калужской области для государственной регистрации изменений и дополнений в Уставе муниципального района «Жиздринский район»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после его государственной регистрации и официального опубликования (обнародования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муниципального района</w:t>
        <w:br/>
        <w:t>«Жиздринский район»</w:t>
      </w:r>
    </w:p>
    <w:p>
      <w:pPr>
        <w:pStyle w:val="Normal"/>
        <w:spacing w:lineRule="auto" w:line="240"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.С. Куренкова</w:t>
      </w:r>
      <w:r>
        <w:br w:type="page"/>
      </w:r>
    </w:p>
    <w:p>
      <w:pPr>
        <w:pStyle w:val="Normal"/>
        <w:spacing w:lineRule="auto" w:line="240" w:before="0" w:after="120"/>
        <w:ind w:firstLine="709"/>
        <w:jc w:val="right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Приложение</w:t>
        <w:br/>
        <w:t>к Решению Жиздринского</w:t>
        <w:br/>
        <w:t>Районного Собрания</w:t>
        <w:br/>
        <w:t>от 31 января 2025 г. № 2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ИЗМЕНЕНИЯ, КОТОРЫЕ ВНОСЯТСЯ В УСТАВ МУНИЦИПАЛЬНОГО РАЙОНА «ЖИЗДРИНСКИЙ РАЙОН»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Часть 1 статьи 32 дополнить пунктом 10.1 следующего содержани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0.1) приобретения им статуса иностранного агента;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Часть 6 статьи 34 дополнить пунктом 10.1 следующего содержания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10.1) приобретения им статуса иностранного агента;».</w:t>
      </w:r>
    </w:p>
    <w:sectPr>
      <w:headerReference w:type="default" r:id="rId2"/>
      <w:footerReference w:type="default" r:id="rId3"/>
      <w:type w:val="nextPage"/>
      <w:pgSz w:w="12240" w:h="15840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Style19">
    <w:name w:val="Название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1cl">
    <w:name w:val="text1cl"/>
    <w:basedOn w:val="Normal"/>
    <w:qFormat/>
    <w:pPr>
      <w:spacing w:lineRule="auto" w:line="240" w:before="144" w:after="28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41:00Z</dcterms:created>
  <dc:creator>Ps1</dc:creator>
  <dc:description/>
  <cp:keywords/>
  <dc:language>en-US</dc:language>
  <cp:lastModifiedBy>user</cp:lastModifiedBy>
  <cp:lastPrinted>2023-08-15T08:37:00Z</cp:lastPrinted>
  <dcterms:modified xsi:type="dcterms:W3CDTF">2025-01-31T11:50:00Z</dcterms:modified>
  <cp:revision>11</cp:revision>
  <dc:subject/>
  <dc:title/>
</cp:coreProperties>
</file>