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73735" cy="815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32"/>
          <w:szCs w:val="26"/>
        </w:rPr>
      </w:pPr>
      <w:r>
        <w:rPr>
          <w:rFonts w:cs="Times New Roman" w:ascii="Times New Roman" w:hAnsi="Times New Roman"/>
          <w:b/>
          <w:sz w:val="32"/>
          <w:szCs w:val="26"/>
        </w:rPr>
        <w:t>Администрация (исполнительно-распорядительный орган) муниципального района «Жиздринский район»</w:t>
        <w:br/>
        <w:t>Калужской области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6"/>
          <w:szCs w:val="26"/>
        </w:rPr>
      </w:pPr>
      <w:r>
        <w:rPr>
          <w:rFonts w:cs="Times New Roman" w:ascii="Times New Roman" w:hAnsi="Times New Roman"/>
          <w:b/>
          <w:sz w:val="36"/>
          <w:szCs w:val="26"/>
        </w:rPr>
        <w:t>ПОСТАНОВЛЕНИЕ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6  февраля 2025 г.                                                          № 70</w:t>
      </w:r>
    </w:p>
    <w:p>
      <w:pPr>
        <w:pStyle w:val="Normal"/>
        <w:spacing w:lineRule="auto" w:line="240" w:before="0" w:after="120"/>
        <w:ind w:right="496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О назначении общественных обсуждений по проекту муниципального правового акта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соответствии с Правилами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, утвержденными Постановлением Правительства Российской Федерации от 23.12.2020 № 2220, Уставом муниципального района «Жиздринский район»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ОСТАНОВЛЯЮ: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1. Назначить общественные обсуждения по проекту</w:t>
      </w:r>
      <w:r>
        <w:rPr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муниципального нормативного правового акта «Об определении границ прилегающих территорий к многоквартирным домам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Жиздринского района» (далее – проект МНПА)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 Утвердить основными положениями проекта МНПА соблюдение законодательства в области розничной продажи алкогольной продукции</w:t>
      </w:r>
      <w:r>
        <w:rPr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и розничная продажа алкогольной продукции при оказании услуг общественного питания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3. Установить сроки проведения общественных обсуждений: 06 февраля 2024года по 24 февраля 2024 года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4. Определить следующую форму общественного участия в обсуждении проекта: направление замечаний и предложений от граждан, общественных организаций и объединений в электронной форме на адрес электронной почты perepelitsina@adm.kaluga.ru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5. Опубликовать прилагаемое оповещение о начале общественных обсуждений Проекта МНПА на официальном сайте муниципального района «Жиздринский район» https://zhizdra.gosuslugi.ru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5. Настоящее постановление вступает в силу после его подписания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7. Контроль за исполнением настоящего постановления возложить на заместителя Главы администрации МР «Жиздринский район»-заведующего отделом финансов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5"/>
          <w:szCs w:val="25"/>
        </w:rPr>
        <w:t>Глава администрации</w:t>
        <w:br/>
        <w:t>МР «Жиздринский район»                                                                                А.Е. Барыбин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5"/>
          <w:szCs w:val="25"/>
        </w:rPr>
      </w:pPr>
      <w:bookmarkStart w:id="0" w:name="_GoBack"/>
      <w:bookmarkEnd w:id="0"/>
      <w:r>
        <w:rPr>
          <w:rFonts w:cs="Times New Roman" w:ascii="Times New Roman" w:hAnsi="Times New Roman"/>
          <w:sz w:val="25"/>
          <w:szCs w:val="25"/>
        </w:rPr>
        <w:t>Приложение</w:t>
        <w:br/>
        <w:t>к постановлению</w:t>
        <w:br/>
        <w:t>администрации МР</w:t>
        <w:br/>
        <w:t>«Жиздринский район»</w:t>
        <w:br/>
        <w:t>от 06 февраля 2025 г. № 70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5"/>
          <w:szCs w:val="25"/>
        </w:rPr>
      </w:pPr>
      <w:bookmarkStart w:id="1" w:name="_GoBack"/>
      <w:bookmarkEnd w:id="1"/>
      <w:r>
        <w:rPr>
          <w:rFonts w:cs="Times New Roman" w:ascii="Times New Roman" w:hAnsi="Times New Roman"/>
          <w:sz w:val="25"/>
          <w:szCs w:val="25"/>
        </w:rPr>
        <w:t>ОПОВЕЩЕНИЕ</w:t>
        <w:br/>
        <w:t>о начале общественных обсуждений проекта</w:t>
        <w:br/>
        <w:t>муниципального нормативного правового акта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 Наименование организатора общественных обсуждений: администрация муниципального района «Жиздринский район», адрес: Калужская область, г. Жиздра, ул. Кустарева, 1/2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 Наименование проекта муниципального нормативного правового акта: Решение Жиздринского Районного Собрания «Об определении границ прилегающих территорий к многоквартирным домам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Жиздринского района» (приложение)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 Срок проведения общественного обсуждения, в течение которого принимаются предложения и замечания по проекту решения: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06 февраля 2024 года по 24 февраля 2024 года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4. Телефон и адрес электронной почты контактного лица организатора общественных обсуждений: отдел экономического развития администрации МР «Жиздринский район», 8 (48445) 2 17 63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Предложения и замечания к проекту направляются в электронном виде по адресу электронной почты: perepelitsina@adm.kaluga.ru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 направлении предложений и замечаний к проекту указываются сведения об участнике общественного обсужд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) фамилия, имя, отчество, контактные данные (для физического лиц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) полное наименование, фамилия, имя, отчество представителя, контактные данные (для юридического лиц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е принимаются к рассмотрению предложения и замечания к проекту реш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) не относящиеся к предметной области отношений, регулируемых решением, в отношении которого проводится общественное обсужд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) экстремистской направле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) содержащие нецензурные либо оскорбительные выра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4) поступившие по истечении установленного срока проведения общественного обсуждения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5) противоречащие положениям Федерального закона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иных нормативных правовых актов Российской Федерации и Калужской области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Итоги общественного обсуждения оформляются протоколом, подлежащим официальному опубликованию (обнародованию) на официальном сайте муниципального района «Жиздринский район».</w:t>
      </w:r>
      <w:r>
        <w:br w:type="page"/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pacing w:val="58"/>
          <w:sz w:val="32"/>
          <w:szCs w:val="32"/>
        </w:rPr>
      </w:pPr>
      <w:r>
        <w:rPr>
          <w:rFonts w:cs="Times New Roman" w:ascii="Times New Roman" w:hAnsi="Times New Roman"/>
          <w:b/>
          <w:spacing w:val="58"/>
          <w:sz w:val="32"/>
          <w:szCs w:val="32"/>
          <w:lang w:val="en-US" w:eastAsia="en-US"/>
        </w:rPr>
        <w:drawing>
          <wp:inline distT="0" distB="0" distL="0" distR="0">
            <wp:extent cx="567055" cy="7073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pacing w:val="58"/>
          <w:sz w:val="32"/>
          <w:szCs w:val="32"/>
        </w:rPr>
      </w:pPr>
      <w:r>
        <w:rPr>
          <w:rFonts w:cs="Times New Roman" w:ascii="Times New Roman" w:hAnsi="Times New Roman"/>
          <w:b/>
          <w:spacing w:val="58"/>
          <w:sz w:val="32"/>
          <w:szCs w:val="32"/>
        </w:rPr>
        <w:t>ЖИЗДРИНСКОЕ</w:t>
        <w:br/>
        <w:t>РАЙОННОЕ СОБРАНИЕ</w:t>
        <w:br/>
        <w:t>муниципального района</w:t>
        <w:br/>
        <w:t>«Жиздринский район» Калужской области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pacing w:val="58"/>
          <w:sz w:val="32"/>
          <w:szCs w:val="32"/>
        </w:rPr>
      </w:pPr>
      <w:r>
        <w:rPr>
          <w:rFonts w:cs="Times New Roman" w:ascii="Times New Roman" w:hAnsi="Times New Roman"/>
          <w:b/>
          <w:spacing w:val="58"/>
          <w:sz w:val="32"/>
          <w:szCs w:val="32"/>
        </w:rPr>
        <w:t>РЕШЕНИЕ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pacing w:val="58"/>
          <w:sz w:val="32"/>
          <w:szCs w:val="32"/>
        </w:rPr>
      </w:pPr>
      <w:r>
        <w:rPr>
          <w:rFonts w:cs="Times New Roman" w:ascii="Times New Roman" w:hAnsi="Times New Roman"/>
          <w:b/>
          <w:spacing w:val="58"/>
          <w:sz w:val="32"/>
          <w:szCs w:val="32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Arial" w:ascii="Arial" w:hAnsi="Arial"/>
          <w:sz w:val="26"/>
          <w:szCs w:val="26"/>
        </w:rPr>
        <w:t>от ___ февраля 2025 г.                                         № _____</w:t>
      </w:r>
    </w:p>
    <w:p>
      <w:pPr>
        <w:pStyle w:val="Normal"/>
        <w:spacing w:lineRule="auto" w:line="240" w:before="0" w:after="12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12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6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6"/>
          <w:shd w:fill="FFFFFF" w:val="clear"/>
        </w:rPr>
        <w:t xml:space="preserve">Об определении границ прилегающих территорий, на которых розничная продажа алкогольной продукции при оказании услуг общественного питания осуществляется с учетом ограничений, установленных пунктами 1.1., 1.2., 5 статьи 2.2. Закона Калужской области №182-ОЗ </w:t>
      </w:r>
      <w:r>
        <w:rPr>
          <w:rFonts w:cs="Times New Roman" w:ascii="Times New Roman" w:hAnsi="Times New Roman"/>
          <w:b/>
          <w:sz w:val="26"/>
          <w:szCs w:val="26"/>
        </w:rPr>
        <w:t xml:space="preserve">«О регулировании отдельных правоотношений в сфере оборота алкогольной продукции на территории Калужской области»  </w:t>
      </w:r>
    </w:p>
    <w:p>
      <w:pPr>
        <w:pStyle w:val="Normal"/>
        <w:spacing w:lineRule="auto" w:line="240" w:before="0" w:after="12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6"/>
          <w:szCs w:val="26"/>
          <w:shd w:fill="FFFFFF" w:val="clear"/>
        </w:rPr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частью 8 статьи 16 Федерального закона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статьей 2.2., 9  Закона Калужской области от 06.04.2006 № 182-ОЗ «О регулировании отдельных правоотношений в сфере оборота алкогольной продукции на территории Калужской области», Правилами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, утвержденными Постановлением Правительства Российской Федерации от 23.12.2020 № 2220, Уставом муниципального района «Жиздринский район», Жиздринское Районное Собрание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О:</w:t>
      </w:r>
    </w:p>
    <w:p>
      <w:pPr>
        <w:pStyle w:val="Normal"/>
        <w:spacing w:lineRule="auto" w:line="240" w:before="0" w:after="12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1. Определить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6"/>
          <w:shd w:fill="FFFFFF" w:val="clear"/>
        </w:rPr>
        <w:t>границы прилегающих территорий, на которых розничная продажа алкогольной продукции при оказании услуг общественного питания осуществляется с учетом ограничений, установленных пунктами 1.1., 1.2., 5 статьи 2.2. Закона Калужской области №182-ОЗ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О регулировании отдельных правоотношений в сфере оборота алкогольной продукции на территории Калужской области», по границам земельных участков, поставленных на кадастровый учет, на которых расположены многоквартирные дома, но не менее 20 метров от зданий многоквартирных домов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отсутствия сформированных земельных участков, поставленных на кадастровый учет, границы прилегающих территорий к многоквартирным домам определяются на расстоянии 20 метров от зданий многоквартирных домов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становить способ определения границ прилегающих территорий, указанных в пункте 1 настоящего постановления, от ближайшей точки стены многоквартирных домов по прямой линии без учета рельефа местности и искусственных преград до входа в объект общественного питания, осуществляющий розничную продажу алкогольной продукции при оказании услуг общественного питания, измеряемый в метрах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пию настоящего Решения  направить в Министерство конкурентной политики Калужской области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стоящее Решение  вступает в силу с 1 марта 2025 года, но не ранее его официального опубликования (обнародования)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онтроль за исполнением настоящего постановления возложить на заместителя Главы администрации МР «Жиздринский район» - заведующего отделом финансов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12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12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муниципального района</w:t>
        <w:br/>
        <w:t>«Жиздринский район»                                                                             М.С. Куренкова</w:t>
      </w:r>
    </w:p>
    <w:p>
      <w:pPr>
        <w:pStyle w:val="Normal"/>
        <w:widowControl/>
        <w:bidi w:val="0"/>
        <w:spacing w:lineRule="auto" w:line="276" w:before="0" w:after="20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5"/>
          <w:szCs w:val="25"/>
          <w:shd w:fill="FFFFFF" w:val="clear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yle17">
    <w:name w:val="Название Знак"/>
    <w:qFormat/>
    <w:rPr>
      <w:rFonts w:ascii="Times New Roman" w:hAnsi="Times New Roman" w:cs="Times New Roman"/>
      <w:b/>
      <w:sz w:val="20"/>
      <w:szCs w:val="20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Style19">
    <w:name w:val="Верхний колонтитул Знак"/>
    <w:qFormat/>
    <w:rPr>
      <w:rFonts w:cs="Times New Roman"/>
    </w:rPr>
  </w:style>
  <w:style w:type="character" w:styleId="Style20">
    <w:name w:val="Нижний колонтитул Знак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1:49:00Z</dcterms:created>
  <dc:creator>Роман Карпов</dc:creator>
  <dc:description/>
  <cp:keywords/>
  <dc:language>en-US</dc:language>
  <cp:lastModifiedBy>user</cp:lastModifiedBy>
  <cp:lastPrinted>2025-02-10T08:47:00Z</cp:lastPrinted>
  <dcterms:modified xsi:type="dcterms:W3CDTF">2025-02-18T05:14:00Z</dcterms:modified>
  <cp:revision>4</cp:revision>
  <dc:subject/>
  <dc:title> </dc:title>
</cp:coreProperties>
</file>