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pacing w:val="58"/>
          <w:sz w:val="32"/>
          <w:szCs w:val="32"/>
        </w:rPr>
        <w:t>РЕШ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593725</wp:posOffset>
                </wp:positionV>
                <wp:extent cx="6400165" cy="190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" cy="7042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8"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8"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8"/>
                                <w:sz w:val="32"/>
                                <w:szCs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8"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49.9pt;mso-wrap-distance-left:14.2pt;mso-wrap-distance-right:14.2pt;mso-wrap-distance-top:14.2pt;mso-wrap-distance-bottom:14.2pt;margin-top:46.7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65150" cy="7042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1" r="-6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8"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8"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58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8"/>
                          <w:sz w:val="32"/>
                          <w:szCs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8"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6 марта 2024 г.</w:t>
        <w:tab/>
        <w:tab/>
        <w:tab/>
        <w:tab/>
        <w:tab/>
        <w:tab/>
        <w:tab/>
        <w:tab/>
        <w:t>№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екте решения Районного Собрания муниципального района «Жиздринский район» «О внесении изменений в Устав муниципального района «Жиздринский район», назначении публичных слушаний и о порядке учета предложений по нему</w:t>
      </w:r>
    </w:p>
    <w:p>
      <w:pPr>
        <w:pStyle w:val="ConsPlusNormal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44 Федерального закона от 6 октября 2003 года № 131-ФЗ «Об общих принципах организации местного самоуправления в Российской Федерации», Федеральным законом от 21 июля 2005 года № 97-ФЗ «О государственной регистрации уставов муниципальных образований», Уставом муниципального района «Жиздринский район» и Положением о публичных слушаниях в муниципальном районе «Жиздринский район», утвержденным решением Районного Собрания муниципального района «Жиздринский район» от 20 сентября 2023 г. № 42 Жиздринское Районное Собрание </w:t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О:</w:t>
      </w:r>
    </w:p>
    <w:p>
      <w:pPr>
        <w:pStyle w:val="ConsPlusNormal"/>
        <w:ind w:firstLine="567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нять за основу проект решения Районного Собрания муниципального района «Жиздринский район» «О внесении изменений в Устав муниципального района «Жиздринский район» (приложение №1).</w:t>
      </w:r>
    </w:p>
    <w:p>
      <w:pPr>
        <w:pStyle w:val="ConsPlusNormal"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2. Назначить по инициативе Жиздринского Районного Собрания муниципального района «Жиздринский район» публичные слушания по проекту решения Жиздринского Районного Собрания муниципального района «Жиздринский район» «О внесении изменений в Устав муниципального района «Жиздринский район» на 23 апреля 2024 года в 11 часов 00 минут в читальном зале районной библиотеки, по адресу: Калужская область, г. Жиздра, площадь Коммуны, д.4, продолжительность публичных слушаний:11:00-13:00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3. Направить настоящее решение и проект решения Районного Собрания муниципального района «Жиздринский район» «О внесении изменений в Устав муниципального района «Жиздринский район» для опубликования в газете Жиздринского района Калужской области «Искра».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4. Сформировать рабочую группу по проведению публичных слушаний по проекту муниципального правового акта «О внесении изменений и дополнений в Устав муниципального района «Жиздринский район» в следующем составе: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заров Андрей Александрович - заместитель Главы муниципального района «Жиздринский район»</w:t>
      </w:r>
    </w:p>
    <w:p>
      <w:pPr>
        <w:pStyle w:val="ConsPlusCel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рпов Роман Алексеевич - зав. отделом кадровой, правовой и архивной работы администрации муниципального района «Жиздринский район».</w:t>
      </w:r>
    </w:p>
    <w:p>
      <w:pPr>
        <w:pStyle w:val="ConsPlusCell"/>
        <w:jc w:val="both"/>
        <w:rPr/>
      </w:pPr>
      <w:r>
        <w:rPr>
          <w:rFonts w:cs="Arial" w:ascii="Arial" w:hAnsi="Arial"/>
          <w:sz w:val="26"/>
          <w:szCs w:val="26"/>
        </w:rPr>
        <w:t>Коваль Наталья Георгиевна - заместитель главы администрации по управлению делами администрации муниципального района «Жиздринский район».</w:t>
      </w:r>
    </w:p>
    <w:p>
      <w:pPr>
        <w:pStyle w:val="ConsPlusCel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едложения по проекту Решения Жиздринского Районного Собрания «О внесении изменений в Устав муниципального района «Жиздринский район» направлять до 18 апреля 2024 года в Жиздринское Районное Собрание МР «Жиздринский район» по адресу: Калужская обл., г. Жиздра, ул. Кирова д.24 по рабочим дням с 8.00 до 17.00 (перерыв с 13.00 до 14:00).</w:t>
      </w:r>
    </w:p>
    <w:p>
      <w:pPr>
        <w:pStyle w:val="ConsPlusCel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Cel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униципального района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Жиздринский район» </w:t>
        <w:tab/>
        <w:tab/>
        <w:tab/>
        <w:tab/>
        <w:tab/>
        <w:t>М.С. Куренкова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Жиздринского Районного Собр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pacing w:val="5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от 26.03.2024 г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58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5150" cy="704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58"/>
          <w:sz w:val="32"/>
          <w:szCs w:val="32"/>
        </w:rPr>
      </w:pPr>
      <w:r>
        <w:rPr>
          <w:rFonts w:cs="Arial" w:ascii="Arial" w:hAnsi="Arial"/>
          <w:b/>
          <w:spacing w:val="58"/>
          <w:sz w:val="32"/>
          <w:szCs w:val="32"/>
        </w:rPr>
        <w:t>ЖИЗДРИНСКОЕ</w:t>
        <w:br/>
        <w:t>РАЙОННОЕ СОБРАНИЕ</w:t>
        <w:br/>
        <w:t>муниципального района</w:t>
        <w:br/>
        <w:t>«Жиздринский район» 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58"/>
          <w:sz w:val="32"/>
          <w:szCs w:val="32"/>
        </w:rPr>
      </w:pPr>
      <w:r>
        <w:rPr>
          <w:rFonts w:cs="Arial" w:ascii="Arial" w:hAnsi="Arial"/>
          <w:b/>
          <w:spacing w:val="58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58"/>
          <w:sz w:val="32"/>
          <w:szCs w:val="32"/>
        </w:rPr>
      </w:pPr>
      <w:r>
        <w:rPr>
          <w:rFonts w:cs="Arial" w:ascii="Arial" w:hAnsi="Arial"/>
          <w:b/>
          <w:spacing w:val="58"/>
          <w:sz w:val="32"/>
          <w:szCs w:val="32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58"/>
          <w:sz w:val="26"/>
          <w:szCs w:val="26"/>
        </w:rPr>
      </w:pPr>
      <w:r>
        <w:rPr>
          <w:rFonts w:cs="Arial" w:ascii="Arial" w:hAnsi="Arial"/>
          <w:b/>
          <w:spacing w:val="58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___ _________ 202___ г.                                                      № 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О внесении изменений и дополнений в Устав муниципального района «Жиздринский район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Устава муниципального района «Жиздринский район» в соответствие с нормами Федерального закона от 06.10.2003 № 131-ФЗ ФЗ «Об общих принципах организации местного самоуправления в Российской Федерации», руководствуясь статьями 8 и 27 Устава муниципального района «Жиздринский район», Жиздринское Районное Собра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 Устав муниципального района «Жиздринский район» внести изменения и дополнения согласно приложению к настоящему Реш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муниципального района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6"/>
          <w:szCs w:val="26"/>
        </w:rPr>
        <w:t>Глава муниципального района</w:t>
        <w:br/>
        <w:t>«Жиздринский район»                                                                                           М.С. Куренков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Жиздринского</w:t>
        <w:br/>
        <w:t>Районного Собрания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___ ________ 202___ г. № 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ЕНИЯ И ДОПОЛНЕНИЯ, КОТОРЫЕ ВНОСЯТСЯ В УСТАВ МУНИЦИПАЛЬНОГО РАЙОНА «ЖИЗДРИНСКИЙ РАЙОН»</w:t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Части 8 и 9 статьи 7 признать утратившими силу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Дополнить статьей 7.1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Статья 7.1. Вступление в силу и обнародование муниципальных правовых акт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Жиздринской районной газете Калужской области «Искра», или первое размещение его полного текста в следующих сетевых издани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айт Законодательного Собрания Калужской области (http://www.zskaluga.ru, регистрация в качестве сетевого издания Эл № ФС77-49154 от 26.03.2012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ртал Минюста России «Нормативные правовые акты в Российской Федерации» (http://pravo.mi№just.ru, http://право-минюст.рф, регистрация в качестве сетевого издания Эл № ФС77-72471 от 05.03.2018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 Обнародованием муниципального правового акта, в том числе соглашения, заключенного между органами местного самоуправления, счита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) официальное опубликование муниципального правового акта в Жиздринской районной газете Калужской области «Искра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) размещение муниципального правового акта на официальном сайте муниципального района в информационно-телекоммуникационной сети «Интернет» (https://zhizdrinskij-r40.gosweb.gosuslugi.ru/);</w:t>
      </w:r>
    </w:p>
    <w:p>
      <w:pPr>
        <w:pStyle w:val="Normal"/>
        <w:spacing w:lineRule="auto" w:line="240" w:before="0" w:after="60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) размещение муниципального правового акта на официальном сайте Законодательного Собрания Калужской области (http://www.zskaluga.ru, регистрация в качестве сетевого издания Эл № ФС77-49154 от 26.03.2012).».</w:t>
      </w:r>
    </w:p>
    <w:p>
      <w:pPr>
        <w:pStyle w:val="Normal"/>
        <w:spacing w:lineRule="auto" w:line="240" w:before="0" w:after="60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ункт 32 части 1 статьи 9 изложить в следующей редакции: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статье 9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часть 1 дополнить пунктом 39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часть 2 дополнить пунктом 29 следующего содержания: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2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ельских поселений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 части 1 статьи 10.1 пункты 10 и 11 изложить в следующей редакци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6. Дополнить Главой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«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ГЛАВА II.I. МЕЖДУНАРОДНЫЕ И ВНЕШНЕЭКОНОМИЧЕСКИЕ СВЯЗИ ОРГАНОВ МЕСТНОГО САМОУПРАВ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Статья 11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Статья 11.2. Соглашения об осуществлении международных внешнеэкономических связей органов местного самоуправ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в порядке, определяемом нормативным правовым актом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муниципального района осуществляется в порядке, определяемом законом Калужской области, и является обязательным условием вступлении таких соглашений в сил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</w:t>
      </w:r>
      <w:r>
        <w:rPr>
          <w:rFonts w:eastAsia="Calibri" w:cs="Segoe UI Symbol" w:ascii="Segoe UI Symbol" w:hAnsi="Segoe UI Symbol"/>
          <w:sz w:val="26"/>
          <w:szCs w:val="26"/>
          <w:lang w:eastAsia="en-US"/>
        </w:rPr>
        <w:t>⠀</w:t>
      </w:r>
      <w:r>
        <w:rPr>
          <w:rFonts w:eastAsia="Calibri" w:cs="Arial" w:ascii="Arial" w:hAnsi="Arial"/>
          <w:sz w:val="26"/>
          <w:szCs w:val="26"/>
          <w:lang w:eastAsia="en-US"/>
        </w:rPr>
        <w:t>(обнародования) муниципальных правовых ак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Статья 11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лава муниципального района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района и о результатах осуществления </w:t>
      </w:r>
      <w:r>
        <w:rPr>
          <w:rFonts w:eastAsia="SimSun;宋体" w:cs="Arial" w:ascii="Arial" w:hAnsi="Arial"/>
          <w:sz w:val="26"/>
          <w:szCs w:val="26"/>
          <w:lang w:eastAsia="en-US"/>
        </w:rPr>
        <w:t>таких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вязей в предыдущем год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Статья 11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 Муниципальный район формирует перечень соглашений об осуществлении международных и внешнеэкономических связей органов местного самоуправления муниципального района в порядке, определенном высшим исполнительным органом Калужской обла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района, в том числе соглашения, утратившие силу.»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 Глава муниципального района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муниципального район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муниципального района, в том числе соглашения, утратившие силу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Статью 23 дополнить частями 6 и 7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6. Глава муниципальн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Статью 32 дополнить частями 1.1 и 1.2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.1. Полномочия депутата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Статью 34 дополнить частями 5.1 и 5.2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1. Глава местной администрации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4:00Z</dcterms:created>
  <dc:creator>Ps1</dc:creator>
  <dc:description/>
  <cp:keywords/>
  <dc:language>en-US</dc:language>
  <cp:lastModifiedBy>user</cp:lastModifiedBy>
  <cp:lastPrinted>2023-08-15T08:37:00Z</cp:lastPrinted>
  <dcterms:modified xsi:type="dcterms:W3CDTF">2024-03-27T08:53:00Z</dcterms:modified>
  <cp:revision>13</cp:revision>
  <dc:subject/>
  <dc:title/>
</cp:coreProperties>
</file>