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sz w:val="28"/>
          <w:szCs w:val="24"/>
        </w:rPr>
        <w:t>ЖИЗДРИНСКОЕ</w:t>
        <w:br/>
        <w:t>РАЙОННОЕ СОБРАНИЕ</w:t>
        <w:br/>
        <w:t>МУНИЦИПАЛЬНОГО РАЙОНА</w:t>
        <w:br/>
        <w:t>«ЖИЗДРИНСКИЙ РАЙОН» КАЛУЖСКОЙ ОБЛАСТИ</w:t>
      </w:r>
    </w:p>
    <w:p>
      <w:pPr>
        <w:pStyle w:val="Normal"/>
        <w:spacing w:lineRule="auto" w:line="240" w:before="0" w:after="120"/>
        <w:jc w:val="center"/>
        <w:rPr>
          <w:rFonts w:ascii="Arial" w:hAnsi="Arial" w:cs="Arial"/>
          <w:sz w:val="28"/>
          <w:szCs w:val="24"/>
        </w:rPr>
      </w:pPr>
      <w:r>
        <w:rPr>
          <w:rFonts w:cs="Arial" w:ascii="Arial" w:hAnsi="Arial"/>
          <w:sz w:val="28"/>
          <w:szCs w:val="24"/>
        </w:rPr>
      </w:r>
    </w:p>
    <w:p>
      <w:pPr>
        <w:pStyle w:val="Normal"/>
        <w:spacing w:lineRule="auto" w:line="240" w:before="0" w:after="120"/>
        <w:jc w:val="center"/>
        <w:rPr>
          <w:rFonts w:ascii="Arial" w:hAnsi="Arial" w:cs="Arial"/>
          <w:sz w:val="28"/>
          <w:szCs w:val="24"/>
        </w:rPr>
      </w:pPr>
      <w:r>
        <w:rPr>
          <w:rFonts w:cs="Arial" w:ascii="Arial" w:hAnsi="Arial"/>
          <w:sz w:val="28"/>
          <w:szCs w:val="24"/>
        </w:rPr>
        <w:t>РЕШЕНИЕ</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от 27 декабря 2024 г.                                      № 60</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4"/>
          <w:szCs w:val="24"/>
        </w:rPr>
      </w:pPr>
      <w:r>
        <w:rPr>
          <w:rFonts w:cs="Arial" w:ascii="Arial" w:hAnsi="Arial"/>
          <w:b/>
          <w:sz w:val="32"/>
          <w:szCs w:val="24"/>
        </w:rPr>
        <w:t>О внесении изменений в Решение Жиздринского Районного Собрания «О бюджете муниципального района «Жиздринский район» на 2024 год и плановый период 2025-2026 годов»</w:t>
      </w:r>
    </w:p>
    <w:p>
      <w:pPr>
        <w:pStyle w:val="Normal"/>
        <w:spacing w:lineRule="auto" w:line="240" w:before="0" w:after="120"/>
        <w:ind w:firstLine="709"/>
        <w:jc w:val="both"/>
        <w:rPr>
          <w:rFonts w:ascii="Arial" w:hAnsi="Arial" w:cs="Arial"/>
          <w:b/>
          <w:b/>
          <w:sz w:val="28"/>
          <w:szCs w:val="24"/>
        </w:rPr>
      </w:pPr>
      <w:r>
        <w:rPr>
          <w:rFonts w:cs="Arial" w:ascii="Arial" w:hAnsi="Arial"/>
          <w:b/>
          <w:sz w:val="28"/>
          <w:szCs w:val="24"/>
        </w:rPr>
        <w:t>Статья 1.</w:t>
      </w:r>
    </w:p>
    <w:p>
      <w:pPr>
        <w:pStyle w:val="Normal"/>
        <w:spacing w:lineRule="auto" w:line="240" w:before="0" w:after="120"/>
        <w:ind w:firstLine="709"/>
        <w:jc w:val="both"/>
        <w:rPr/>
      </w:pPr>
      <w:r>
        <w:rPr>
          <w:rFonts w:cs="Arial" w:ascii="Arial" w:hAnsi="Arial"/>
          <w:sz w:val="24"/>
          <w:szCs w:val="24"/>
        </w:rPr>
        <w:t>В Решение Жиздринского Районного Собрания от 05.12.2023 года № 71 «О бюджете муниципального района «Жиздринский район» на 2024 год и плановый период 2025-2026 годов» (изменения и дополнения № 45 от 16 октября 2024 года) внести следующие изменения и дополнения:</w:t>
      </w:r>
    </w:p>
    <w:p>
      <w:pPr>
        <w:pStyle w:val="Normal"/>
        <w:spacing w:lineRule="auto" w:line="240" w:before="0" w:after="0"/>
        <w:ind w:firstLine="709"/>
        <w:jc w:val="both"/>
        <w:rPr/>
      </w:pPr>
      <w:r>
        <w:rPr>
          <w:rFonts w:cs="Arial" w:ascii="Arial" w:hAnsi="Arial"/>
          <w:sz w:val="24"/>
          <w:szCs w:val="24"/>
        </w:rPr>
        <w:t>1) пункт 1 статьи 1изложить в новой редакции:</w:t>
      </w:r>
    </w:p>
    <w:p>
      <w:pPr>
        <w:pStyle w:val="Normal"/>
        <w:spacing w:lineRule="auto" w:line="240" w:before="0" w:after="0"/>
        <w:ind w:firstLine="709"/>
        <w:jc w:val="both"/>
        <w:rPr/>
      </w:pPr>
      <w:r>
        <w:rPr>
          <w:rFonts w:cs="Arial" w:ascii="Arial" w:hAnsi="Arial"/>
          <w:sz w:val="24"/>
          <w:szCs w:val="24"/>
        </w:rPr>
        <w:t>«Утвердить основные характеристики бюджета муниципального района на 2024 год:</w:t>
      </w:r>
    </w:p>
    <w:p>
      <w:pPr>
        <w:pStyle w:val="Normal"/>
        <w:spacing w:lineRule="auto" w:line="240" w:before="0" w:after="0"/>
        <w:ind w:firstLine="709"/>
        <w:jc w:val="both"/>
        <w:rPr/>
      </w:pPr>
      <w:r>
        <w:rPr>
          <w:rFonts w:cs="Arial" w:ascii="Arial" w:hAnsi="Arial"/>
          <w:sz w:val="24"/>
          <w:szCs w:val="24"/>
        </w:rPr>
        <w:t>общий объем доходов бюджета муниципального района в сумме 516018531,18 рубль, в том числе объем безвозмездных поступлений в сумме 391418858,18 рублей;</w:t>
      </w:r>
    </w:p>
    <w:p>
      <w:pPr>
        <w:pStyle w:val="Normal"/>
        <w:spacing w:lineRule="auto" w:line="240" w:before="0" w:after="0"/>
        <w:ind w:firstLine="709"/>
        <w:jc w:val="both"/>
        <w:rPr/>
      </w:pPr>
      <w:r>
        <w:rPr>
          <w:rFonts w:cs="Arial" w:ascii="Arial" w:hAnsi="Arial"/>
          <w:sz w:val="24"/>
          <w:szCs w:val="24"/>
        </w:rPr>
        <w:t>общий объем расходов бюджета муниципального района в сумме 556785911,78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м бюджетных ассигнований Дорожного фонда муниципального района в сумме 10443673 руб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ативную величину резервного фонда администрации муниципального района в сумме 100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2025 года в сумме 0 рублей, в том числе верхний предел долга по муниципальным гарантиям 0 рублей;</w:t>
      </w:r>
    </w:p>
    <w:p>
      <w:pPr>
        <w:pStyle w:val="Normal"/>
        <w:spacing w:lineRule="auto" w:line="240" w:before="0" w:after="120"/>
        <w:ind w:firstLine="709"/>
        <w:jc w:val="both"/>
        <w:rPr/>
      </w:pPr>
      <w:r>
        <w:rPr>
          <w:rFonts w:cs="Arial" w:ascii="Arial" w:hAnsi="Arial"/>
          <w:sz w:val="24"/>
          <w:szCs w:val="24"/>
        </w:rPr>
        <w:t>дефицит бюджета муниципального района в сумме 40767380,60 рубл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в пункте 6 статьи 4 цифру «36053687» заменить цифрой «27910527,15»;</w:t>
      </w:r>
      <w:r>
        <w:br w:type="page"/>
      </w:r>
    </w:p>
    <w:p>
      <w:pPr>
        <w:pStyle w:val="Normal"/>
        <w:spacing w:lineRule="auto" w:line="240" w:before="0" w:after="120"/>
        <w:ind w:firstLine="709"/>
        <w:jc w:val="both"/>
        <w:rPr/>
      </w:pPr>
      <w:r>
        <w:rPr>
          <w:rFonts w:cs="Arial" w:ascii="Arial" w:hAnsi="Arial"/>
          <w:sz w:val="24"/>
          <w:szCs w:val="24"/>
        </w:rPr>
        <w:t>3) приложение 2 изложить в следующей редакции:</w:t>
      </w:r>
    </w:p>
    <w:p>
      <w:pPr>
        <w:pStyle w:val="Normal"/>
        <w:spacing w:lineRule="auto" w:line="240" w:before="0" w:after="120"/>
        <w:jc w:val="center"/>
        <w:rPr/>
      </w:pPr>
      <w:r>
        <w:rPr>
          <w:rFonts w:cs="Arial" w:ascii="Arial" w:hAnsi="Arial"/>
          <w:b/>
          <w:sz w:val="24"/>
          <w:szCs w:val="24"/>
        </w:rPr>
        <w:t>Объемы межбюджетных трансфертов, передаваемых бюджету муниципального района «Жиздринский район» на 2024 год и плановый период 2025-2026 годов</w:t>
      </w:r>
    </w:p>
    <w:p>
      <w:pPr>
        <w:pStyle w:val="Normal"/>
        <w:spacing w:lineRule="auto" w:line="240" w:before="0" w:after="120"/>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579"/>
        <w:gridCol w:w="4813"/>
        <w:gridCol w:w="1415"/>
        <w:gridCol w:w="1415"/>
        <w:gridCol w:w="1416"/>
      </w:tblGrid>
      <w:tr>
        <w:trPr>
          <w:trHeight w:val="69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18"/>
                <w:szCs w:val="20"/>
              </w:rPr>
              <w:t>№</w:t>
            </w:r>
            <w:r>
              <w:rPr>
                <w:rFonts w:eastAsia="Arial" w:cs="Arial" w:ascii="Arial" w:hAnsi="Arial"/>
                <w:b/>
                <w:sz w:val="18"/>
                <w:szCs w:val="20"/>
              </w:rPr>
              <w:t xml:space="preserve"> </w:t>
            </w:r>
            <w:r>
              <w:rPr>
                <w:rFonts w:cs="Arial" w:ascii="Arial" w:hAnsi="Arial"/>
                <w:b/>
                <w:sz w:val="18"/>
                <w:szCs w:val="20"/>
              </w:rPr>
              <w:t>пп</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Наименование вида межбюджетных транфертов</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8"/>
                <w:szCs w:val="20"/>
              </w:rPr>
            </w:pPr>
            <w:r>
              <w:rPr>
                <w:rFonts w:cs="Arial" w:ascii="Arial" w:hAnsi="Arial"/>
                <w:b/>
                <w:sz w:val="18"/>
                <w:szCs w:val="20"/>
              </w:rPr>
              <w:t>2024 го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2025 го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18"/>
                <w:szCs w:val="20"/>
              </w:rPr>
            </w:pPr>
            <w:r>
              <w:rPr>
                <w:rFonts w:cs="Arial" w:ascii="Arial" w:hAnsi="Arial"/>
                <w:b/>
                <w:sz w:val="18"/>
                <w:szCs w:val="20"/>
              </w:rPr>
              <w:t>2026 год</w:t>
            </w:r>
          </w:p>
        </w:tc>
      </w:tr>
      <w:tr>
        <w:trPr>
          <w:trHeight w:val="70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18"/>
                <w:szCs w:val="20"/>
              </w:rPr>
            </w:pPr>
            <w:r>
              <w:rPr>
                <w:rFonts w:cs="Arial" w:ascii="Arial" w:hAnsi="Arial"/>
                <w:b/>
                <w:sz w:val="18"/>
                <w:szCs w:val="20"/>
              </w:rPr>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Безвозмездные поступления от других бюджетов бюджетной системы Российской Федераци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391418858,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7863823,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32793336,86</w:t>
            </w:r>
          </w:p>
        </w:tc>
      </w:tr>
      <w:tr>
        <w:trPr>
          <w:trHeight w:val="5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Дотации бюджетам субъектов Российской Федерации и муниципальных образовани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98148645,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8735260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83257339,00</w:t>
            </w:r>
          </w:p>
        </w:tc>
      </w:tr>
      <w:tr>
        <w:trPr>
          <w:trHeight w:val="5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Дотации бюджетам муниципальных районов на выравнивание бюджетной обеспеченно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95369524,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8735260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83257339,00</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Прочие дотации на стимулирование руководителей исполнительно-распорядительных органов муниципальных образовани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66135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79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чие дотации бюджетам муниципальных образований за достижение показателей деятельности органов исполнительной власти субъектов Российской Федераци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11776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46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сидии бюджетам субъектов Российской Федерации и муниципальных образовани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6155141,6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8101518,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2113849,61</w:t>
            </w:r>
          </w:p>
        </w:tc>
      </w:tr>
      <w:tr>
        <w:trPr>
          <w:trHeight w:val="55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18"/>
                <w:szCs w:val="20"/>
              </w:rPr>
              <w:t>Субсидии на реализацию мероприятий по организацию отдыха и оздоровления дете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60169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60169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601692,00</w:t>
            </w:r>
          </w:p>
        </w:tc>
      </w:tr>
      <w:tr>
        <w:trPr>
          <w:trHeight w:val="936"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сидия  на создание условий для осуществления присмотра и ухода  за детьми в муниципальных дошкольных образовательных организациях</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291926,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2919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291926,00</w:t>
            </w:r>
          </w:p>
        </w:tc>
      </w:tr>
      <w:tr>
        <w:trPr>
          <w:trHeight w:val="85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развитие муниципальных учреждений дополнительного образования в сфере культуры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8333,00</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на реализацию мероприятий по обеспечению жильем  молодых семей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882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03203,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10744,61</w:t>
            </w:r>
          </w:p>
        </w:tc>
      </w:tr>
      <w:tr>
        <w:trPr>
          <w:trHeight w:val="1248"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подготовку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325600,00</w:t>
            </w:r>
          </w:p>
        </w:tc>
      </w:tr>
      <w:tr>
        <w:trPr>
          <w:trHeight w:val="75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реализацию мероприятий по созданию и содержанию мест (площадок) накопления твердых коммунальных отходов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0,00</w:t>
            </w:r>
          </w:p>
        </w:tc>
      </w:tr>
      <w:tr>
        <w:trPr>
          <w:trHeight w:val="936"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повышение уровня привлекательности профессиональной деятельности в сфере архитектуры и градостроительства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9921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07180,00</w:t>
            </w:r>
          </w:p>
        </w:tc>
      </w:tr>
      <w:tr>
        <w:trPr>
          <w:trHeight w:val="1248"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8</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307685,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69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9</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сидии бюджетам муниципальных образований  Калужской области на проведение комплексных кадастровых  работ</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93645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74742,00</w:t>
            </w:r>
          </w:p>
        </w:tc>
      </w:tr>
      <w:tr>
        <w:trPr>
          <w:trHeight w:val="11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0</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Arial" w:cs="Arial" w:ascii="Arial" w:hAnsi="Arial"/>
                <w:sz w:val="18"/>
                <w:szCs w:val="20"/>
              </w:rPr>
              <w:t xml:space="preserve"> </w:t>
            </w:r>
            <w:r>
              <w:rPr>
                <w:rFonts w:cs="Arial" w:ascii="Arial" w:hAnsi="Arial"/>
                <w:sz w:val="18"/>
                <w:szCs w:val="20"/>
              </w:rPr>
              <w:t xml:space="preserve">Субсидии бюджетам муниципальных образований  Калужской области на реализацию мероприятий федеральной целевой программы «Увековечение памяти погибших  при защите Отечества на 2019-2024 годы»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372456,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85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355907,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56636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324873,00</w:t>
            </w:r>
          </w:p>
        </w:tc>
      </w:tr>
      <w:tr>
        <w:trPr>
          <w:trHeight w:val="130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сидии бюджетам муниципальных образований Калужской области на 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914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0707,00</w:t>
            </w:r>
          </w:p>
        </w:tc>
      </w:tr>
      <w:tr>
        <w:trPr>
          <w:trHeight w:val="1248"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сидии муниципальным образованиям на государственную поддержку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14888,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503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8052,00</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сидии бюджетам муниципальных образований  Калужской области на реализацию мероприятий по модернизации школьных систем образования</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6638484,8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6638484,8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79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убсидии бюджетам муниципальных образований Калужской области на проведение комплексных кадастровых работ</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395802,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61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чие субсидии бюджетам муниципальных районов на реализацию школьных инициатив</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50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1248"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чие субсидии бюджетам муниципальных районов на оказание государственной поддержки местным бюджетам в целях обеспечения финансовой устойчивости муниципальных образований «Совершенствование системы управления общественными финансами Калужско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56943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63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и бюджетам субъектов Российской Федерации и муниципальных образовани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21248445,6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9726189,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13729692,25</w:t>
            </w:r>
          </w:p>
        </w:tc>
      </w:tr>
      <w:tr>
        <w:trPr>
          <w:trHeight w:val="1872"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18"/>
                <w:szCs w:val="20"/>
              </w:rPr>
              <w:t xml:space="preserve">Субвенции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учреждениях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21429277,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0876906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08769067,00</w:t>
            </w:r>
          </w:p>
        </w:tc>
      </w:tr>
      <w:tr>
        <w:trPr>
          <w:trHeight w:val="144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2815691,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73219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1732190,00</w:t>
            </w:r>
          </w:p>
        </w:tc>
      </w:tr>
      <w:tr>
        <w:trPr>
          <w:trHeight w:val="11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осуществление деятельности по образованию патронатных семей для граждан пожилового возраста и инвалидов в соответствии с Законом Калужской области «Об образовании патронатных семей для граждан пожилого возраста и инвалидов в Калужско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727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0812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08129,00</w:t>
            </w:r>
          </w:p>
        </w:tc>
      </w:tr>
      <w:tr>
        <w:trPr>
          <w:trHeight w:val="76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организацию предоставления  социальной помощи отдельным категориям граждан,  находящихся в трудной жизненной ситуаци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55608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933459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9116247,00</w:t>
            </w:r>
          </w:p>
        </w:tc>
      </w:tr>
      <w:tr>
        <w:trPr>
          <w:trHeight w:val="8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венция на организацию исполнения полномочий по обеспечению предоставления гражданам мер социальной поддержки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960107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874353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8743535,00</w:t>
            </w:r>
          </w:p>
        </w:tc>
      </w:tr>
      <w:tr>
        <w:trPr>
          <w:trHeight w:val="49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обеспечение социальных выплат, пособий, компенсаций детям и семьям с детьм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3051697,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384597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927303,00</w:t>
            </w:r>
          </w:p>
        </w:tc>
      </w:tr>
      <w:tr>
        <w:trPr>
          <w:trHeight w:val="51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формирование и содержание областных архивных фондов</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866663,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7379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73796,00</w:t>
            </w:r>
          </w:p>
        </w:tc>
      </w:tr>
      <w:tr>
        <w:trPr>
          <w:trHeight w:val="5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8</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государственную регистрацию актов гражданского состояния</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36972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9935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17851,00</w:t>
            </w:r>
          </w:p>
        </w:tc>
      </w:tr>
      <w:tr>
        <w:trPr>
          <w:trHeight w:val="63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9</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предоставление гражданам субсидии на оплату жилого помещения и коммунальных услуг</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43384,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338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3384,00</w:t>
            </w:r>
          </w:p>
        </w:tc>
      </w:tr>
      <w:tr>
        <w:trPr>
          <w:trHeight w:val="79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0</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844015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86003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952097,00</w:t>
            </w:r>
          </w:p>
        </w:tc>
      </w:tr>
      <w:tr>
        <w:trPr>
          <w:trHeight w:val="79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исполнение полномочий по расчету и предоставлению дотаций на выравнивание уровня бюджетной обеспеченности бюджетам поселений за счет средств областного бюджета</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7778894,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777889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7778894,00</w:t>
            </w:r>
          </w:p>
        </w:tc>
      </w:tr>
      <w:tr>
        <w:trPr>
          <w:trHeight w:val="5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Субвенция на выплату компенсации части родительской платы за присмотр и уход за ребенком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00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411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4117,00</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и на осуществление ежемесячных выплат  работникам муницпальных образовательных организаци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37863,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3786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37863,00</w:t>
            </w:r>
          </w:p>
        </w:tc>
      </w:tr>
      <w:tr>
        <w:trPr>
          <w:trHeight w:val="88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и на осуществление государственных полномочий по созданию административных комиссий в муниципальных районах</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4743,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74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4743,00</w:t>
            </w:r>
          </w:p>
        </w:tc>
      </w:tr>
      <w:tr>
        <w:trPr>
          <w:trHeight w:val="8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и на осуществление государственных полномочий по организации и проведению мероприятий по отлову и содержанию безнадзорных животных</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12 067,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12 067,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12 067,25</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467,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91,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0 457,00</w:t>
            </w:r>
          </w:p>
        </w:tc>
      </w:tr>
      <w:tr>
        <w:trPr>
          <w:trHeight w:val="936"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бюджетам муниципальных образований на 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7 95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7 95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7 952,00</w:t>
            </w:r>
          </w:p>
        </w:tc>
      </w:tr>
      <w:tr>
        <w:trPr>
          <w:trHeight w:val="171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18</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Субвенция бюджетам муниципальных образований на оказание меры социальной поддержки по предоставлению бесплатного одноразового горячего питания детям из многодетных семей, обучающимся, осваивающим образовательные программы основного общего и среднего образования в организациях,осуществляющих образовательную деятельность, находящихся в ведении органов местного самоуправления муниципальных образований Калужско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 085 442,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51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5 866 625,8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2 683 50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3 692 456,00</w:t>
            </w:r>
          </w:p>
        </w:tc>
      </w:tr>
      <w:tr>
        <w:trPr>
          <w:trHeight w:val="114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1</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бюджетам муниципальных районов на исполнение полномочий по созданию условий для организации досуга и обеспечение жителей поселений услугами организаций культуры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1 396 525,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2 656 41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3 139 201,00</w:t>
            </w:r>
          </w:p>
        </w:tc>
      </w:tr>
      <w:tr>
        <w:trPr>
          <w:trHeight w:val="11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2</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бюджетам муниципальных районов  на исполнение полномочий поселений по формированию, исполнению бюджета поселения и контролю за исполнением данного бюджета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350 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50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50 000,00</w:t>
            </w:r>
          </w:p>
        </w:tc>
      </w:tr>
      <w:tr>
        <w:trPr>
          <w:trHeight w:val="936"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3</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бюджетам муниципальных районов  на исполнение  полномочий по утверждению генеральных планов поселения, правил землепользования и застройки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 5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1 5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1 500,00</w:t>
            </w:r>
          </w:p>
        </w:tc>
      </w:tr>
      <w:tr>
        <w:trPr>
          <w:trHeight w:val="1248"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4</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бюджетам муниципальных районов  на исполн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5 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5 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5 000,00</w:t>
            </w:r>
          </w:p>
        </w:tc>
      </w:tr>
      <w:tr>
        <w:trPr>
          <w:trHeight w:val="8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5</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 xml:space="preserve">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1 290 691,8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 187 04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7 343 280,00</w:t>
            </w:r>
          </w:p>
        </w:tc>
      </w:tr>
      <w:tr>
        <w:trPr>
          <w:trHeight w:val="532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6</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Иные межбюджетные трансферты  бюджетам муниципальных образований Калужской области на предоставление дополнительной меры социальной поддержки членам семей военнослужащих, мобилизованных, добровольцев,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36 12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 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36 120,00</w:t>
            </w:r>
          </w:p>
        </w:tc>
      </w:tr>
      <w:tr>
        <w:trPr>
          <w:trHeight w:val="438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7</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18"/>
                <w:szCs w:val="20"/>
              </w:rPr>
              <w:t xml:space="preserve">Иные межбюджетные трансферты бюджетам муниципальных образований Калужской области на предоставление дополнительной меры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668 22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668 2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668 220,00</w:t>
            </w:r>
          </w:p>
        </w:tc>
      </w:tr>
      <w:tr>
        <w:trPr>
          <w:trHeight w:val="114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4.8</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20"/>
              </w:rPr>
            </w:pPr>
            <w:r>
              <w:rPr>
                <w:rFonts w:cs="Arial" w:ascii="Arial" w:hAnsi="Arial"/>
                <w:sz w:val="18"/>
                <w:szCs w:val="20"/>
              </w:rPr>
              <w:t>Иные межбюджетные трансферты бюджетам  муниципальных образований Калуж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 779 20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18"/>
                <w:szCs w:val="20"/>
              </w:rPr>
              <w:t>1 779 209,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2 149 135,00</w:t>
            </w:r>
          </w:p>
        </w:tc>
      </w:tr>
      <w:tr>
        <w:trPr>
          <w:trHeight w:val="570"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9</w:t>
            </w:r>
          </w:p>
        </w:tc>
        <w:tc>
          <w:tcPr>
            <w:tcW w:w="4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жбюджетные трансферты, передаваемые бюджетам на поддержку отрасли культуры</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105 0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r>
        <w:trPr>
          <w:trHeight w:val="2085" w:hRule="atLeast"/>
          <w:cantSplit w:val="true"/>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4.10</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18"/>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234 36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20"/>
              </w:rPr>
            </w:pPr>
            <w:r>
              <w:rPr>
                <w:rFonts w:cs="Arial" w:ascii="Arial" w:hAnsi="Arial"/>
                <w:sz w:val="18"/>
                <w:szCs w:val="20"/>
              </w:rPr>
              <w:t>0,00</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приложение 3 изложить в следующей редакции:</w:t>
      </w:r>
    </w:p>
    <w:p>
      <w:pPr>
        <w:pStyle w:val="Normal"/>
        <w:spacing w:lineRule="auto" w:line="240" w:before="0" w:after="120"/>
        <w:jc w:val="center"/>
        <w:rPr/>
      </w:pPr>
      <w:r>
        <w:rPr/>
        <w:t>Межбюджетные трансферты из бюджетов поселений бюджету муниципального района в соответствии с заключенными соглашениями на 2024 год и плановый период 2025-2026 годов</w:t>
      </w:r>
    </w:p>
    <w:tbl>
      <w:tblPr>
        <w:tblW w:w="9761" w:type="dxa"/>
        <w:jc w:val="left"/>
        <w:tblInd w:w="-25" w:type="dxa"/>
        <w:tblLayout w:type="fixed"/>
        <w:tblCellMar>
          <w:top w:w="0" w:type="dxa"/>
          <w:left w:w="108" w:type="dxa"/>
          <w:bottom w:w="0" w:type="dxa"/>
          <w:right w:w="108" w:type="dxa"/>
        </w:tblCellMar>
      </w:tblPr>
      <w:tblGrid>
        <w:gridCol w:w="5705"/>
        <w:gridCol w:w="1352"/>
        <w:gridCol w:w="1352"/>
        <w:gridCol w:w="1352"/>
      </w:tblGrid>
      <w:tr>
        <w:trPr>
          <w:trHeight w:val="11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1</w:t>
            </w:r>
          </w:p>
        </w:tc>
      </w:tr>
      <w:tr>
        <w:trPr>
          <w:trHeight w:val="705"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ие полномочий по созданию условий для организации досуга и обеспечение жителей поселений услугами организаций культуры</w:t>
            </w:r>
          </w:p>
        </w:tc>
      </w:tr>
      <w:tr>
        <w:trPr>
          <w:trHeight w:val="29"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sz w:val="20"/>
                <w:szCs w:val="20"/>
                <w:lang w:eastAsia="ru-RU"/>
              </w:rPr>
              <w:t>(рублей)</w:t>
            </w:r>
          </w:p>
        </w:tc>
      </w:tr>
      <w:tr>
        <w:trPr>
          <w:trHeight w:val="48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24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r>
      <w:tr>
        <w:trPr>
          <w:trHeight w:val="450" w:hRule="atLeast"/>
        </w:trPr>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w:t>
            </w:r>
            <w:r>
              <w:rPr>
                <w:rFonts w:eastAsia="Times New Roman"/>
                <w:sz w:val="20"/>
                <w:szCs w:val="20"/>
                <w:lang w:eastAsia="ru-RU"/>
              </w:rPr>
              <w:t>Г</w:t>
            </w:r>
            <w:r>
              <w:rPr>
                <w:rFonts w:eastAsia="Times New Roman" w:cs="Arial" w:ascii="Arial" w:hAnsi="Arial"/>
                <w:sz w:val="20"/>
                <w:szCs w:val="20"/>
                <w:lang w:eastAsia="ru-RU"/>
              </w:rPr>
              <w:t>ород Жиздр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9637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9756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03779</w:t>
            </w:r>
          </w:p>
        </w:tc>
      </w:tr>
      <w:tr>
        <w:trPr>
          <w:trHeight w:val="36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Деревня  Акимовк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946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384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1433</w:t>
            </w:r>
          </w:p>
        </w:tc>
      </w:tr>
      <w:tr>
        <w:trPr>
          <w:trHeight w:val="36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совхоз Коллективизатор»</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635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8154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39475</w:t>
            </w:r>
          </w:p>
        </w:tc>
      </w:tr>
      <w:tr>
        <w:trPr>
          <w:trHeight w:val="360" w:hRule="atLeast"/>
        </w:trPr>
        <w:tc>
          <w:tcPr>
            <w:tcW w:w="5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Овсоро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97632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23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0596</w:t>
            </w:r>
          </w:p>
        </w:tc>
      </w:tr>
      <w:tr>
        <w:trPr>
          <w:trHeight w:val="30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Огорь»</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851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210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19346</w:t>
            </w:r>
          </w:p>
        </w:tc>
      </w:tr>
      <w:tr>
        <w:trPr>
          <w:trHeight w:val="34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Студенец»</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1849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1966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25881</w:t>
            </w:r>
          </w:p>
        </w:tc>
      </w:tr>
      <w:tr>
        <w:trPr>
          <w:trHeight w:val="30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Деревня Младенс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99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938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8691</w:t>
            </w:r>
          </w:p>
        </w:tc>
      </w:tr>
      <w:tr>
        <w:trPr>
          <w:trHeight w:val="34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3965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65641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139201</w:t>
            </w:r>
          </w:p>
        </w:tc>
      </w:tr>
      <w:tr>
        <w:trPr>
          <w:trHeight w:val="26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2</w:t>
            </w:r>
          </w:p>
        </w:tc>
      </w:tr>
      <w:tr>
        <w:trPr>
          <w:trHeight w:val="825"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ие полномочий поселений на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r>
      <w:tr>
        <w:trPr>
          <w:trHeight w:val="26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ублей)</w:t>
            </w:r>
          </w:p>
        </w:tc>
      </w:tr>
      <w:tr>
        <w:trPr>
          <w:trHeight w:val="37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r>
      <w:tr>
        <w:trPr>
          <w:trHeight w:val="37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Жиздр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9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Деревня  Акимовк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4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Огорь»</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3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Студенец»</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0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Деревня Младенс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1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Овсоро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36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Село совхоз Коллективизатор»</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43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50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50000</w:t>
            </w:r>
          </w:p>
        </w:tc>
      </w:tr>
      <w:tr>
        <w:trPr>
          <w:trHeight w:val="26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аблица 3</w:t>
            </w:r>
          </w:p>
        </w:tc>
      </w:tr>
      <w:tr>
        <w:trPr>
          <w:trHeight w:val="255" w:hRule="atLeast"/>
        </w:trPr>
        <w:tc>
          <w:tcPr>
            <w:tcW w:w="97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ие полномочий поселений по утверждению генеральных планов поселения, правил землепользования и застройки</w:t>
            </w:r>
          </w:p>
        </w:tc>
      </w:tr>
      <w:tr>
        <w:trPr>
          <w:trHeight w:val="495" w:hRule="atLeast"/>
        </w:trPr>
        <w:tc>
          <w:tcPr>
            <w:tcW w:w="97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25"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ублей)</w:t>
            </w:r>
          </w:p>
        </w:tc>
      </w:tr>
      <w:tr>
        <w:trPr>
          <w:trHeight w:val="37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r>
      <w:tr>
        <w:trPr>
          <w:trHeight w:val="450"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Жиздр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w:t>
            </w:r>
          </w:p>
        </w:tc>
      </w:tr>
      <w:tr>
        <w:trPr>
          <w:trHeight w:val="315"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00</w:t>
            </w:r>
          </w:p>
        </w:tc>
      </w:tr>
      <w:tr>
        <w:trPr>
          <w:trHeight w:val="26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блица 4</w:t>
            </w:r>
          </w:p>
        </w:tc>
      </w:tr>
      <w:tr>
        <w:trPr>
          <w:trHeight w:val="264" w:hRule="atLeast"/>
        </w:trPr>
        <w:tc>
          <w:tcPr>
            <w:tcW w:w="97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сполнение полномочий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rHeight w:val="450" w:hRule="atLeast"/>
        </w:trPr>
        <w:tc>
          <w:tcPr>
            <w:tcW w:w="97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64"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ублей)</w:t>
            </w:r>
          </w:p>
        </w:tc>
      </w:tr>
      <w:tr>
        <w:trPr>
          <w:trHeight w:val="264"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r>
      <w:tr>
        <w:trPr>
          <w:trHeight w:val="264"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одское поселение «Город Жиздр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w:t>
            </w:r>
          </w:p>
        </w:tc>
      </w:tr>
      <w:tr>
        <w:trPr>
          <w:trHeight w:val="264" w:hRule="atLeast"/>
        </w:trPr>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000</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5) приложение 4 изложить в следующей редакции:</w:t>
      </w:r>
    </w:p>
    <w:p>
      <w:pPr>
        <w:pStyle w:val="Normal"/>
        <w:spacing w:lineRule="auto" w:line="240" w:before="0" w:after="120"/>
        <w:jc w:val="center"/>
        <w:rPr/>
      </w:pPr>
      <w:r>
        <w:rPr>
          <w:rFonts w:cs="Arial" w:ascii="Arial" w:hAnsi="Arial"/>
          <w:b/>
          <w:sz w:val="24"/>
          <w:szCs w:val="24"/>
        </w:rPr>
        <w:t>Распределение бюджетных ассигнований бюджета муниципального района «Жиздринский район» по разделам и подразделам классификации расходов бюджетов на 2024 год и на плановый период 2025 и 2026 годов</w:t>
      </w:r>
    </w:p>
    <w:p>
      <w:pPr>
        <w:pStyle w:val="Normal"/>
        <w:spacing w:lineRule="auto" w:line="240" w:before="0" w:after="120"/>
        <w:jc w:val="right"/>
        <w:rPr>
          <w:rFonts w:ascii="Arial" w:hAnsi="Arial" w:cs="Arial"/>
          <w:sz w:val="24"/>
          <w:szCs w:val="24"/>
        </w:rPr>
      </w:pPr>
      <w:r>
        <w:rPr>
          <w:rFonts w:cs="Arial" w:ascii="Arial" w:hAnsi="Arial"/>
          <w:sz w:val="24"/>
          <w:szCs w:val="24"/>
        </w:rPr>
        <w:t>(рублей)</w:t>
      </w:r>
    </w:p>
    <w:tbl>
      <w:tblPr>
        <w:tblW w:w="9761" w:type="dxa"/>
        <w:jc w:val="left"/>
        <w:tblInd w:w="-25" w:type="dxa"/>
        <w:tblLayout w:type="fixed"/>
        <w:tblCellMar>
          <w:top w:w="0" w:type="dxa"/>
          <w:left w:w="108" w:type="dxa"/>
          <w:bottom w:w="0" w:type="dxa"/>
          <w:right w:w="108" w:type="dxa"/>
        </w:tblCellMar>
      </w:tblPr>
      <w:tblGrid>
        <w:gridCol w:w="3933"/>
        <w:gridCol w:w="1340"/>
        <w:gridCol w:w="1496"/>
        <w:gridCol w:w="1496"/>
        <w:gridCol w:w="1496"/>
      </w:tblGrid>
      <w:tr>
        <w:trPr>
          <w:trHeight w:val="264" w:hRule="atLeast"/>
          <w:cantSplit w:val="true"/>
        </w:trPr>
        <w:tc>
          <w:tcPr>
            <w:tcW w:w="3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Наименование</w:t>
            </w:r>
          </w:p>
        </w:tc>
        <w:tc>
          <w:tcPr>
            <w:tcW w:w="1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Раздел, подраздел</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2024 год</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2025 год</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2026 год</w:t>
            </w:r>
          </w:p>
        </w:tc>
      </w:tr>
      <w:tr>
        <w:trPr>
          <w:trHeight w:val="264" w:hRule="atLeast"/>
          <w:cantSplit w:val="true"/>
        </w:trPr>
        <w:tc>
          <w:tcPr>
            <w:tcW w:w="3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ЩЕГОСУДАРСТВЕННЫЕ ВОПРОС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6362285,7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3804054,2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8345439,18</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806,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806,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806,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17008,4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33659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336591,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дебная систем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57,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3111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2845066,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45066,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фонд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общегосударственные вопрос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776891,3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585100,2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96519,18</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37055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964918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966768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ы юстици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722,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935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851,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829,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49829,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49829,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ЭКОНОМИК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5485603,7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5943739,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rPr>
              <w:t>26408496,85</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щеэкономические вопрос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хозяйство и рыболовств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48729,2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38038,2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86038,25</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Транспор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рожное хозяйство (дорожные фонды)</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4367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1364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145324,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7753,3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74104,7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59182,6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ЖИЛИЩНО-КОММУНАЛЬНОЕ ХОЗЯЙСТВ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167160,1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081442,0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070333,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оммунальное хозяйств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494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8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8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Благоустройств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722220,1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1442,0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0333,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РАЗОВАНИЕ</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96846666,0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53369837,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28220848,33</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школьное образование</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18861,0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89679,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89679,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щее образование</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329161,6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817785,8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955464,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олнительное образование детей</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35053147,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3572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279126,33</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олодежная политик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5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5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образования</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725496,3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831653,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8201579,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КУЛЬТУРА, КИНЕМАТОГРАФИЯ</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8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4917922,0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0832194,8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2071465,89</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ультур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744875,0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29809,89</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569080,89</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73047,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2385,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2385,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ОЦИАЛЬНАЯ ПОЛИТИК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70062729,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sz w:val="20"/>
                <w:szCs w:val="20"/>
              </w:rPr>
              <w:t>80358872,2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74421453,61</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населения</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575554,1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389549,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58161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храна семьи и детств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15957,8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678295,2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67164,61</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социальной политик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71217,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91028,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72679,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ФИЗИЧЕСКАЯ КУЛЬТУРА И СПОР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998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698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698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изическая культур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98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98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РЕДСТВА МАССОВОЙ ИНФОРМАЦИ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2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0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ериодическая печать и издательств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0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00000,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МЕЖБЮДЖЕТНЫЕ ТРАНСФЕРТЫ ОБЩЕГО ХАРАКТЕРА БЮДЖЕТАМ БЮДЖЕТНОЙ СИСТЕМЫ РОССИЙСКОЙ ФЕДЕРАЦИИ</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347319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777889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7778894,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777889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cantSplit w:val="true"/>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r>
      <w:tr>
        <w:trPr>
          <w:cantSplit w:val="true"/>
        </w:trPr>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Всего</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56785911,7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97788017,3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62954410,86</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6) приложение 5 изложить в следующей редакции:</w:t>
      </w:r>
    </w:p>
    <w:p>
      <w:pPr>
        <w:pStyle w:val="Normal"/>
        <w:spacing w:lineRule="auto" w:line="240" w:before="0" w:after="120"/>
        <w:jc w:val="center"/>
        <w:rPr/>
      </w:pPr>
      <w:r>
        <w:rPr>
          <w:rFonts w:cs="Arial" w:ascii="Arial" w:hAnsi="Arial"/>
          <w:b/>
          <w:sz w:val="24"/>
          <w:szCs w:val="24"/>
        </w:rPr>
        <w:t>Ведомственная структура расходов бюджета муниципального района «Жиздринский район» на 2024 год</w:t>
      </w:r>
    </w:p>
    <w:p>
      <w:pPr>
        <w:pStyle w:val="Normal"/>
        <w:spacing w:lineRule="auto" w:line="240" w:before="0" w:after="120"/>
        <w:jc w:val="right"/>
        <w:rPr/>
      </w:pPr>
      <w:r>
        <w:rPr/>
        <w:t>(рублей)</w:t>
      </w:r>
    </w:p>
    <w:tbl>
      <w:tblPr>
        <w:tblW w:w="9761" w:type="dxa"/>
        <w:jc w:val="left"/>
        <w:tblInd w:w="-25" w:type="dxa"/>
        <w:tblLayout w:type="fixed"/>
        <w:tblCellMar>
          <w:top w:w="0" w:type="dxa"/>
          <w:left w:w="108" w:type="dxa"/>
          <w:bottom w:w="0" w:type="dxa"/>
          <w:right w:w="108" w:type="dxa"/>
        </w:tblCellMar>
      </w:tblPr>
      <w:tblGrid>
        <w:gridCol w:w="3246"/>
        <w:gridCol w:w="874"/>
        <w:gridCol w:w="1292"/>
        <w:gridCol w:w="1379"/>
        <w:gridCol w:w="1341"/>
        <w:gridCol w:w="1629"/>
      </w:tblGrid>
      <w:tr>
        <w:trPr>
          <w:trHeight w:val="509" w:hRule="atLeast"/>
          <w:cantSplit w:val="true"/>
        </w:trPr>
        <w:tc>
          <w:tcPr>
            <w:tcW w:w="3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Наименование</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КГРБС</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Раздел, подраздел</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Целевая статья</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Группы и подгруппы видов расходов</w:t>
            </w:r>
          </w:p>
        </w:tc>
        <w:tc>
          <w:tcPr>
            <w:tcW w:w="1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Измененные бюджетные ассигнования на 2024 год</w:t>
            </w:r>
          </w:p>
        </w:tc>
      </w:tr>
      <w:tr>
        <w:trPr>
          <w:trHeight w:val="885" w:hRule="atLeast"/>
          <w:cantSplit w:val="true"/>
        </w:trPr>
        <w:tc>
          <w:tcPr>
            <w:tcW w:w="3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0"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тдел социальной защиты населения администрации (исполнительно-распорядительного органа)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342203,1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ЭКОНОМ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79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щеэкономически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переда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22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22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22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ОЦИАЛЬНАЯ ПОЛИТ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3324251,1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насе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9871,7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99871,7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99871,7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830787,7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 специалистов,работающих на сел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91172,1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54,2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54,2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4617,8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4617,8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в области социальной полит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24,4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24,4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24,4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 студентов и молодых специалис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31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предоставления денежных выплат, пособий и компенсаций отдельным категориям граждан области в соответствии с региональным законодательство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25534,1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968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968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85850,1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35850,12</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226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50,6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50,64</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4116,3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4116,3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плата жилищно-коммунальных услуг отдельным категориям гражда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175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004,3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004,39</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42753,6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42753,61</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F</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F</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3,3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F</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3,34</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F</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896,6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5250F</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896,6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R46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3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R46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3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R46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3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38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гражданам субсидии на оплату жилого помещения и коммунальных услу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3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38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3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6,6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3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6,6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3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287,3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203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287,34</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предоставления социальной помощи отдельным категориям граждан, находящимся в трудной жизненной ситу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5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66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P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70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е социальной поддерж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P104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7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P104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7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P104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07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роведение мероприятий для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по социальной поддержке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4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4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храна семьи и дет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53609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53609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Укрепление семейных ценностей и тради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1489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756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ыплаты на рождение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3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2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2436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510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136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136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2733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51P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03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5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5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27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5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27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5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275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Д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09457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Д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457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P1Д0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457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2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ыплаты на рождение 4 и последующих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социальной полит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38282,4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60476,4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512476,4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96662,4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666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666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666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в области социальной полит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2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4325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41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41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71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71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Предоставление социальной помощи отдельным категориям граждан, находящимся в трудной жизненной ситу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1740,4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31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1740,4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1740,4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рас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предоставления социальной помощи отдельным категориям граждан, находящимся в трудной жизненной ситу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5608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казание социальной помощи отдельным категориям граждан, находящимся в трудной жизненной ситу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73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73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0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73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казание государственной социальной помощи на основании социального контракта отдельным категориям гражда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R4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935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R4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93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3R4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93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исполнения переданных государстве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5973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исполнения переданных государстве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5973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23968,6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6223968,6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5763,3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5763,3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циальное обслуживание граждан пожилого возраста и инвалидов на дом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ния и предоставление мер социальной поддержки пожилым гражданам и инвалид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в области социальной полит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Доступная сред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Формирование доступной среды для инвалид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ормирование доступной среды для инвалид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2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2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2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2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Укрепление семейных ценностей и тради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7774,5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Укрепление семейных ценнос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7774,5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с семьями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47774,5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7774,5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7774,5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25,4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роведение мероприятий для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25,44</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по социальной поддержке семей с деть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25,4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25,4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25,44</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тдел культуры администрации (исполнительно-распорядительного органа)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136752,3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ЭКОНОМ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туризм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туризм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РАЗО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85195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олнительное образование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195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195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195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дополнительного  образования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195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учреждений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1955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2182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2182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69673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673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КУЛЬТУРА, КИНЕМАТОГРАФ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8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3592193,3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ульту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19146,3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19146,3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19146,3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хранение и развитие музейного дел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74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музе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8745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14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14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общедоступных библиотек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26687,3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и услуги в сфере библиотечного обслужи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49034,02</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861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86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424,0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424,0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омплектование книжных фондов библиотек и подписка периодических изд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L5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653,3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L5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653,3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4L51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653,34</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гиональный проект «Творческие люд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A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осударственная поддержка отрасли культуры (государственная поддержка лучших сельских учреждений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A2551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A2551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A2551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7304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7623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7623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Выполнение функций муниципальными органами власти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7623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4205,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120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120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изованная бухгалтер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66018,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5472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5472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129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129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Хозяйственное обслужи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6601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3572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357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629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629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5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4577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577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577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577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ТДЕЛ ОБРАЗОВАНИЯ АДМИНИСТРАЦИИ (ИСПОЛНИТЕЛЬНО-РАСПОРЯДИТЕЛЬНЫЙ ОРГАН) МУНИЦИПАЛЬНОГО РАЙОНА « ЖИЗДРИНСКИЙ РАЙОН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90006907,0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РАЗО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88207107,0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школьное образо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75378,4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75378,48</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32257,8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редоставление качественного дошкольного образования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932257,8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системы дошколь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38623,4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1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8623,4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8623,43</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218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ательных организациях, находящихся на территории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15691,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8855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885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13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13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здание условий для осуществления присмотра и ухода за детьми в муниципальных дошкольных образовательных организация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S63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7943,43</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S63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7943,43</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S63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7943,4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3120,6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821,3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монт образователь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821,3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821,3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821,3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6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вершенствование системы школьного пит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9299,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итание в дошкольных учреждения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9299,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9299,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9299,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щее образо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642644,2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199036,75</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5023751,6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существление мероприятий, направленных на  развитие системы обще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5023751,6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системы обще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865919,73</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003098,8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3098,8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743238,8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743238,8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958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69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887,00</w:t>
            </w:r>
          </w:p>
        </w:tc>
      </w:tr>
      <w:tr>
        <w:trPr>
          <w:trHeight w:val="405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429277,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829666,0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829666,0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9610,9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2163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9610,99</w:t>
            </w:r>
          </w:p>
        </w:tc>
      </w:tr>
      <w:tr>
        <w:trPr>
          <w:trHeight w:val="1560"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инансовое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7863,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786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16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7863,00</w:t>
            </w:r>
          </w:p>
        </w:tc>
      </w:tr>
      <w:tr>
        <w:trPr>
          <w:trHeight w:val="187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R3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90691,88</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R3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90691,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2R3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290691,8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175285,14</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478489,9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монт образователь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70929,1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70929,1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70929,1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L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L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1L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514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514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514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7514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вершенствование системы школьного пит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795389,7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итание в школа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31930,0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31930,0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31930,0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итание в дошкольных группах при школа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203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9887,8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9887,8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89887,8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итание малообеспеченных и группы рис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6783,5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2883,5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2883,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9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9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итание детей мобилизованных гражда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71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71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7100,00</w:t>
            </w:r>
          </w:p>
        </w:tc>
      </w:tr>
      <w:tr>
        <w:trPr>
          <w:trHeight w:val="748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олнительная мера социальной поддержки членам семей военнослужащих, мобилизованных, добровольцев,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20,00</w:t>
            </w:r>
          </w:p>
        </w:tc>
      </w:tr>
      <w:tr>
        <w:trPr>
          <w:trHeight w:val="561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олнительная мера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82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82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8220,00</w:t>
            </w:r>
          </w:p>
        </w:tc>
      </w:tr>
      <w:tr>
        <w:trPr>
          <w:trHeight w:val="218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Оказание меры социальной поддержки по предоставлению бесплатного одноразового горячего питания детям из многодетных семей,обучающимся, освающим образовательные программы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5442,3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5442,3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169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5442,38</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L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9990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L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39990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3L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999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еализация школьных инициати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4003,83</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школьных инициати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5001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4003,8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5001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4003,8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5001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4003,83</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гиональный проект «Успех каждого ребен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E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2255,65</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E250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E250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E250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3607,4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300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3607,4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3607,4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3607,4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3607,4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олнительное образование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76358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763588,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56751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системы дополнитель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56751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системы дополнитель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567518,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051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051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585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585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3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07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07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07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07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2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07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725496,3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53491,33</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46477,46</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деятельности, методической, психологической помощи и  контроля за качественной работой образователь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46477,4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27693,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6594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6594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174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174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4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изованная бухгалтер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26638,13</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9170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9170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431934,1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31934,13</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99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299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тодический кабине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9753,67</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101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101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40,6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40,6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рас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92392,6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4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2392,6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2392,6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сполнение судебных ак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4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074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отдыха и оздоровление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9074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отдыха и оздоровление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118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118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118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отдыха и оздоровле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S80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95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S80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95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204S80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95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системы воспитания и социализации школьник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16273,87</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еализация комплекса мер по созданию условий успешной социализации и эффективной самореализации учащихс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704,8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для детей и молодеж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704,8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5454,8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454,87</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25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мии и гран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872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249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35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35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035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гиональный проект «Патриотическое воспитание граждан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EВ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920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EВ517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920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EВ517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920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3EВ517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920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еализация мероприятий активной политики в области обеспечения занятости населе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занятости насе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294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294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294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294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ОЦИАЛЬНАЯ ПОЛИТ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храна семьи и дет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редоставление качественного дошкольного образования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10116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2101160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ФИЗИЧЕСКАЯ КУЛЬТУРА И СПОР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998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изическая культу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физической культуры, массового спорта и спорта высших достиж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Основное мероприятие «Организация и проведение официальных физкультурных и спортивных мероприят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мероприят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30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305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5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мии и гран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Жиздринское Районное Собрание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0010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ЩЕГОСУДАРСТВЕННЫ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80010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Районного Собр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8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йонное собр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1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1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16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епутаты Районного Собр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4646,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464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00004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4646,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6330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контрольно-счетного орга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6330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онтрольно-счетный орга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63303,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230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230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Администрация (исполнительно-распорядительный орган)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578757,2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ЩЕГОСУДАРСТВЕННЫ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47470030,87</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8417008,4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17008,4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66896,4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50259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50259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64297,4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64297,4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лава местной админист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5011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5011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4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5011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дебная систем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9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90051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90051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90051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фон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фонды местных администрац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общегосударственны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952555,47</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666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Формирование и содержание архивных фондов и оказание информационных услу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666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Формирование и содержание архивных фондов и оказание информационных услу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666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Формирование и содержание архивных фонд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6663,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5697,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5697,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965,7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3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965,75</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53488,8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сполнение полномочий посел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99,9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99,9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99,9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ыполнение других обязательств государ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43191,87</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5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12130,6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12130,69</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384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мии и гран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384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89394,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89394,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323,3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323,3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0839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7403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7403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3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Профилактика правонарушений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7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по профилактике правонаруш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Укрепление общественного здоровья в МР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направленные на формирование представлений и знаний и здоровом образе жизни и укрепление общественного здоровь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1352,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13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тимулирование руководителей исполнительно-распорядительных органов муниципальных образовани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5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135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5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13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5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135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6051,62</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 финансовых средств в целях обеспечения Указов Президента РФ в части повышения оплаты труда отдельным категориям работник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36283,6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6140,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6140,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143,1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50143,1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387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38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38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3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370551,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ы юсти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72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переда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72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переданных полномочий Российской Федерации по государственной регистрации актов гражданского состоя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59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72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59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36972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593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72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82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Обеспечение безопасности жизнедеятельности населения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82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Участие в предупреждении и ликвидации последствий ЧС на территории муниципальн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113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и развитие МКУ «ЕДД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93179,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3582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3582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93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935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информирования населения о Ч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9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9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ПВР населения, пострадавшего в Ч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здание и своевременное восполнение резерва материальных ресурсов для ликвидации Ч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156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56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56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эксплуатации и развития системы-112 на базе МКУ «ЕДД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Содержание и развитие сегмента АПК «Безопасный город» на территории муниципальн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и осуществление мероприятий по ГО, защите населения и территории муниципального района от Ч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47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содержание и организация функционирования муниципальной системы оповещения насе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здание и поддержание в состоянии постоянной готовности сил и средств 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здание и содержание в целях ГО запасов продовольствия, медицинских средств индивидуальной защиты и иных средст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подготовки населения муниципального района в области ГОЧ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5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95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существление мероприятий по обеспечению безопасности людей на водных объектах, охране их жизни и здоровь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675,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4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Антитеррористические мероприятия на территории муниципальн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Антитеррористические мероприятия на территории муниципальн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5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5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5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НАЦИОНАЛЬНАЯ ЭКОНОМ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5442651,74</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хозяйство и рыболовств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48729,25</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193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193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193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1932,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сельского хозяйства и рынков сельскохозяйственной продукци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8567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сельского хозяйства и рынков сельскохозяйственной продукци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системы сбыта и регулирования рынков сельскохозяйственной продук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по развитию сельского хозяй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51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молочного скотово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молочного скотово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беспечение реализации муниципальной программ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3567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реализации программ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3567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567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550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550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5165,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5165,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рас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127,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6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мероприятий при осуществлении деятельности по обращению с животными без владельце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884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412067,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884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067,25</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884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067,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Транспор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транспортного обслуживания на территории Жиздринского района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транспортного обслужи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47496,1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рожное хозяйство (дорожные фон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4367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дорожного хозяйств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43673,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Совершенствование и развитие сети автомобильных дорог местного значения в Жиздринском районе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4367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емонт дорог местного значения МР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9757,5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монт и капитальный ремонт автомобильных дорог городского посе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692750,9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2750,9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2750,9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монт и капитальный ремонт автомобильных дорог сельских посел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2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7006,5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2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7006,5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202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7006,5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держание (зимнее, летнее) дорог местного значения МР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73915,4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автомобильных доро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3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73915,4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3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4203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3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73915,4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0303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73915,4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Повышение безопасности дорожного движения на территории МР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43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упреждение опасного поведения участников дорожного движ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2753,3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Поддержка развития российского казачества на территори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российского казачества на территори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0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российского казачества на территори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0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8010,39</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ыполнение других обязательств государ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9907,0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9907,06</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6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9907,06</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в области строительства, архитектуры и градостроитель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000008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8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8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8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8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30682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уровня привлекательности профессиональной деятельности в сфере архитектуры и градостроитель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83,3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283,3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83,33</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ведение комплексных кадастровых работ за счет средств областного бюджет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S62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сельского хозяйства и рынков сельскохозяйственной продукци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сельскохозяйственной коопераци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rPr>
              <w:t>Основное мероприятие «Стимулирование развития торговой деятельности хозяйствующих субъект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озмещение затрат по доставке товаров первой необходим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предпринимательства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держка предприниматель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4743,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9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4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9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4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9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4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ЖИЛИЩНО-КОММУНАЛЬНОЕ ХОЗЯЙСТВ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5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107160,1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оммунальное хозяйств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44494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494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494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4494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994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Бюджетные инвести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2994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Благоустройств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62220,1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емонт зданий и сооружений учреждений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Увековечение памяти погибших при защите Отече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524951,1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2024 г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2L2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1202L2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4951,1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2L2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4951,11</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1333,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33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33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033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работ по ликвидации накопленного вреда окружающей сред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1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1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1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771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5428,82</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еализация проектов развития общественной инфраструктуры поселений, основанных на местных инициативах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5428,8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проектов развития общественной инфраструктуры поселений, основанных на местных инициатива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4S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5428,8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4S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5428,82</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4S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25428,82</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507,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507,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507,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507,25</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РАЗОВАНИ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7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2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000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олодежная полит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Молодежь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мероприятий муниципальной программы «Молодежь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00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КУЛЬТУРА, КИНЕМАТОГРАФ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8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1335585,6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Культу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35585,6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57537,5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89311,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ддержка и развитие традиционной народной культур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89311,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учреждений в сфере культурно-досуговой деятельно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2449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244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7244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Деревня Акимов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946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946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8946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Село совхоз Коллективизато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6357,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635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6357,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Село Овсоро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632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632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632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Село Огорь»</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851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851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851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Село Студене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849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849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849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П «Деревня Младенс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99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9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9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ГП «Город Жизд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9637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9637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1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96378,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СДК Акимов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39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3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39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держание СДК Овсоро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990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9906,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03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990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Ремонт зданий и сооружений учреждений культур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8226,5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8226,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РКД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572,5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572,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572,5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ДК «Село Овсоро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065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065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3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065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СДК «Село Огорь»</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01002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048,1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048,1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Энергосбережение в сфере ЖКХ</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048,11</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048,1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бюджетным учрежден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2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048,11</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ОЦИАЛЬНАЯ ПОЛИТИК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0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638477,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населе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172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72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72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727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ры социальной поддерж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уществление деятельности по образованию патронатных семей для граждан пожилого возраста и инвалид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310103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7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7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7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платы к пенс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храна семьи и дет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79860,8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9303860,8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03860,88</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03860,88</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предоставления денежных выплат, пособий и компенсаций отдельным категориям граждан области в соответствии с региональным законодательство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03860,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03860,88</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47513,7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10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6347,09</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Обеспечение жильем молодых семей в МР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Предоставление социальных выплат молодым семьям для улучшения жилищных услов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5001L49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6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01L49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5001L49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76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вопросы в области социальной политик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4133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4133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4133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рганизация исполнения переданных государстве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41338,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рганизация исполнения переданных государственных полномоч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41338,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483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483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502,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104030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50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СРЕДСТВА МАССОВОЙ ИНФОРМ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2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0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ериодическая печать и издатель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осударственная поддержка в сфере средств массовой информ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МЕЖБЮДЖЕТНЫЕ ТРАНСФЕРТЫ ОБЩЕГО ХАРАКТЕРА БЮДЖЕТАМ БЮДЖЕТНОЙ СИСТЕМЫ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56943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финансовой устойчивости муниципальных образований Калужской об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9430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тдел финансов администрации (исполнительно-распорядительного органа) муниципального района «Жиздринский райо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921183,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ОБЩЕГОСУДАРСТВЕННЫ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01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6142289,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2721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27216,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вершенствование системы управления бюджетным процессо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294682,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ьный аппара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42002,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6648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66483,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251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251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Уплата налогов, сборов и иных платеже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Централизованная бухгалтер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268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51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268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5268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3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звитие автоматизированной системы управления бюджетным процессо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3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33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учение и повышение квалифик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6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2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бучение и повышение квалифик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6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6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2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60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2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ругие общегосударственные вопрос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5073,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776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овышение кадрового потенциал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776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7769,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210000095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37769,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4059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Совершенствование системы управления бюджетным процессо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51001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405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Прочие расход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9059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бюджетные ассигновани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05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езервные средств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05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сполнение полномочий поселе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ные выплаты населению</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10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0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7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710,00</w:t>
            </w:r>
          </w:p>
        </w:tc>
      </w:tr>
      <w:tr>
        <w:trPr>
          <w:trHeight w:val="1248"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710,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000554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6710,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МЕЖБЮДЖЕТНЫЕ ТРАНСФЕРТЫ ОБЩЕГО ХАРАКТЕРА БЮДЖЕТАМ БЮДЖЕТНОЙ СИСТЕМЫ РОССИЙСКОЙ ФЕДЕР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4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777889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624"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936"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Межбюджетные трансферт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312" w:hRule="atLeast"/>
          <w:cantSplit w:val="true"/>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Дотаци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05002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00</w:t>
            </w:r>
          </w:p>
        </w:tc>
      </w:tr>
      <w:tr>
        <w:trPr>
          <w:trHeight w:val="153" w:hRule="atLeast"/>
          <w:cantSplit w:val="true"/>
        </w:trPr>
        <w:tc>
          <w:tcPr>
            <w:tcW w:w="81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ИТОГ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556785911,78</w:t>
            </w:r>
          </w:p>
        </w:tc>
      </w:tr>
    </w:tbl>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ind w:firstLine="709"/>
        <w:jc w:val="both"/>
        <w:rPr/>
      </w:pPr>
      <w:r>
        <w:rPr>
          <w:rFonts w:cs="Arial" w:ascii="Arial" w:hAnsi="Arial"/>
          <w:sz w:val="24"/>
          <w:szCs w:val="24"/>
        </w:rPr>
        <w:t>7) приложение 7 изложить в следующей редакции:</w:t>
      </w:r>
    </w:p>
    <w:p>
      <w:pPr>
        <w:pStyle w:val="Normal"/>
        <w:spacing w:lineRule="auto" w:line="240" w:before="0" w:after="120"/>
        <w:jc w:val="center"/>
        <w:rPr/>
      </w:pPr>
      <w:r>
        <w:rPr>
          <w:rFonts w:cs="Arial" w:ascii="Arial" w:hAnsi="Arial"/>
          <w:b/>
          <w:sz w:val="24"/>
          <w:szCs w:val="24"/>
        </w:rPr>
        <w:t>Распределение бюджетных ассигнований бюджета муниципального района «Жиздринский район»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120"/>
        <w:jc w:val="right"/>
        <w:rPr/>
      </w:pPr>
      <w:r>
        <w:rPr/>
        <w:t>(рублей)</w:t>
      </w:r>
    </w:p>
    <w:tbl>
      <w:tblPr>
        <w:tblW w:w="9761" w:type="dxa"/>
        <w:jc w:val="left"/>
        <w:tblInd w:w="-25" w:type="dxa"/>
        <w:tblLayout w:type="fixed"/>
        <w:tblCellMar>
          <w:top w:w="0" w:type="dxa"/>
          <w:left w:w="108" w:type="dxa"/>
          <w:bottom w:w="0" w:type="dxa"/>
          <w:right w:w="108" w:type="dxa"/>
        </w:tblCellMar>
      </w:tblPr>
      <w:tblGrid>
        <w:gridCol w:w="3978"/>
        <w:gridCol w:w="1307"/>
        <w:gridCol w:w="1386"/>
        <w:gridCol w:w="1391"/>
        <w:gridCol w:w="1699"/>
      </w:tblGrid>
      <w:tr>
        <w:trPr>
          <w:trHeight w:val="464" w:hRule="atLeast"/>
          <w:cantSplit w:val="true"/>
        </w:trPr>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Наименование</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Раздел, подраздел</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Целевая статья</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Группы и подгруппы видов расходов</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Измененные бюджетные ассигнования на 2024 год</w:t>
            </w:r>
          </w:p>
        </w:tc>
      </w:tr>
      <w:tr>
        <w:trPr>
          <w:trHeight w:val="464" w:hRule="atLeast"/>
          <w:cantSplit w:val="true"/>
        </w:trPr>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ОБЩЕГОСУДАРСТВЕННЫЕ ВОПРОС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1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
                <w:sz w:val="20"/>
                <w:szCs w:val="20"/>
              </w:rPr>
              <w:t>66412428,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6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Районного Собр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6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йонное собрани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21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41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2141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епутаты Районного Собр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17008,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17008,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466896,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50259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50259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64297,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64297,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Глава местной админист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21000004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4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дебная систем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9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9051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2721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управления бюджетным процессо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510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9468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4200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6648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6648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251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251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51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автоматизированной системы управления бюджетным процессо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учение и повышение квалифик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6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учение и повышение квалифик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контрольно-счетного орга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6330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онтрольно-счетный орга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6330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230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230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фон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фонды местных администр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ругие общегосударственные вопрос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67628,4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Формирование и содержание архивных фондов и оказание информационных услу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Формирование и содержание архивных фондов и оказание информационных услу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ормирование и содержание архивных фон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13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569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569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965,7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965,7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91257,8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с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ыполнение других обязательств государ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43191,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12130,6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12130,6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38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38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9394,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9394,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323,3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323,3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4616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11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11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Профилактика правонарушений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по профилактике правонаруш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Укрепление общественного здоровья в МР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направленные на формирование представлений и знаний и здоровом образе жизни и укрепление общественного здоровь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19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управления бюджетным процессо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405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905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05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05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с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510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тимулирование руководителей исполнительно-распорядительных органов муниципальных образовани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2761,6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 финансовых средств в целях обеспечения Указов Президента РФ в части повышения оплаты труда отдельным категориям работник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6283,6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6140,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6140,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143,1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143,1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0005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8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3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370551,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ы юсти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переданных полномоч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переданных полномочий Российской Федерации по государственной регистрации актов гражданского состоя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82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Обеспечение безопасности жизнедеятельности населения муниципального района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82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частие в предупреждении и ликвидации последствий ЧС на территории муниципальн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113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Содержание и развитие МКУ «ЕДД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9317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582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582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93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93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информирования населения о Ч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00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ПВР населения, пострадавшего в Ч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здание и своевременное восполнение резерва материальных ресурсов для ликвидации Ч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00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рганизация эксплуатации и развития системы-112 на базе МКУ «ЕДД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Содержание и развитие сегмента АПК «Безопасный город» на территории муниципальн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 осуществление мероприятий по ГО, защите населения и территории муниципального района от Ч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47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содержание и организация функционирования муниципальной системы оповещения насел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здание и поддержание в состоянии постоянной готовности сил и средств Г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00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здание и содержание в целях ГО запасов продовольствия, медицинских средств индивидуальной защиты и иных средст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10002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подготовки населения муниципального района в области ГОЧС</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существление мероприятий по обеспечению безопасности людей на водных объектах, охране их жизни и здоровь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Антитеррористические мероприятия на территории муниципальн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Антитеррористические мероприятия на территории муниципальн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НАЦИОНАЛЬНАЯ ЭКОНОМИ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
                <w:sz w:val="20"/>
                <w:szCs w:val="20"/>
              </w:rPr>
              <w:t>25485603,7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щеэкономические вопрос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переданных полномоч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ельское хозяйство и рыболовств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48729,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19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19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19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19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сельского хозяйства и рынков сельскохозяйственной продукци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856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ельского хозяйства и рынков сельскохозяйственной продукци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сбыта и регулирования рынков сельскохозяйственной продук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по развитию сельского хозяй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молочного скотово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молочного скотово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беспечение реализации муниципальной программ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56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реализации программ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56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56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655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655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516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516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12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мероприятий при осуществлении деятельности по обращению с животными без владельце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Транспор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транспортного обслуживания на территории Жиздринского района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4947496,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транспортного обслужи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рожное хозяйство (дорожные фон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4367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дорожного хозяйств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4367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вершенствование и развитие сети автомобильных дорог местного значения в Жиздринском районе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4367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монт дорог местного значения МР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69757,5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монт и капитальный ремонт автомобильных дорог городского посел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монт и капитальный ремонт автомобильных дорог сельских пос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держание (зимнее, летнее) дорог местного значения МР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73915,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автомобильных доро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73915,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73915,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73915,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Повышение безопасности дорожного движения на территории МР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упреждение опасного поведения участников дорожного движ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27753,3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Поддержка развития российского казачества на территори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российского казачества на территори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российского казачества на территори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8010,3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ыполнение других обязательств государ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9907,0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9907,0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9907,0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троительства, архитектуры и градостроитель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уровня привлекательности профессиональной деятельности в сфере архитектуры и градостроитель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ведение комплексных кадастровых работ за счет средств областного бюджет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сельского хозяйства и рынков сельскохозяйственной продукци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ельскохозяйственной коопераци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Основное мероприятие «Стимулирование развития торговой деятельности хозяйствующих субъект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озмещение затрат по доставке товаров первой необходим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туризм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туризм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предпринимательств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ддержка предприниматель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ЖИЛИЩНО-КОММУНАЛЬНОЕ ХОЗЯЙСТВ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6107160,1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оммунальное хозяйств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4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4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4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4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9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Бюджетные инвести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99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Благоустройство</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62220,1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емонт зданий и сооружений учреждений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вековечение памяти погибших при защите Отече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2024 г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6133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работ по ликвидации накопленного вреда окружающей сред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проектов развития общественной инфраструктуры поселений, основанных на местных инициативах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ализация проектов развития общественной инфраструктуры поселений, основанных на местных инициатива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050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50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50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507,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ОБРАЗОВАНИ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7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96846666,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школьное образовани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75378,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75378,4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32257,8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едоставление качественного дошкольного образования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32257,8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системы дошколь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3862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2862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2862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ательных организациях, находящихся на территории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15691,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885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885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13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13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здание условий для осуществления присмотра и ухода за детьми в муниципальных дошкольных образовательных организация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43120,6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821,3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монт образователь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821,3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821,3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821,3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школьного пит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итание в дошкольных учреждения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щее образовани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3642644,2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199036,7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023751,6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существление мероприятий, направленных на  развитие системы обще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023751,6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системы обще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865919,7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3098,8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3098,8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743238,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743238,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58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69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88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42927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829666,0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829666,0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99610,9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99610,9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инансовое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175285,1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478489,9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монт образователь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70929,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70929,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70929,1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51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51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51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514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школьного пит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95389,7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итание в школа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итание в дошкольных группах при школа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итание малообеспеченных и группы рис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6783,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883,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883,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9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9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итание детей мобилизованных гражда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полнительная мера социальной поддержки членам семей военнослужащих, мобилизованных, добровольцев,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полнительная мера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казание меры социальной поддержки по предоставлению бесплатного одноразового горячего питания детям из многодетных семей,обучающимся, освающим образовательные программы основного общего или среднего общего образования в организациях,осуществляющих образовательную деятельность, находящихся в ведении органов местного самоуправления муниципальных образований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школьных инициати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ализация школьных инициати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Успех каждого ребен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E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360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360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360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360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360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полнительное образование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28314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6358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56751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дополнитель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56751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звитие системы дополнитель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56751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051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051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458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458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дополнительного  образования в сфере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учреждений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2182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2182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67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673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олодежная полити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Молодежь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ализация мероприятий муниципальной программы «Молодежь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ругие вопросы в области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25496,3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53491,3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4647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деятельности, методической, психологической помощи и  контроля за качественной работой образователь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46477,4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2769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6594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6594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174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174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26638,1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917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917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1934,1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1934,13</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99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99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тодический кабине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9753,6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101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101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740,6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740,6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2392,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2392,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2392,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сполнение судебных акт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07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отдыха и оздоровление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074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отдыха и оздоровление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отдыха и оздоровле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истемы воспитания и социализации школьник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6273,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комплекса мер по созданию условий успешной социализации и эффективной самореализации учащихс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704,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для детей и молодеж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704,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454,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454,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2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2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Патриотическое воспитание граждан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EВ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еализация мероприятий активной политики в области обеспечения занятости населе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занятости насел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294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294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294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294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КУЛЬТУРА, КИНЕМАТОГРАФ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0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4927778,9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ультур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54731,9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476683,8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08457,3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хранение и развитие музейного дел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74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музе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74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14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14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ддержка и развитие традиционной народной культур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89311,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учреждений в сфере культурно-досуговой деятельно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Деревня Акимов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совхоз Коллективизатор»</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Овсоро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Огорь»</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Студенец»</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Деревня Младенс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ГП «Город Жиздр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СДК Акимов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СДК Овсоро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общедоступных библиотек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26687,3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держание и услуги в сфере библиотечного обслужи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49034,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3861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3861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424,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424,0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омплектование книжных фондов библиотек и подписка периодических изд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Творческие люд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A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отрасли культуры (государственная поддержка лучших сельских учреждений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емонт зданий и сооружений учреждений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8226,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8226,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РКДЦ</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ДК «Село Овсорок»</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ДК «Село Огорь»</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Энергосбережение в сфере ЖКХ</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7304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7623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7623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Выполнение функций муниципальными органами власти  в сфере культур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7623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42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912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91205,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6601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4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5472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129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129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Хозяйственное обслуживани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6601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357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3572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29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29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7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7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7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7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06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ОЦИАЛЬНАЯ ПОЛИТИК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006272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населе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567150,7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17150,7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17150,7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48066,7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 специалистов,работающих на сел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1172,1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54,2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54,2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4617,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4617,87</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оциальной полити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24,4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24,4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24,4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 студентов и молодых специалист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предоставления денежных выплат, пособий и компенсаций отдельным категориям граждан области в соответствии с региональным законодательство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25534,1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68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68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85850,1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35850,12</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деятельности по образованию патронатных семей для граждан пожилого возраста и инвали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22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50,6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50,6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4116,3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4116,3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плата жилищно-коммунальных услуг отдельным категориям гражда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0175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004,3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004,3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42753,6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42753,61</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3,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3,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6896,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6896,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38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гражданам субсидии на оплату жилого помещения и коммунальных услуг</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38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6,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6,6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1287,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1287,3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предоставления социальной помощи отдельным категориям граждан, находящимся в трудной жизненной ситу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P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еры социальной поддержки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е социальной поддерж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платы к пенс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оведение мероприятий для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по социальной поддержке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4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4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храна семьи и дет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115957,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едоставление качественного дошкольного образования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03860,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03860,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03860,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предоставления денежных выплат, пособий и компенсаций отдельным категориям граждан области в соответствии с региональным законодательство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03860,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03860,88</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47513,7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56347,09</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Обеспечение жильем молодых семей в МР «Жиздринский райо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едоставление социальных выплат молодым семьям для улучшения жилищных услов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3609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Укрепление семейных ценностей и тради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1489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875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ыплаты на рождение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3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243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13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1367,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2733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Выплаты на рождение 4 и последующих де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ругие вопросы в области социальной полити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379620,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01814,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3814,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96662,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6663,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оциальной полити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2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2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2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432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41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34159,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71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71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Предоставление социальной помощи отдельным категориям граждан, находящимся в трудной жизненной ситу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предоставления социальной помощи отдельным категориям граждан, находящимся в трудной жизненной ситу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5608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казание социальной помощи отдельным категориям граждан, находящимся в трудной жизненной ситу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казание государственной социальной помощи на основании социального контракта отдельным категориям граждан</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сполнения переданных государственных полномоч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601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рганизация исполнения переданных государственных полномоч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60107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68804,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68804,6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2265,3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2265,35</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ое обслуживание граждан пожилого возраста и инвалидов на дому»</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 предоставление мер социальной поддержки пожилым гражданам и инвалида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оциальной политик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Доступная сред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Формирование доступной среды для инвали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ормирование доступной среды для инвали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2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2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2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2806,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8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Укрепление семейных ценностей и традиц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крепление семейных ценносте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с семьями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25,4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оведение мероприятий для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25,4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роприятия по социальной поддержке семей с детьм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25,4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25,4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225,44</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ИЗИЧЕСКАЯ КУЛЬТУРА И СПОР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Физическая культур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физической культуры, массового спорта и спорта высших достиж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Основное мероприятие «Организация и проведение официальных физкультурных и спортивных мероприят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30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930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5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СРЕДСТВА МАССОВОЙ ИНФОРМ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ериодическая печать и издательств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в сфере средств массовой информ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 ОБЩЕГО ХАРАКТЕРА БЮДЖЕТАМ БЮДЖЕТНОЙ СИСТЕМЫ РОССИЙСКОЙ ФЕДЕР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4731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Дотаци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Обеспечение финансовой устойчивости муниципальных образований Калужской област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cantSplit w:val="true"/>
        </w:trPr>
        <w:tc>
          <w:tcPr>
            <w:tcW w:w="80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ИТОГ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556785911,78</w:t>
            </w:r>
          </w:p>
        </w:tc>
      </w:tr>
    </w:tbl>
    <w:p>
      <w:pPr>
        <w:pStyle w:val="Normal"/>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pPr>
      <w:r>
        <w:rPr>
          <w:rFonts w:cs="Arial" w:ascii="Arial" w:hAnsi="Arial"/>
          <w:sz w:val="24"/>
          <w:szCs w:val="24"/>
        </w:rPr>
        <w:t>8) приложение 9 изложить в следующей редакции:</w:t>
      </w:r>
    </w:p>
    <w:p>
      <w:pPr>
        <w:pStyle w:val="Normal"/>
        <w:spacing w:lineRule="auto" w:line="240" w:before="0" w:after="120"/>
        <w:jc w:val="center"/>
        <w:rPr/>
      </w:pPr>
      <w:r>
        <w:rPr>
          <w:rFonts w:cs="Arial" w:ascii="Arial" w:hAnsi="Arial"/>
          <w:b/>
          <w:sz w:val="24"/>
          <w:szCs w:val="24"/>
        </w:rPr>
        <w:t>Распределение бюджетных ассигнований бюджета муниципального района «Жиздринский район»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120"/>
        <w:jc w:val="right"/>
        <w:rPr/>
      </w:pPr>
      <w:r>
        <w:rPr/>
        <w:t>(рублей)</w:t>
      </w:r>
    </w:p>
    <w:tbl>
      <w:tblPr>
        <w:tblW w:w="9761" w:type="dxa"/>
        <w:jc w:val="left"/>
        <w:tblInd w:w="-25" w:type="dxa"/>
        <w:tblLayout w:type="fixed"/>
        <w:tblCellMar>
          <w:top w:w="0" w:type="dxa"/>
          <w:left w:w="108" w:type="dxa"/>
          <w:bottom w:w="0" w:type="dxa"/>
          <w:right w:w="108" w:type="dxa"/>
        </w:tblCellMar>
      </w:tblPr>
      <w:tblGrid>
        <w:gridCol w:w="4900"/>
        <w:gridCol w:w="1409"/>
        <w:gridCol w:w="1539"/>
        <w:gridCol w:w="1913"/>
      </w:tblGrid>
      <w:tr>
        <w:trPr>
          <w:trHeight w:val="491" w:hRule="atLeast"/>
          <w:cantSplit w:val="true"/>
        </w:trPr>
        <w:tc>
          <w:tcPr>
            <w:tcW w:w="4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Наименование</w:t>
            </w:r>
          </w:p>
        </w:tc>
        <w:tc>
          <w:tcPr>
            <w:tcW w:w="1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Целевая статья</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Группы и подгруппы видов расходов</w:t>
            </w:r>
          </w:p>
        </w:tc>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Измененные бюджетные ассигнования на  2024  год</w:t>
            </w:r>
          </w:p>
        </w:tc>
      </w:tr>
      <w:tr>
        <w:trPr>
          <w:trHeight w:val="1125"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образования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82991494,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дошкольного, начального общего, основного общего, среднего общего и дополнительного образования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9170004,9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едоставление качественного дошкольного образования «</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32257,8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системы дошкольно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38623,4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28623,4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28623,43</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Выплата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187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алужской области, финансовое обеспечение получения дошкольного образования в частных дошкольных образовательных организациях, находящихся на территории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815691,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68855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68855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713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163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713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здание условий для осуществления присмотра и ухода за детьми в муниципальных дошкольных образовательных организация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1S63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7943,4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существление мероприятий, направленных на  развитие системы обще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5023751,61</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системы обще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865919,73</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3098,8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3098,8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743238,8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743238,8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958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69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887,00</w:t>
            </w:r>
          </w:p>
        </w:tc>
      </w:tr>
      <w:tr>
        <w:trPr>
          <w:trHeight w:val="343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1429277,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829666,01</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829666,0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99610,99</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99610,99</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Финансовое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16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7863,00</w:t>
            </w:r>
          </w:p>
        </w:tc>
      </w:tr>
      <w:tr>
        <w:trPr>
          <w:trHeight w:val="187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2R30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90691,8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дополнительно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56751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системы дополнительно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567518,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0515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0515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4585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4585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3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деятельности, методической, психологической помощи и  контроля за качественной работой образователь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46477,4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327693,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26594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26594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174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174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626638,13</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9170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9170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31934,1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31934,13</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299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299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тодический кабине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99753,67</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6101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6101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740,6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740,6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92392,6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42392,6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42392,6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сполнение судебных акт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104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здание условий получения качественного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605215,7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607311,3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монт образователь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699750,4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699750,4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699750,4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1L7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907560,8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комплексной безопасности образовательных организац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3621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овышение уровня антитеррористической безопасно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3621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3621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3621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школьного пит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344688,9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итание в дошкольных учреждения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9299,25</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итание в школа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31930,0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итание в дошкольных группах при школа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89887,81</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итание малообеспеченных и группы риск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6783,5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2883,5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2883,5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39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39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итание детей мобилизованных гражда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7100,00</w:t>
            </w:r>
          </w:p>
        </w:tc>
      </w:tr>
      <w:tr>
        <w:trPr>
          <w:trHeight w:val="655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полнительная мера социальной поддержки членам семей военнослужащих, мобилизованных, добровольцев,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граждан, добровольно выполняющих (выполнявш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лиц, направленных (командированных) для выполнения задач на территориях Донецкой Народной Республики, Луганской Народной Республики, Запорожской области и Херсон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120,00</w:t>
            </w:r>
          </w:p>
        </w:tc>
      </w:tr>
      <w:tr>
        <w:trPr>
          <w:trHeight w:val="530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Дополнительная мера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8220,00</w:t>
            </w:r>
          </w:p>
        </w:tc>
      </w:tr>
      <w:tr>
        <w:trPr>
          <w:trHeight w:val="187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Оказание меры социальной поддержки по предоставлению бесплатного одноразового горячего питания детям из многодетных семей, обучающимся, осваивающим образовательные программы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169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85442,38</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3L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9990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отдыха и оздоровление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9074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отдыха и оздоровление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118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отдыха и оздоровления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4S80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956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школьных инициати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5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ализация школьных инициати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05001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34003,83</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Успех каждого ребенк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E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2E2509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392255,6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истемы воспитания и социализации школьник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16273,8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комплекса мер по созданию условий успешной социализации и эффективной самореализации учащихс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2704,8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для детей и молодеж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2704,8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5454,8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5454,8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25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2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218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035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Патриотическое воспитание граждан Российской Феде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EВ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23EВ517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920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циальная поддержка граждан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72282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существление мер социальной поддержки жителей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57482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Меры социальной поддержки граждан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2485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Меры социальной поддержки специалистов, работающих на сел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1172,1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554,2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554,2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4617,8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4617,8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5666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5666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5666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оциальной политик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1024,4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2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2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024,4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024,45</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4325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415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415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71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71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оциальной помощи отдельным категориям граждан, находящимся в трудной жизненной ситу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1740,4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 студентов и молодых специалист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предоставления денежных выплат, пособий и компенсаций отдельным категориям граждан области в соответствии с региональным законодательство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12939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968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968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989711,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197513,79</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92197,2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деятельности по образованию патронатных семей для граждан пожилого возраста и инвалид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030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279,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92267,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50,6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50,64</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84116,3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84116,3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плата жилищно-коммунальных услуг отдельным категориям гражда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01758,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004,39</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004,39</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242753,6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242753,6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3,3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3,34</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6896,6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5250F</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6896,6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1R46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032,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38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гражданам субсидии на оплату жилого помещения и коммунальных услуг</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38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96,6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96,6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1287,3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203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1287,34</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предоставления социальной помощи отдельным категориям граждан, находящимся в трудной жизненной ситу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22108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казание социальной помощи отдельным категориям граждан, находящимся в трудной жизненной ситу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732,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030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казание государственной социальной помощи на основании социального контракта отдельным категориям гражда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3R40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93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сполнения переданных государственных полномоч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60107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исполнения переданных государственных полномоч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60107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868804,6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868804,6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32265,3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04030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32265,3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P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еры социальной поддержки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е социальной поддержк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1P104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07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ое обслуживание граждан пожилого возраста и инвалидов на дому»</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2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 предоставление мер социальной поддержки пожилым гражданам и инвалид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2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оциальной политик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3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Доступная сред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4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Формирование доступной среды для инвалид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40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Формирование доступной среды для инвалид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4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Обеспечение жильем молодых семей в МР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5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едоставление социальных выплат молодым семьям для улучшения жилищных услов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50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5001L49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76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Поддержка развития российского казачества на территории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6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российского казачества на территории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60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российского казачества на территории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6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еализация мероприятий активной политики в области обеспечения занятости населения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7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занятости насел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0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Обеспечение безопасности жизнедеятельности населения муниципального района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82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частие в предупреждении и ликвидации последствий ЧС на территории муниципальн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1139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Содержание и развитие МКУ «ЕДД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09317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83582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83582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393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3935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информирования населения о Ч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ПВР населения, пострадавшего в Ч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1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здание и своевременное восполнение резерва материальных ресурсов для ликвидации Ч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56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рганизация эксплуатации и развития системы-112 на базе МКУ «ЕДД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66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Содержание и развитие сегмента АПК «Безопасный город» на территории муниципальн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рганизация и осуществление мероприятий по ГО, защите населения и территории муниципального района от Ч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47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содержание и организация функционирования муниципальной системы оповещения насел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здание и поддержание в состоянии постоянной готовности сил и средств ГО</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7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здание и содержание в целях ГО запасов продовольствия, медицинских средств индивидуальной защиты и иных средст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0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подготовки населения муниципального района в области ГОЧС</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существление мероприятий по обеспечению безопасности людей на водных объектах, охране их жизни и здоровь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67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Антитеррористические мероприятия на территории муниципальн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5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Антитеррористические мероприятия на территории муниципальн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5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культуры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3064091,9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учреждений культуры и образования в сфере культур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504251,3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хранение и развитие музейного дел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745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музе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745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145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145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8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8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дополнительного  образования в сфере культур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учреждений дополнительного образования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1955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82182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82182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673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673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ддержка и развитие традиционной народной культуры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889311,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учреждений в сфере культурно-досуговой деятельно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244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Деревня Акимовк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8946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совхоз Коллективизатор»</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635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Овсорок»</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7632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Огорь»</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6851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Село Студенец»</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1849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П «Деревня Младенск»</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6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209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ГП «Город Жиздр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17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9637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СДК Акимовк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839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СДК Овсорок</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3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990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общедоступных библиотек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826687,3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и услуги в сфере библиотечного обслужи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49034,02</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13861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13861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00424,0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00424,0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Комплектование книжных фондов библиотек и подписка периодических изда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4L5192</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7653,3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Выполнение функций муниципальными органами власти  в сфере культур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67623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44205,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9120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9120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3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66018,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5472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5472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129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129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Хозяйственное обслуживани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6601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3572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357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629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629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05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Творческие люд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A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отрасли культуры (государственная поддержка лучших сельских учреждений культур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A25519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емонт зданий и сооружений учреждений культур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93177,6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овышение уровня технического состояния зданий и сооруж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68226,5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РКДЦ</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77572,5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ДК «Село Овсорок»</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065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асходы СДК «Село Огорь»</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10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вековечение памяти погибших при защите Отече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2024 г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202L2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24951,1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Формирование и содержание архивных фондов и оказание информационных услуг»</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Формирование и содержание архивных фондов и оказание информационных услуг»</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Формирование и содержание архивных фонд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66663,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5697,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5697,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965,7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3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965,7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физической культуры, массового спорта и спорта высших достиж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Основное мероприятие «Организация и проведение официальных физкультурных и спортивных мероприят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ализация мероприят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98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30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9305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75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75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транспортного обслуживания на территории Жиздринского района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транспортного обслужи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47496,1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организации по решению общегосударственных вопросов и создание условий муниципальной службы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8998044,64</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6466896,4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50259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50259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64297,4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964297,4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Глава местной админист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4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5011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сел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фонды местных администрац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5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399,9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Выполнение других обязательств государ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543098,93</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85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85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912130,69</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912130,69</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384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мии и гран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6384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89394,8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89394,8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9230,3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323,3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6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99907,06</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учение, переподготовка, повышение квалификации, проведение семинаров для выборных должностных лиц местного самоуправления, муниципальных служащи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7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Государственная поддержка в сфере средств массовой информ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3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в области строительства, архитектуры и градостроитель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8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682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оплаты к пенс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овышение кадрового потенциал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241601,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007241,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007241,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09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343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033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работ по ликвидации накопленного вреда окружающей сред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010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1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овышение уровня привлекательности профессиональной деятельности в сфере архитектуры и градостроитель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33</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283,33</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оведение комплексных кадастровых работ за счет средств областного бюджет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000S628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дорожного хозяйств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44367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вершенствование и развитие сети автомобильных дорог местного значения в Жиздринском районе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24367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монт дорог местного значения МР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69757,5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монт и капитальный ремонт автомобильных дорог городского посел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2750,9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монт и капитальный ремонт автомобильных дорог сельских посел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202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77006,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держание (зимнее, летнее) дорог местного значения МР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73915,4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держание автомобильных дорог</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773915,4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573915,48</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20303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573915,48</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Повышение безопасности дорожного движения на территории МР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упреждение опасного поведения участников дорожного движе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3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сельского хозяйства и рынков сельскохозяйственной продукции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78567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ельского хозяйства и рынков сельскохозяйственной продукции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системы сбыта и регулирования рынков сельскохозяйственной продук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по развитию сельского хозяй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молочного скотово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молочного скотово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1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Развитие сельскохозяйственной кооперации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3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Arial" w:ascii="Arial" w:hAnsi="Arial"/>
                <w:sz w:val="20"/>
                <w:szCs w:val="20"/>
              </w:rPr>
              <w:t>Основное мероприятие «Стимулирование развития торговой деятельности хозяйствующих субъект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3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Возмещение затрат по доставке товаров первой необходимо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3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3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Обеспечение реализации муниципальной программы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53567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реализации программ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53567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567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6550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6550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5165,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5165,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4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Профилактика правонарушений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по профилактике правонаруш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Энергосбережение и повышение энергоэффективности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66595,5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Энергосбережение в сфере ЖК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66595,5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Энергосбережение в сфере ЖК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66595,57</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58607,4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58607,4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2994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Бюджетные инвести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2994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2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8048,11</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туризм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туризм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3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Развитие предпринимательства в Жиздринском район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оддержка предприниматель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емья и дети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18409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Укрепление семейных ценностей и традиц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862671,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8756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Выплаты на рождение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3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02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0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24367,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136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136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Укрепление семейных ценнос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с семьями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47774,56</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гиональный проект «Финансовая поддержка семей при рождении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42733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социальных выплат, пособий, компенсаций детям и семьям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033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45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5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82752,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1P1Д08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94578,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Подпрограмма «Социальная поддержка  семей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1425,4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социальных выплат, пособий, компенсаций детям, семьям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12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Выплаты на рождение 4 и последующих дет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1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1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Проведение мероприятий для семей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225,44</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по социальной поддержке семей с деть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225,4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825,44</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825,44</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4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520200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484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Молодежь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Реализация мероприятий муниципальной программы «Молодежь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убсидии бюджетным учреждения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Укрепление общественного здоровья в МР «Жиздринский райо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роприятия, направленные на формирование представлений и знаний и здоровом образе жизни и укрепление общественного здоровь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000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Муниципальная программа «Совершенствование системы управления общественными финансами Жиздринского райо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9927784,8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Совершенствование системы управления бюджетным процессо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23527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ьный аппарат</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54200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6648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16648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7251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7251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Централизованная бухгалтер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5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75268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Прочие расх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9059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50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4059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6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4059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селен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выплаты населению</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1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3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звитие автоматизированной системы управления бюджетным процессом</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3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333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Реализация проектов развития общественной инфраструктуры поселений, основанных на местных инициативах «</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4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ализация проектов развития общественной инфраструктуры поселений, основанных на местных инициативах</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4S02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25428,8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еспечение исполнения переданных полномочий и решений, принятых органами власти другого уровн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134546,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от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7778894,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финансовой устойчивости муниципальных образований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25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6943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Стимулирование руководителей исполнительно-распорядительных органов муниципальных образовани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5005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61352,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ное мероприятие «Обучение и повышение квалифик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6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учение и повышение квалифик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1006001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92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Районного Собр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3680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йонное собрание</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221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416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416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Уплата налогов, сборов и иных платеже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епутаты Районного Собр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1000004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714646,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беспечение деятельности контрольно-счетного орган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63303,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Контрольно-счетный орган</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63303,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230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65230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1000,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3000004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11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переданных полномочий</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87674,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государственного полномочия по осуществлению уведомительной регистрации территориальных соглашений и коллективных договор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2222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795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переданных полномочий Российской Федерации по государственной регистрации актов гражданского состоя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005934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69722,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региональных органов исполнительной в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877259,12</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 финансовых средств в целях обеспечения Указов Президента РФ в части повышения оплаты труда отдельным категориям работник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8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35889,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936790,87</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86647,75</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886647,75</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бюджетные ассигнования</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143,1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езервные средства</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7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143,12</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межбюджетные трансферт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09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5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50000,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государственных полномочий по созданию административных комиссий в муниципальных районах и городских округах Калужской об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09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743,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Достижение показателей деятельности органов исполнительной власти субъектов Российской Феде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7769,00</w:t>
            </w:r>
          </w:p>
        </w:tc>
      </w:tr>
      <w:tr>
        <w:trPr>
          <w:trHeight w:val="1248"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776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5549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117769,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рганизация мероприятий при осуществлении деятельности по обращению с животными без владельцев</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80008841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12067,25</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90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trHeight w:val="312"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Непрограммные расходы</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9900000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trHeight w:val="936"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0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trHeight w:val="624" w:hRule="atLeast"/>
          <w:cantSplit w:val="true"/>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999005120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467,00</w:t>
            </w:r>
          </w:p>
        </w:tc>
      </w:tr>
      <w:tr>
        <w:trPr>
          <w:trHeight w:val="312" w:hRule="atLeast"/>
          <w:cantSplit w:val="true"/>
        </w:trPr>
        <w:tc>
          <w:tcPr>
            <w:tcW w:w="78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sz w:val="20"/>
                <w:szCs w:val="20"/>
              </w:rPr>
            </w:pPr>
            <w:r>
              <w:rPr>
                <w:rFonts w:cs="Arial" w:ascii="Arial" w:hAnsi="Arial"/>
                <w:b/>
                <w:sz w:val="20"/>
                <w:szCs w:val="20"/>
              </w:rPr>
              <w:t>Итого</w:t>
            </w:r>
          </w:p>
        </w:tc>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556785911,78</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pPr>
      <w:r>
        <w:rPr>
          <w:rFonts w:cs="Arial" w:ascii="Arial" w:hAnsi="Arial"/>
          <w:sz w:val="24"/>
          <w:szCs w:val="24"/>
        </w:rPr>
        <w:t>9) приложение 11 изложить в следующей редакции:</w:t>
      </w:r>
    </w:p>
    <w:p>
      <w:pPr>
        <w:pStyle w:val="Normal"/>
        <w:spacing w:lineRule="auto" w:line="240" w:before="0" w:after="120"/>
        <w:jc w:val="center"/>
        <w:rPr>
          <w:rFonts w:ascii="Arial" w:hAnsi="Arial" w:cs="Arial"/>
          <w:b/>
          <w:b/>
          <w:sz w:val="24"/>
          <w:szCs w:val="24"/>
        </w:rPr>
      </w:pPr>
      <w:r>
        <w:rPr>
          <w:rFonts w:cs="Arial" w:ascii="Arial" w:hAnsi="Arial"/>
          <w:b/>
          <w:sz w:val="24"/>
          <w:szCs w:val="24"/>
        </w:rPr>
        <w:t>Распределение дотации на выравнивание уровня бюджетной обеспеченности поселений за счет средств субвенции на исполнение полномочий по расчету и предоставлению дотаций бюджетам поселений на 2024 год и плановый период 2025-2026 годов</w:t>
      </w:r>
    </w:p>
    <w:p>
      <w:pPr>
        <w:pStyle w:val="Normal"/>
        <w:spacing w:lineRule="auto" w:line="240" w:before="0" w:after="120"/>
        <w:jc w:val="right"/>
        <w:rPr>
          <w:rFonts w:ascii="Arial" w:hAnsi="Arial" w:cs="Arial"/>
          <w:sz w:val="24"/>
          <w:szCs w:val="24"/>
        </w:rPr>
      </w:pPr>
      <w:r>
        <w:rPr>
          <w:rFonts w:cs="Arial" w:ascii="Arial" w:hAnsi="Arial"/>
          <w:sz w:val="24"/>
          <w:szCs w:val="24"/>
        </w:rPr>
        <w:t>(рублей)</w:t>
      </w:r>
    </w:p>
    <w:tbl>
      <w:tblPr>
        <w:tblW w:w="9761" w:type="dxa"/>
        <w:jc w:val="left"/>
        <w:tblInd w:w="-25" w:type="dxa"/>
        <w:tblLayout w:type="fixed"/>
        <w:tblCellMar>
          <w:top w:w="0" w:type="dxa"/>
          <w:left w:w="108" w:type="dxa"/>
          <w:bottom w:w="0" w:type="dxa"/>
          <w:right w:w="108" w:type="dxa"/>
        </w:tblCellMar>
      </w:tblPr>
      <w:tblGrid>
        <w:gridCol w:w="5482"/>
        <w:gridCol w:w="1507"/>
        <w:gridCol w:w="1386"/>
        <w:gridCol w:w="1386"/>
      </w:tblGrid>
      <w:tr>
        <w:trPr>
          <w:trHeight w:val="54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Наименование муниципального образования</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024 го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025 го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026 год</w:t>
            </w:r>
          </w:p>
        </w:tc>
      </w:tr>
      <w:tr>
        <w:trPr>
          <w:trHeight w:val="45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ородское поселение «Город Жиздр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548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548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54803</w:t>
            </w:r>
          </w:p>
        </w:tc>
      </w:tr>
      <w:tr>
        <w:trPr>
          <w:trHeight w:val="52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Деревня  Акимовк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84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848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18486</w:t>
            </w:r>
          </w:p>
        </w:tc>
      </w:tr>
      <w:tr>
        <w:trPr>
          <w:trHeight w:val="52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совхоз Коллективизатор»</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429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4299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42995</w:t>
            </w:r>
          </w:p>
        </w:tc>
      </w:tr>
      <w:tr>
        <w:trPr>
          <w:trHeight w:val="52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Овсоро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90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90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9005</w:t>
            </w:r>
          </w:p>
        </w:tc>
      </w:tr>
      <w:tr>
        <w:trPr>
          <w:trHeight w:val="42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Огор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27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274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2741</w:t>
            </w:r>
          </w:p>
        </w:tc>
      </w:tr>
      <w:tr>
        <w:trPr>
          <w:trHeight w:val="43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Студенец»</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02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02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0289</w:t>
            </w:r>
          </w:p>
        </w:tc>
      </w:tr>
      <w:tr>
        <w:trPr>
          <w:trHeight w:val="42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Деревня Младенс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05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057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0575</w:t>
            </w:r>
          </w:p>
        </w:tc>
      </w:tr>
      <w:tr>
        <w:trPr>
          <w:trHeight w:val="45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ВСЕГО:</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778894</w:t>
            </w:r>
          </w:p>
        </w:tc>
      </w:tr>
      <w:tr>
        <w:trPr>
          <w:trHeight w:val="405"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Таблица 2</w:t>
            </w:r>
          </w:p>
        </w:tc>
      </w:tr>
      <w:tr>
        <w:trPr>
          <w:trHeight w:val="509" w:hRule="atLeast"/>
        </w:trPr>
        <w:tc>
          <w:tcPr>
            <w:tcW w:w="97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Иные межбюджетные трансферты бюджетам поселений на 2023 год и плановый период 2024-2025 годов</w:t>
            </w:r>
          </w:p>
        </w:tc>
      </w:tr>
      <w:tr>
        <w:trPr>
          <w:trHeight w:val="509" w:hRule="atLeast"/>
        </w:trPr>
        <w:tc>
          <w:tcPr>
            <w:tcW w:w="97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25" w:hRule="atLeast"/>
        </w:trPr>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рублей)</w:t>
            </w:r>
          </w:p>
        </w:tc>
      </w:tr>
      <w:tr>
        <w:trPr>
          <w:trHeight w:val="48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Наименование муниципального образования</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 го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5 го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6 год</w:t>
            </w:r>
          </w:p>
        </w:tc>
      </w:tr>
      <w:tr>
        <w:trPr>
          <w:trHeight w:val="51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Городское поселение «Город Жиздр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12646,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0</w:t>
            </w:r>
          </w:p>
        </w:tc>
      </w:tr>
      <w:tr>
        <w:trPr>
          <w:trHeight w:val="51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Деревня  Акимовк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8472,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5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5000,00</w:t>
            </w:r>
          </w:p>
        </w:tc>
      </w:tr>
      <w:tr>
        <w:trPr>
          <w:trHeight w:val="51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совхоз Коллективизатор»</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2955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000,00</w:t>
            </w:r>
          </w:p>
        </w:tc>
      </w:tr>
      <w:tr>
        <w:trPr>
          <w:trHeight w:val="51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Овсоро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70486,0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0000,00</w:t>
            </w:r>
          </w:p>
        </w:tc>
      </w:tr>
      <w:tr>
        <w:trPr>
          <w:trHeight w:val="51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Огор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6755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5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5000,00</w:t>
            </w:r>
          </w:p>
        </w:tc>
      </w:tr>
      <w:tr>
        <w:trPr>
          <w:trHeight w:val="49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Село Студенец»</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5555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0000,00</w:t>
            </w:r>
          </w:p>
        </w:tc>
      </w:tr>
      <w:tr>
        <w:trPr>
          <w:trHeight w:val="43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Сельское поселение «Деревня Младенс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8055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000,00</w:t>
            </w:r>
          </w:p>
        </w:tc>
      </w:tr>
      <w:tr>
        <w:trPr>
          <w:trHeight w:val="315"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ВСЕГО:</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1794804,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3600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360000,00</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10) приложение 12 изложить в следующей редакции:</w:t>
      </w:r>
    </w:p>
    <w:p>
      <w:pPr>
        <w:pStyle w:val="Normal"/>
        <w:spacing w:lineRule="auto" w:line="240" w:before="0" w:after="120"/>
        <w:jc w:val="center"/>
        <w:rPr/>
      </w:pPr>
      <w:r>
        <w:rPr>
          <w:rFonts w:cs="Arial" w:ascii="Arial" w:hAnsi="Arial"/>
          <w:b/>
          <w:sz w:val="24"/>
          <w:szCs w:val="24"/>
        </w:rPr>
        <w:t>Источники финансирования дефицита бюджета муниципального района «Жиздринский район» на 2024 год и плановый период 2025-2026 годов</w:t>
      </w:r>
    </w:p>
    <w:p>
      <w:pPr>
        <w:pStyle w:val="Normal"/>
        <w:spacing w:lineRule="auto" w:line="240" w:before="0" w:after="120"/>
        <w:jc w:val="right"/>
        <w:rPr>
          <w:rFonts w:ascii="Arial" w:hAnsi="Arial" w:cs="Arial"/>
          <w:sz w:val="24"/>
          <w:szCs w:val="24"/>
        </w:rPr>
      </w:pPr>
      <w:r>
        <w:rPr>
          <w:rFonts w:cs="Arial" w:ascii="Arial" w:hAnsi="Arial"/>
          <w:sz w:val="24"/>
          <w:szCs w:val="24"/>
        </w:rPr>
        <w:t>(рублей)</w:t>
      </w:r>
    </w:p>
    <w:tbl>
      <w:tblPr>
        <w:tblW w:w="9761" w:type="dxa"/>
        <w:jc w:val="left"/>
        <w:tblInd w:w="-25" w:type="dxa"/>
        <w:tblLayout w:type="fixed"/>
        <w:tblCellMar>
          <w:top w:w="0" w:type="dxa"/>
          <w:left w:w="108" w:type="dxa"/>
          <w:bottom w:w="0" w:type="dxa"/>
          <w:right w:w="108" w:type="dxa"/>
        </w:tblCellMar>
      </w:tblPr>
      <w:tblGrid>
        <w:gridCol w:w="2567"/>
        <w:gridCol w:w="3600"/>
        <w:gridCol w:w="1496"/>
        <w:gridCol w:w="1049"/>
        <w:gridCol w:w="1049"/>
      </w:tblGrid>
      <w:tr>
        <w:trPr>
          <w:trHeight w:val="54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Код бюджетной классификаци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Наименование</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24 год</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25 год</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026 год</w:t>
            </w:r>
          </w:p>
        </w:tc>
      </w:tr>
      <w:tr>
        <w:trPr>
          <w:trHeight w:val="94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000010200000500007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ивлечение муниципальными районами кредитов от кредитных организаций в валюте Российской Федераци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114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000010200000500008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гашение Привлечение муниципальными районами кредитов от кредитных организаций в валюте Российской Федераци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1305"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000010301000500007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126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000010301000500008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Погаш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66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0000105000005000000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767380,6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53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Итого источники внутреннего финансирования дефицита бюджет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767380,6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b/>
          <w:b/>
          <w:sz w:val="28"/>
          <w:szCs w:val="24"/>
        </w:rPr>
      </w:pPr>
      <w:r>
        <w:rPr>
          <w:rFonts w:cs="Arial" w:ascii="Arial" w:hAnsi="Arial"/>
          <w:b/>
          <w:sz w:val="28"/>
          <w:szCs w:val="24"/>
        </w:rPr>
        <w:t>Статья 2.</w:t>
      </w:r>
    </w:p>
    <w:p>
      <w:pPr>
        <w:pStyle w:val="Normal"/>
        <w:spacing w:lineRule="auto" w:line="240" w:before="0" w:after="120"/>
        <w:ind w:firstLine="709"/>
        <w:jc w:val="both"/>
        <w:rPr/>
      </w:pPr>
      <w:r>
        <w:rPr>
          <w:rFonts w:cs="Arial" w:ascii="Arial" w:hAnsi="Arial"/>
          <w:sz w:val="24"/>
          <w:szCs w:val="24"/>
        </w:rPr>
        <w:t>Настоящее Решение вступает в силу после его официального опубликования (обнародования).</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Глава муниципального района</w:t>
        <w:br/>
        <w:t>«Жиздринский район»</w:t>
      </w:r>
    </w:p>
    <w:p>
      <w:pPr>
        <w:pStyle w:val="Normal"/>
        <w:spacing w:lineRule="auto" w:line="240" w:before="0" w:after="120"/>
        <w:ind w:firstLine="709"/>
        <w:jc w:val="right"/>
        <w:rPr>
          <w:rFonts w:ascii="Arial" w:hAnsi="Arial" w:cs="Arial"/>
          <w:b/>
          <w:b/>
          <w:sz w:val="24"/>
          <w:szCs w:val="24"/>
        </w:rPr>
      </w:pPr>
      <w:r>
        <w:rPr>
          <w:rFonts w:cs="Arial" w:ascii="Arial" w:hAnsi="Arial"/>
          <w:b/>
          <w:sz w:val="24"/>
          <w:szCs w:val="24"/>
        </w:rPr>
        <w:t>М.С. Куренко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Verdana" w:hAnsi="Verdana" w:eastAsia="Times New Roman" w:cs="Verdana"/>
      <w:b/>
      <w:bCs/>
      <w:color w:val="000099"/>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b/>
      <w:sz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7:00Z</dcterms:created>
  <dc:creator>User</dc:creator>
  <dc:description/>
  <cp:keywords/>
  <dc:language>en-US</dc:language>
  <cp:lastModifiedBy>user</cp:lastModifiedBy>
  <cp:lastPrinted>2024-12-28T08:53:00Z</cp:lastPrinted>
  <dcterms:modified xsi:type="dcterms:W3CDTF">2024-12-29T16:06:00Z</dcterms:modified>
  <cp:revision>20</cp:revision>
  <dc:subject/>
  <dc:title> </dc:title>
</cp:coreProperties>
</file>