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ЖИЗДРИНСКОЕ</w:t>
        <w:br/>
        <w:t>РАЙОННОЕ СОБРАНИЕ</w:t>
        <w:br/>
        <w:t>МУНИЦИПАЛЬНОГО РАЙОНА</w:t>
        <w:br/>
        <w:t>«ЖИЗДРИНСКИЙ РАЙОН»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мая 2024 г.                                                                         № 30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Решение Жиздринского Районного Собрания от 29 декабря 2023 года № 80 «Об осуществлении в 2024 году полномочий по решению вопросов местного значения на территории Жиздринского района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овышения эффективности исполнения полномочий по решению вопроса местного значения: осуществление дорожной деятельности в отношении автомобильных дорог местного значения на территории сельских поселений Жиздринского района, руководствуясь пунктом 2 части 2 и частью 3 статьи 9 Устава муниципального района «Жиздринский район», Жиздринское Районное Собрание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Решение Жиздринского Районного Собрания от 29 декабря 2023 года № 80 «Об осуществлении в 2024 году полномочий по решению вопросов местного значения на территории Жиздринского района» внести изменения, изложив пункт 3 части 3 в следующей редакци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) осуществление дорожной деятельности в отношении автомобильных дорог местного значения в части ремонта и содержания автомобильных дорог местного значения в границах населенных пунктов поселения.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делить администрацию муниципального района «Жиздринский район» полномочием на заключение с органами местного самоуправления поселений Жиздринского района, определенными этими поселениями, дополнительных соглашений по осуществлению в 2024 году полномочий по решению указанного в части 1 настоящего Решения вопроса местного знач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копию настоящего Решения в сельские поселения «Деревня Акимовка», «Село Совхоз «Коллективизатор», «Село Студенец», «Деревня Младенск», «Село Овсорок», «Село Огорь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 (обнародования) и распространяется на правоотношения, сложившиеся с 1 января 2024 года.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района</w:t>
        <w:br/>
        <w:t>«Жиздринский район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С. Куренкова</w:t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9:00Z</dcterms:created>
  <dc:creator>Ps1</dc:creator>
  <dc:description/>
  <cp:keywords/>
  <dc:language>en-US</dc:language>
  <cp:lastModifiedBy>user</cp:lastModifiedBy>
  <cp:lastPrinted>2023-08-15T08:37:00Z</cp:lastPrinted>
  <dcterms:modified xsi:type="dcterms:W3CDTF">2024-05-29T15:15:00Z</dcterms:modified>
  <cp:revision>5</cp:revision>
  <dc:subject/>
  <dc:title/>
</cp:coreProperties>
</file>