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0949784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332358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 декабря 2024 г.                                                                                           № 604 - 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Утвердить график приема граждан, представителей юридических лиц Главой администрации муниципального района «Жиздринский район», заместителями Главы администрации, руководителями структурных подразделений на </w:t>
      </w:r>
      <w:r>
        <w:rPr>
          <w:lang w:val="en-US"/>
        </w:rPr>
        <w:t>I</w:t>
      </w:r>
      <w:r>
        <w:rPr>
          <w:lang w:val="ru-RU"/>
        </w:rPr>
        <w:t xml:space="preserve"> полугодие 2025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                         А.Е. Барыб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 «Жиздр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декабря 2024г.    № 604 - 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ема граждан Главой администрации МР «Жиздринский район»,</w:t>
      </w:r>
    </w:p>
    <w:p>
      <w:pPr>
        <w:pStyle w:val="Normal"/>
        <w:jc w:val="center"/>
        <w:rPr/>
      </w:pPr>
      <w:r>
        <w:rPr>
          <w:lang w:val="ru-RU"/>
        </w:rPr>
        <w:t xml:space="preserve">заместителями Главы администрации, руководителями структурных подразделений на  </w:t>
      </w:r>
      <w:r>
        <w:rPr>
          <w:lang w:val="en-US"/>
        </w:rPr>
        <w:t>I</w:t>
      </w:r>
      <w:r>
        <w:rPr>
          <w:lang w:val="ru-RU"/>
        </w:rPr>
        <w:t xml:space="preserve"> полугодие 202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ыби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,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9-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по муниципальному хозяй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коблико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,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0-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по управлению дел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аль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Жиздра, ул.Кустарева д. 1/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2-11-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. Главы администрации по социальн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ор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Cs w:val="16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 Жиздра, ул. Красноармейская, д.13/8,</w:t>
              <w:br/>
              <w:t>тел. 8 (48445) 2-27-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Главы администрации – заведующий отделом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сюнин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Жиздра, ул. Красноармейская, д.25/11,тел. 8 (48445) 2-10-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лагоразумова Н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пл. Коммуны, д.1,</w:t>
              <w:br/>
              <w:t>тел  8 (48445) 2-22-20</w:t>
            </w:r>
          </w:p>
        </w:tc>
      </w:tr>
      <w:tr>
        <w:trPr>
          <w:trHeight w:val="1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нюх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-18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Красноармейская, д.25/11,</w:t>
              <w:br/>
              <w:t xml:space="preserve">тел. 8 (48445) 2-14-36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отделом социальной защиты на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8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 Жиздра, ул. Красноармейская, д.13/8,</w:t>
              <w:br/>
              <w:t>тел. 8 (48445) 2-12-37</w:t>
            </w:r>
          </w:p>
        </w:tc>
      </w:tr>
      <w:tr>
        <w:trPr>
          <w:trHeight w:val="1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 сельского хозяйства и продовольст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ролов В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Жиздра, ул. Красноармейская, д.25/11,</w:t>
              <w:br/>
              <w:t>тел. 8 (48445) 2-12-45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3:00Z</dcterms:created>
  <dc:creator>user</dc:creator>
  <dc:description/>
  <cp:keywords/>
  <dc:language>en-US</dc:language>
  <cp:lastModifiedBy>dim777</cp:lastModifiedBy>
  <cp:lastPrinted>2025-01-20T10:50:00Z</cp:lastPrinted>
  <dcterms:modified xsi:type="dcterms:W3CDTF">2025-03-06T11:43:00Z</dcterms:modified>
  <cp:revision>2</cp:revision>
  <dc:subject/>
  <dc:title> </dc:title>
</cp:coreProperties>
</file>