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25pt" filled="f" o:ole="">
            <v:imagedata r:id="rId3" o:title=""/>
          </v:shape>
          <o:OLEObject Type="Embed" ProgID="" ShapeID="ole_rId2" DrawAspect="Content" ObjectID="_233163482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1 января 2024 г.                                                 № 23-р</w:t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3968" w:hanging="0"/>
        <w:jc w:val="both"/>
        <w:rPr/>
      </w:pPr>
      <w:r>
        <w:rPr>
          <w:b/>
          <w:lang w:val="ru-RU"/>
        </w:rPr>
        <w:t>О персональном составе консультативного Совета по межнациональным и межконфессиональным отношениям в муниципальном районе «Жиздринский район»</w:t>
      </w:r>
    </w:p>
    <w:p>
      <w:pPr>
        <w:pStyle w:val="Normal"/>
        <w:ind w:right="49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В целях обеспечения реализации на территории Жиздринского района Калужской области Стратегии государственной национальной политики Российской Федерации на период до 2025 года, в соответствии с постановлением администрации МР «Жиздринский район» «О консультативном Совете по межнациональным и межконфессиональным отношениям в муниципальном районе «Жиздринский район»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на 2024 год консультационный Совет по межнациональным и межконфессиональным отношениям в муниципальном районе «Жиздринский район»</w:t>
      </w:r>
      <w:r>
        <w:rPr/>
        <w:t xml:space="preserve">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3"/>
        <w:gridCol w:w="6758"/>
      </w:tblGrid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Коваль</w:t>
              <w:br/>
              <w:t>Наталья Георги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МР «Жиздринский район» по управлению делами, председатель Совета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орина</w:t>
              <w:br/>
              <w:t>Светлана Валерь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МР «Жиздринский район» по социальным вопросам, заместитель председателя Совета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банова</w:t>
              <w:br/>
              <w:t>Светлана Никола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спорта и молодёжной политики администрации МР «Жиздринский район», секретарь Совет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 Совета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хина</w:t>
              <w:br/>
              <w:t>Нина Алексе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социальной защиты населения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нюхина</w:t>
              <w:br/>
              <w:t>Лариса Валентин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образования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разумова</w:t>
              <w:br/>
              <w:t>Нина Алексе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культур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пов</w:t>
              <w:br/>
              <w:t>Роман Алексее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кадровой, правовой и архивной работ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Сорокин</w:t>
              <w:br/>
              <w:t>Олег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Главный специалист отдела ГО, ЧС и мобилизационной работ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Воронцова</w:t>
              <w:br/>
              <w:t>Мар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 специалист отдела спорта и молодежной политики администрации МР «Жиздринский район», секретарь КДН и ЗП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Касатов</w:t>
              <w:br/>
              <w:t>Серге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ения полиции (для обслуживания территории Жиздринского района) МО МВД «Людиновский» 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Гранкова</w:t>
              <w:br/>
              <w:t>Валент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едактор АНО «Редакция газеты «Искра»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Си-ли-ю</w:t>
              <w:br/>
              <w:t>Анжелик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терапевт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БУЗ КО «ЦМБ № 2»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>Марченков</w:t>
              <w:br/>
              <w:t>Никола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Жиздринского отдела ГКУ ЦЗН «Людиновского района» (по согласованию)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 Совета, Главы местных администраций: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ынов</w:t>
              <w:br/>
              <w:t>Максим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ГП «Город Жиздра» 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юкова</w:t>
              <w:br/>
              <w:t>Ин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СП «Деревня Акимовка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мова</w:t>
              <w:br/>
              <w:t>Еле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СП «Село Совхоз «Коллективизатор»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жина</w:t>
              <w:br/>
              <w:t>Валент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СП «Село Студенец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син</w:t>
              <w:br/>
              <w:t>Александ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СП «Деревня Младенск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ексеенкова</w:t>
              <w:br/>
              <w:t>Валентина Ег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о. Главы администрации СП «Село Овсорок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лдина</w:t>
              <w:br/>
              <w:t>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СП «Село Огорь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Ознакомить с настоящим распоряжением заинтересованных лиц.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аспоряжения возложить на заместителя Главы администрации МР «Жиздринский район» по управлению делами.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0"/>
      <w:lang w:val="en-GB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  <w:szCs w:val="24"/>
      <w:lang w:val="ru-RU"/>
    </w:rPr>
  </w:style>
  <w:style w:type="paragraph" w:styleId="Style21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/>
    <w:rPr>
      <w:sz w:val="28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admin</dc:creator>
  <dc:description/>
  <cp:keywords/>
  <dc:language>en-US</dc:language>
  <cp:lastModifiedBy>user</cp:lastModifiedBy>
  <cp:lastPrinted>2024-02-01T16:52:00Z</cp:lastPrinted>
  <dcterms:modified xsi:type="dcterms:W3CDTF">2024-02-01T13:53:00Z</dcterms:modified>
  <cp:revision>5</cp:revision>
  <dc:subject/>
  <dc:title/>
</cp:coreProperties>
</file>