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(исполнительно-распорядительный орган) муниципального района «Жиздринский район»</w:t>
        <w:br/>
        <w:t>Калужской области</w:t>
      </w:r>
    </w:p>
    <w:p>
      <w:pPr>
        <w:pStyle w:val="Normal"/>
        <w:spacing w:lineRule="exac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1 февраля 2024 г.                                                            № 94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9"/>
        <w:ind w:right="-8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введении временного ограничения движения транспортных средств по автомобильным дорогам общего пользования местного значения в Жиздринском район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целях обеспечения сохранности автомобильных дорог общего пользования местного значения на территории Жиздринского района Калужской области, в связи со снижением несущей способности конструктивных элементов автомобильных дорог в период весенней распутицы, в соответствии с Положением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ым постановлением Правительства Калужской области от 25.10.2011 № 584, руководствуясь Уставом муниципального района «Жиздринский район»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83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вести в период:</w:t>
      </w:r>
    </w:p>
    <w:p>
      <w:pPr>
        <w:pStyle w:val="Normal"/>
        <w:autoSpaceDE w:val="true"/>
        <w:spacing w:lineRule="auto" w:line="283" w:before="0" w:after="120"/>
        <w:ind w:firstLine="709"/>
        <w:jc w:val="both"/>
        <w:rPr/>
      </w:pPr>
      <w:r>
        <w:rPr>
          <w:sz w:val="26"/>
          <w:szCs w:val="26"/>
        </w:rPr>
        <w:t>а) с 25 марта 2024 года по 23 апреля 2024 года временное ограничение движения транспортных средств с грузом или без груза (далее - временное ограничение движения в весенний период), следующих по автомобильным дорогам общего пользования местного значения на территории Жиздринского района Калужской области (далее - автомобильные дороги) с превышением временно установленной предельно допустимой нагрузкой на ось;</w:t>
      </w:r>
    </w:p>
    <w:p>
      <w:pPr>
        <w:pStyle w:val="Normal"/>
        <w:autoSpaceDE w:val="true"/>
        <w:spacing w:lineRule="auto" w:line="283" w:before="0" w:after="120"/>
        <w:ind w:firstLine="709"/>
        <w:jc w:val="both"/>
        <w:rPr/>
      </w:pPr>
      <w:r>
        <w:rPr>
          <w:sz w:val="26"/>
          <w:szCs w:val="26"/>
        </w:rPr>
        <w:t xml:space="preserve">б) с 20 мая 2024 года по 31 августа 2024 года временное ограничение движения транспортных средств, осуществляющих перевозки тяжеловесных грузов на автомобильных дорогах общего пользования местного значения Жиздринского района с асфальтобетонным покрытием (далее - временное ограничение движения в летний период) при значениях дневной температуры воздуха свыше 32 </w:t>
      </w:r>
      <w:r>
        <w:rPr>
          <w:sz w:val="26"/>
          <w:szCs w:val="26"/>
          <w:vertAlign w:val="superscript"/>
        </w:rPr>
        <w:t xml:space="preserve">0 </w:t>
      </w:r>
      <w:r>
        <w:rPr>
          <w:sz w:val="26"/>
          <w:szCs w:val="26"/>
        </w:rPr>
        <w:t>С, по данным Гидрометцентра России.</w:t>
      </w:r>
    </w:p>
    <w:p>
      <w:pPr>
        <w:pStyle w:val="Normal"/>
        <w:spacing w:lineRule="auto" w:line="273" w:before="0" w:after="120"/>
        <w:ind w:firstLine="709"/>
        <w:jc w:val="both"/>
        <w:rPr/>
      </w:pPr>
      <w:r>
        <w:rPr>
          <w:sz w:val="26"/>
          <w:szCs w:val="26"/>
        </w:rPr>
        <w:t xml:space="preserve">2. Утвердить перечень автомобильных дорог общего пользования местно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480" cy="36195"/>
            <wp:effectExtent l="0" t="0" r="0" b="0"/>
            <wp:docPr id="1" name="Picture 1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значения Жиздринского района, на которых вводится временное ограничение движения в весенний и летний периоды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3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транспортных средств с грузом или без груза, следующих с превышением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3" name="Picture 3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7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временно установленной предельно допустимой нагрузкой на любую ось (приложение).</w:t>
      </w:r>
    </w:p>
    <w:p>
      <w:pPr>
        <w:pStyle w:val="Normal"/>
        <w:spacing w:lineRule="auto" w:line="273" w:before="0" w:after="120"/>
        <w:ind w:firstLine="709"/>
        <w:jc w:val="both"/>
        <w:rPr/>
      </w:pPr>
      <w:r>
        <w:rPr>
          <w:sz w:val="26"/>
          <w:szCs w:val="26"/>
        </w:rPr>
        <w:t>3. Поручить Комиссии по обеспечению безопасности дорожного движения при администрации МР «Жиздринский район» организацию проведения мероприятий во исполнение пункта 1 настоящего постановления.</w:t>
      </w:r>
    </w:p>
    <w:p>
      <w:pPr>
        <w:pStyle w:val="Normal"/>
        <w:autoSpaceDE w:val="true"/>
        <w:spacing w:lineRule="auto" w:line="273" w:before="0" w:after="120"/>
        <w:ind w:firstLine="709"/>
        <w:jc w:val="both"/>
        <w:rPr/>
      </w:pPr>
      <w:r>
        <w:rPr>
          <w:sz w:val="26"/>
          <w:szCs w:val="26"/>
        </w:rPr>
        <w:t>4. Разместить в Жиздринской районной газете «Искра» и на официальном сайте МР «Жиздринский район» (http://www.adm-zhizdra.ru) информацию об ограничении движения транспортных средств в весенний и летний периоды.</w:t>
      </w:r>
    </w:p>
    <w:p>
      <w:pPr>
        <w:pStyle w:val="Normal"/>
        <w:autoSpaceDE w:val="true"/>
        <w:spacing w:lineRule="auto" w:line="273" w:before="0" w:after="120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вступает в силу со дня его официального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4" name="Picture 1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6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опубликования (обнародования).</w:t>
      </w:r>
    </w:p>
    <w:p>
      <w:pPr>
        <w:pStyle w:val="Normal"/>
        <w:autoSpaceDE w:val="true"/>
        <w:spacing w:lineRule="auto" w:line="273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МР «Жиздринский район» по муниципальному хозяйству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  <w:br/>
        <w:t>МР «Жиздринский район»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ложение</w:t>
        <w:br/>
        <w:t>к постановлению</w:t>
        <w:br/>
        <w:t>администрации МР</w:t>
        <w:br/>
        <w:t>«Жиздринский район»</w:t>
        <w:br/>
        <w:t>от 21 февраля 2024№ 94</w:t>
      </w:r>
    </w:p>
    <w:p>
      <w:pPr>
        <w:pStyle w:val="Normal"/>
        <w:tabs>
          <w:tab w:val="clear" w:pos="708"/>
          <w:tab w:val="center" w:pos="4733" w:leader="none"/>
          <w:tab w:val="right" w:pos="9370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33" w:leader="none"/>
          <w:tab w:val="right" w:pos="9498" w:leader="none"/>
        </w:tabs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АВТОМОБИЛЬНЫХ ДОРОГ ОБЩЕГО ПОЛЬЗОВАНИЯ МЕСТНОГО ЗНАЧЕНИЯ ЖИЗДРИНСКОГО РАЙОНА, НА КОТОРЫХ ВВОДИТСЯ ВРЕМЕННОЕ ОГРАНИЧЕНИЕ ДВИЖЕНИЯ В ВЕСЕННИЙ И ЛЕТНИЙ ПЕРИОДЫ ТРАНСПОРТНЫХ СРЕДСТВ С ГРУЗОМ ИЛИ БЕЗ ГРУЗА, СЛЕДУЮЩИХ С ПРЕВЫШЕНИЕМ ВРЕМЕННО УСТАНОВЛЕННОЙ ПРЕДЕЛЬНО ДОПУСТИМОЙ НАГРУЗКОЙ НА ЛЮБУЮ ОСЬ</w:t>
      </w:r>
    </w:p>
    <w:p>
      <w:pPr>
        <w:pStyle w:val="Normal"/>
        <w:tabs>
          <w:tab w:val="clear" w:pos="708"/>
          <w:tab w:val="right" w:pos="9498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617"/>
      </w:tblGrid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автомобильной дороги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«Коренево-Улемль»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«Коренево-Лукавец»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М-3 «Украина» - Горки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М-3 «Украина» -Мурачевка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«Жиздра-Людиново» - Никитинка – Кондрыкино – Дынное – Дедное - «Жиздра-Ослинка»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Ослинка – Букань (до границы Жиздринского района)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«Березовка – Сукремль»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М-3 «Украина» - Березовка» - Устье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М-3 «Украина» - Азарьевский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«Полюдово – Щигры»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«Улемец – Красное»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 «Овсорок – Судимир»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М-3 «Украина» - ст. Судимир</w:t>
            </w:r>
          </w:p>
        </w:tc>
      </w:tr>
      <w:tr>
        <w:trPr/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тодорога М-3 «Украина» - Хвастовичи - Сельхозтехни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5:00Z</dcterms:created>
  <dc:creator>Приемная</dc:creator>
  <dc:description/>
  <cp:keywords/>
  <dc:language>en-US</dc:language>
  <cp:lastModifiedBy>user</cp:lastModifiedBy>
  <cp:lastPrinted>2024-02-26T11:01:00Z</cp:lastPrinted>
  <dcterms:modified xsi:type="dcterms:W3CDTF">2024-02-26T09:27:00Z</dcterms:modified>
  <cp:revision>6</cp:revision>
  <dc:subject/>
  <dc:title> </dc:title>
</cp:coreProperties>
</file>