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25pt" filled="f" o:ole="">
            <v:imagedata r:id="rId3" o:title=""/>
          </v:shape>
          <o:OLEObject Type="Embed" ProgID="" ShapeID="ole_rId2" DrawAspect="Content" ObjectID="_160415687" r:id="rId2"/>
        </w:objec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6"/>
          <w:lang w:val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1 января 2024 г.                                                 № 47</w:t>
      </w:r>
    </w:p>
    <w:p>
      <w:pPr>
        <w:pStyle w:val="Normal"/>
        <w:ind w:right="49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5243" w:hanging="0"/>
        <w:jc w:val="both"/>
        <w:rPr/>
      </w:pPr>
      <w:r>
        <w:rPr>
          <w:b/>
          <w:lang w:val="ru-RU"/>
        </w:rPr>
        <w:t>О консультативном Совете по межнациональным и межконфессиональным отношениям в муниципальном районе «Жиздринский район»</w:t>
      </w:r>
    </w:p>
    <w:p>
      <w:pPr>
        <w:pStyle w:val="Normal"/>
        <w:ind w:right="49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В целях обеспечения реализации на территории Жиздринского района Калужской област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, постановлением Правительства Калужской области от 11.12.2017 № 727 «Об утверждении стратегических основ национальной политики Калужской области на период до 2025 года», в соответствии с пунктом 8 части 1 и пунктом 6 части 2 статьи 9 Устава муниципального района «Жиздринский район»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Утвердить Положение о консультативном Совете по межнациональным и межконфессиональным отношениям в муниципальном районе «Жиздринский район» (приложение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2. Признать утратившим силу Постановление администрации МР «Жиздринский район» от 28.11.2014 № 1245 «О создании общественного совета по межнациональным и межконфессиональным отношениям при администрации муниципального района «Жиздр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4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autoSpaceDE w:val="false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Cs w:val="26"/>
          <w:lang w:val="ru-RU"/>
        </w:rPr>
        <w:t>Глава администрации</w:t>
        <w:br/>
        <w:t>МР «Жиздринский район»    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  <w:t>от 31 января 2024 г. № 47</w:t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 О КОНСУЛЬТАТИВНОМ СОВЕТЕ ПО МЕЖНАЦИОНАЛЬНЫМ И МЕЖКОНФЕССИОНАЛЬНЫМ ОТНОШЕНИЯМ В МУНИЦИПАЛЬНОМ РАЙОНЕ «ЖИЗДРИНСКИЙ РАЙОН»</w:t>
      </w:r>
    </w:p>
    <w:p>
      <w:pPr>
        <w:pStyle w:val="Normal"/>
        <w:spacing w:before="0" w:after="120"/>
        <w:ind w:firstLine="709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1. Консультативный Совет по межнациональным и межконфессиональным отношениям в муниципальном районе «Жиздринский район район» (далее - Совет) является консультативным и совещательным органом, образованным в целях укрепления межнационального согласия, сохранения и развития культуры народов Российской Федерации, проживающих на территории Жиздринского района, разработки и реализации мер, направленных на социальную и культурную адаптацию мигрантов и профилактику межнациональных конфликтов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2. Совет в своей деятельности руководствуется Конституцией Российской Федерации, федеральными законами, нормативными правовыми актами федеральных органов государственной власти Российской Федерации, Президента Российской Федерации, законами Калужской области, постановлениями Правительства Калужской области, а также настоящим Положением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3. Деятельность Совета основывается на общих принципах взаимодействия и конструктивного диалога с гражданами и организациями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национальной политики Российской Федерации на территории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4. Работа Совета строится по планам, формируемым Советом с учетом предложений и поручений Губернатора Калужской области, Главы МР «Жиздринский район», Главы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и разработке планов учитываются предложения общественных и религиозных организаций.</w:t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Основные задачи Совета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сновными задачами Совета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1. Разработка предложений по решению наиболее актуальных проблем национальной политики, стоящих перед органами местного самоуправления в Жиздринском районе, и содействие в ее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2. Взаимодействие с заинтересованными организациями, осуществляющими на территории Жиздринского района деятельность по вопросам национальной полит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3. Участие в рассмотрении и разработке проектов национально-культурных программ и мероприятий, реализуемых в Жиздринском райо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4. Содействие взаимодействию территориальных органов федеральных органов исполнительной власти, исполнительных органов государственной власти Калужской области, органов местного самоуправления Жиздринского района, общественных объединений и других организаций по вопросам межнациональных и межконфессиональных отно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5. Изучение общественного мнения по проблемам межнациональных и межконфессиональных отношений в Жиздринском районе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ru-RU"/>
        </w:rPr>
        <w:t>3. Функции Со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1. Совет осуществляет следующие фун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) проводит мониторинг состояние межнациональных и межконфессиональных отношений, деятельности религиозных организаций и общественных объединений, созданных по национальному признаку и осуществляющих свою деятельность на территории муниципального района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) приглашает на заседания Совета представителей территориальных органов федеральных органов исполнительной власти, исполнительных органов государственной власти Калужской области, органов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) участвует в организации совещаний, круглых столов, конференций по вопросам межнациональных отнош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4) при возникновении на территории муниципального района «Жиздринский район» конфликтных ситуаций на национальной или религиозной почве приглашает участников конфликта на заседание Совета, разбирается в обстоятельствах сложившейся ситуации и ее причинах, проводит информационно-разъяснительную работу с участниками конфликта о мерах ответственности за нарушение законодательства в сфере межнациональных и межконфессиональных отношений, содействует участникам конфликта в поиске путей выхода из сложившейся ситуации и примирении, готовит рекомендации органам местного самоуправления по урегулированию конфликтов на национальной или религиозной почве, информирует население района о мерах, принимаемых органами местного самоуправления по урегулированию данных конфликтов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4. Права Со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4.1. Совет имеет право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) получать в установленном порядке от территориальных федеральных органов государственной власти, организаций, осуществляющих деятельность на территории района, аналитические и другие материалы, необходимые для осуществления деятельности Сове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) разрабатывать предложения по вопросам национальной политики для рассмотрения Главой администрации МР «Жиздринский район».</w:t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Состав и формы деятельности Со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5.1. Совет формируется из представителей органов местного самоуправления Жиздринского района, представителей государственных органов (по согласованию), учреждений культуры, образования, производственно-экономической сферы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5.2. Персональный состав Совета утверждается распоряжением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5.3. Совет проводит свои заседания по мере необходимости, но не реже двух раз в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Решения Совета носят рекоменд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5.5. Организационное и материально-техническое обеспечение деятельности Совета осуществляется администрацией МР «Жиздринский район район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  <w:szCs w:val="20"/>
      <w:lang w:val="en-GB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  <w:szCs w:val="24"/>
      <w:lang w:val="ru-RU"/>
    </w:rPr>
  </w:style>
  <w:style w:type="paragraph" w:styleId="Style21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Footer">
    <w:name w:val="Footer"/>
    <w:basedOn w:val="Normal"/>
    <w:pPr/>
    <w:rPr>
      <w:sz w:val="28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7:00Z</dcterms:created>
  <dc:creator>admin</dc:creator>
  <dc:description/>
  <cp:keywords/>
  <dc:language>en-US</dc:language>
  <cp:lastModifiedBy>user</cp:lastModifiedBy>
  <cp:lastPrinted>2021-03-12T10:16:00Z</cp:lastPrinted>
  <dcterms:modified xsi:type="dcterms:W3CDTF">2024-01-31T15:00:00Z</dcterms:modified>
  <cp:revision>4</cp:revision>
  <dc:subject/>
  <dc:title/>
</cp:coreProperties>
</file>