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799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7 января 2024 г.                                                                        № 25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О комплексном плане мероприятий администрации МР «Жиздринский район» в период подготовки и проведения выборов Президента Российской Федерации в 2024 год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обеспечения реализации избирательных прав граждан Российской Федерации, проживающих на территории муниципального района «Жиздринский район» в период подготовки и проведения выборов Президента Российской Федерации в 2024 году, в соответствии с Федеральным законом 12.06.2002 № 67-ФЗ «Об основных гарантиях избирательных прав и права на участие в референдуме граждан Российской Федерации», Федеральным законом от 10.01.2003 № 19-ФЗ «О выборах Президента Российской Федерации», Постановлением Губернатора Калужской области от 13.12.2017 № 541 «Об оказании содействия избирательным комиссиям в реализации их полномочий при подготовке и проведении выборов Президента Российской Федерации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комплексный план мероприятий администрации МР «Жиздринский район» в период подготовки и проведения выборов Президента Российской Федерации в 2024 году (приложение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постановление вступает в силу после его подпис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возложить на заместителя Главы администрации МР «Жиздринский район» по управлению делами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</w:t>
        <w:br/>
        <w:t>МР «Жиздринский район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.Е. Барыбин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УТВЕРЖДЕН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8"/>
          <w:szCs w:val="24"/>
          <w:lang w:val="ru-RU"/>
        </w:rPr>
        <w:t>постановлением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8"/>
          <w:szCs w:val="24"/>
          <w:lang w:val="ru-RU"/>
        </w:rPr>
        <w:t>от 17 января 2024г.№ 25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КОМПЛЕКСНЫЙ ПЛАН МЕРОПРИЯТИЙ АДМИНИСТРАЦИИ МР «ЖИЗДРИНСКИЙ РАЙОН» В ПЕРИОД ПОДГОТОВКИ И ПРОВЕДЕНИЯ ВЫБОРОВ ПРЕЗИДЕНТА РОССИЙСКОЙ ФЕДЕРАЦИИ В 2024 ГОДУ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87"/>
        <w:gridCol w:w="1586"/>
        <w:gridCol w:w="2247"/>
        <w:gridCol w:w="1570"/>
      </w:tblGrid>
      <w:tr>
        <w:trPr>
          <w:tblHeader w:val="true"/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ители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збирательных участков: (обеспечение  связью, исполнение противопожарных мероприятий, устойчивое электро и теплоснабжение)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5.02.2024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лавы администраций СП, Коваль Н.Г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сохранности избирательной документации в помещениях территориальной и участковых избирательных комиссий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валь Н.Г., Касатов С.В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территориальной избирательной комиссии об изменении в ранее представленных сведениях об избирателях.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ГС, Людиновский районный суд, УФМС, Военкомат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лях подготовки избирательных участков к выборам и обеспечения высокой явки избирателей закрепить ответственных лиц из числа  работников администраций района ,городского и сельских поселений за каждым избирательным участком.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ь Н.Г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заседаний Рабочей группы по регистрации (учету) избирателей, участников референдум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февраль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4г.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ыбин А.Е., Родина Ж.В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сти координационное совещание руководителей, ответственных за подготовку избирательных участков, руководителей органов МСУ, территориальных органов исполнительной власти федерального и областного подчинения, руководителей – владельцев помещений УИК, председателей УИК по вопросам подготовки и организации выборов 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1.0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рыбин А.Е., Мартынов М.Е.,</w:t>
              <w:br/>
              <w:t>Коваль Н.Г.,</w:t>
              <w:br/>
              <w:t>Родина Ж.В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двести итоги подготовки избирательных участков к проведению голосования 17.03.18г. по выборам 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.02.2024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рыбин А.Е., </w:t>
            </w:r>
            <w:r>
              <w:rPr>
                <w:rFonts w:cs="Arial" w:ascii="Arial" w:hAnsi="Arial"/>
                <w:sz w:val="22"/>
                <w:szCs w:val="22"/>
              </w:rPr>
              <w:t>Мартынов М.Е., Дюкова И.А., Кожина В.Н., Лесин А.А., Болдина Л.В., Алексеенкова В.Е., Хамова Е.В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сти совещание с руководителями организаций сферы культуры по организации культурно-концертного обслуживания.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ь Н.Г., Благоразумова Н.А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сти на каждом избирательном участке концерт, выступление участников художественной самодеятельности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24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разумова Н.А., Литовка Ю.В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совещание с руководителями предприятий торговли и общепита по торговому обслуживанию на избирательных участках в день выборов.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Лесюнина Е.И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на избирательных участках выездную торговлю, буфеты, чай с выпечкой с применением минимальных торговых наценок.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03.18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ы администраций СП, ГП совместно с ПБОЮЛ и ЮЛ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работу с избирателями, имеющими ограниченные возможности (инвалиды, престарелые, больные) о возможности голосования на участках и на дому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ь данные в УИК.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.03.2024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хина Н.А. совместно с председателем Общества ветеранов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сти работу с больными, находящимися в стационаре по разъяснению порядка голосования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-ли-ю А.А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ть участие в голосовании дееспособных граждан, находящихся в психоневрологическом интернате.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3.2024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дорезова О.А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стить на рекламных щитах информацию с призывом принять участие в голосовани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овать вопрос о размещении плакатов.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валь Н.Г., Родина Ж.В., Главы администраций ГП, СП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убликовать в газете «Искра»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грамму культурного обслуживания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глашение гражданам – принять участие в голосовании.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ь Н.Г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разумова Н.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и УИК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ить опубликование в каждом номере газеты «Искра» календаря и хроники подготовки к выборам.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кова В.В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сти совещание с руководителями коммунальных служб по вопросам обеспечения водой, электроэнергией, газом, уборки территорий, освещения и др.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9.02.2024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бликов Г.М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дить график дежурства ответственных работников администрации района, городского и сельских поселений, служб жизнеобеспечения  города и  района.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9.02.2024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аков Д.А. Коваль Н.Г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сти итоги выборной компании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22.03.2024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ыбин А.Е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32"/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480" w:after="480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5:00Z</dcterms:created>
  <dc:creator>user</dc:creator>
  <dc:description/>
  <cp:keywords/>
  <dc:language>en-US</dc:language>
  <cp:lastModifiedBy>user</cp:lastModifiedBy>
  <cp:lastPrinted>2024-01-16T15:47:00Z</cp:lastPrinted>
  <dcterms:modified xsi:type="dcterms:W3CDTF">2024-01-18T19:34:00Z</dcterms:modified>
  <cp:revision>7</cp:revision>
  <dc:subject/>
  <dc:title> </dc:title>
</cp:coreProperties>
</file>