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48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 w:ascii="Arial" w:hAnsi="Arial"/>
          <w:b/>
          <w:sz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ПОСТАНОВЛЕНИЕ</w:t>
        <w:br/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 января 2024 г.                                                                    № 24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Об утверждении перечня помещений для проведения встреч зарегистрированных кандидатов на должность Президента Российской Федерации, их доверенным лицам, политическим партиям, выдвинувшим зарегистрированных кандидатов с избирателями при проведении выборов Президента Российской Федерации 17 марта 2024 года на территории</w:t>
        <w:br/>
        <w:t>МР «Жиздринский район»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3 Федерального закона от 12 июня 2002 года</w:t>
        <w:br/>
        <w:t>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, руководствуясь Уставом муниципального района «Жиздринский район», в целях оказания содействия зарегистрированным кандидатам в организации и проведении агитационных публичных мероприятий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. Утвердить перечень помещений для проведения встреч зарегистрированных кандидатов на должность Президента Российской Федерации, их доверенным лицам, политическим партиям, выдвинувшим зарегистрированных кандидатов с избирателями при проведении выборов Президента Российской Федерации 17 марта 2024 года на территории МР «Жиздринский район» (приложение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Е. Барыбин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иложение</w:t>
        <w:b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17 января 2024 г. № 24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РЕЧЕНЬ ПОМЕЩЕНИЙ ДЛЯ ПРОВЕДЕНИЯ ВСТРЕЧ ЗАРЕГИСТРИРОВАННЫХ КАНДИДАТОВ НА ДОЛЖНОСТЬ ПРЕЗИДЕНТА РОССИЙСКОЙ ФЕДЕРАЦИИ, ИХ ДОВЕРЕННЫМ ЛИЦАМ, ПОЛИТИЧЕСКИМ ПАРТИЯМ, ВЫДВИНУВШИМ ЗАРЕГИСТРИРОВАННЫХ КАНДИДАТОВ С ИЗБИРАТЕЛЯМИ ПРИ ПРОВЕДЕНИИ ВЫБОРОВ ПРЕЗИДЕНТА РОССИЙСКОЙ ФЕДЕРАЦИИ 17 МАРТА 2024 ГОД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22"/>
        <w:gridCol w:w="3142"/>
        <w:gridCol w:w="3260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помещ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местимость помещения</w:t>
              <w:br/>
              <w:t>(чел.)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дринский РКДЦ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Arial" w:ascii="Arial" w:hAnsi="Arial"/>
              </w:rPr>
              <w:t>г. Жиздра, пл. Коммуны, 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3:00Z</dcterms:created>
  <dc:creator>Роман Карпов</dc:creator>
  <dc:description/>
  <cp:keywords/>
  <dc:language>en-US</dc:language>
  <cp:lastModifiedBy>user</cp:lastModifiedBy>
  <cp:lastPrinted>2024-01-16T15:13:00Z</cp:lastPrinted>
  <dcterms:modified xsi:type="dcterms:W3CDTF">2024-01-18T19:10:00Z</dcterms:modified>
  <cp:revision>9</cp:revision>
  <dc:subject/>
  <dc:title/>
</cp:coreProperties>
</file>