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24 г.                                                               № 57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норм расходов средств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3 приказа Министерства спорта, туризма и молодежной политики Калужской области от 27.09.2012 № 666 «Об утверждении норм расходов средств», пунктом 31 части 1 статьи 9 Устава муниципального района «Жиздринский район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ормы расходов средств на обеспечение питанием участников физкультурных мероприятий и спортивных мероприятий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ормы расходов средств на приобретение или выплату призов победителям и призерам физкультурных мероприятий и спортивных соревнований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Нормы расходов средств на оплату спортивным судьям за обслуживание физкультурных мероприятий и спортивных соревнований (приложение № 3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Нормы расходов на оплату обслуживающему персоналу при проведении физкультурных мероприятий и спортивных соревнований (приложение № 4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одпункт 1.1 пункта 1 настоящего постановления распространяется, в том числе, на учащихся муниципальных общеобразовательных учреждени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Р «Жиздринский район» от 10.08.2017 № 690 «Об утверждении норм расходов средств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МР «Жиздринский район»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Е. Барыбин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 № 1</w:t>
        <w:br/>
        <w:t>к постановлению</w:t>
        <w:br/>
        <w:t>администрации МР</w:t>
        <w:br/>
        <w:t>«Жиздринский район»</w:t>
        <w:br/>
        <w:t>от 21 ноября 2024 г. № 57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НОРМЫ</w:t>
        <w:br/>
        <w:t>РАСХОДОВ СРЕДСТВ НА ОБЕСПЕЧЕНИЕ ПИТАНИЕМ УЧАСТНИКОВ ФИЗКУЛЬТУРНЫХ МЕРОПРИЯТИЙ И СПОРТИВНЫХ МЕРОПРИЯТ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7293"/>
        <w:gridCol w:w="2037"/>
      </w:tblGrid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мероприяти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ы расходов на одного человека в день (в рублях)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е и региональные официальные физкультурные мероприятия и спортивные мероприяти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ые, всероссийские и международные физкультурные мероприятия и спортивные соревнования, проводимые на территории Калужской области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800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е мероприятия и межрегиональные, всероссийские и международные спортивные соревнования, проводимые на территории Российской Федерации, кроме Калужской области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000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е мероприятия, всероссийские и международные спортивные соревнования по игровым видам спорта, проводимые на территории Российской Федерации, в которых участвуют спортсмены и спортивные команды по игровым видам спорта, представляющие Калужскую область на всероссийских и международных спортивных соревнованиях по игровым видам спорта не ниже I лиги, по футболу - не ниже II лиги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е мероприятия, межрегиональные, всероссийские и международные спортивные соревнования, проводимые на территории Российской Федерации, в которых участвуют спортсмены - кандидаты в спортивные сборные команды Российской Федерации по видам спорт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очные мероприятия, межрегиональные, всероссийские и международные спортивные соревнования, проводимые на территории Российской Федерации, в которых участвуют спортсмены, зачисленные в региональные центры олимпийской подготовки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000</w:t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ения для ведущих спортсменов Калужской области с круглосуточным пребыванием при школах олимпийского резерв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 № 2</w:t>
        <w:br/>
        <w:t>к постановлению</w:t>
        <w:br/>
        <w:t>администрации МР</w:t>
        <w:br/>
        <w:t>«Жиздринский район»</w:t>
        <w:br/>
        <w:t>от 21 ноября 2024 г. № 57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НОРМЫ</w:t>
        <w:br/>
        <w:t>РАСХОДОВ СРЕДСТВ НА ПРИОБРЕТЕНИЕ ИЛИ ВЫПЛАТУ ПРИЗОВ ПОБЕДИТЕЛЯМ И ПРИЗЕРАМ ФИЗКУЛЬТУРНЫХ МЕРОПРИЯТИЙ И СПОРТИВНЫХ СОРЕВНОВАН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3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05"/>
        <w:gridCol w:w="1541"/>
        <w:gridCol w:w="2094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физкультурных мероприятий и спортивных соревнований</w:t>
            </w:r>
          </w:p>
        </w:tc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 призов (в денежной или натуральной формах) (в рублях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муниципальные официальные физкультурные мероприятия и спортивные соревнова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8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00</w:t>
            </w:r>
          </w:p>
        </w:tc>
      </w:tr>
      <w:tr>
        <w:trPr>
          <w:trHeight w:val="69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официальные физкультурные мероприятия и спортивные соревнова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0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ые, всероссийские и международные физкультурные мероприятия и спортивные соревнования, проводимые на территории Калужской области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5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0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о-массовые мероприятия «Кубок Губернатора Калужской области»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00</w:t>
            </w:r>
          </w:p>
        </w:tc>
      </w:tr>
      <w:tr>
        <w:trPr/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ые спартакиады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00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 № 3</w:t>
        <w:br/>
        <w:t>к постановлению</w:t>
        <w:br/>
        <w:t>администрации МР</w:t>
        <w:br/>
        <w:t>«Жиздринский район»</w:t>
        <w:br/>
        <w:t>от 21 ноября 2024 г. № 573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НОРМЫ</w:t>
        <w:br/>
        <w:t>РАСХОДОВ СРЕДСТВ НА ОПЛАТУ СПОРТИВНЫМ СУДЬЯМ ЗА ОБСЛУЖИВАНИЕ ФИЗКУЛЬТУРНЫХ МЕРОПРИЯТИЙ И СПОРТИВНЫХ СОРЕВНОВАН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63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5"/>
        <w:gridCol w:w="1335"/>
        <w:gridCol w:w="1335"/>
        <w:gridCol w:w="1868"/>
      </w:tblGrid>
      <w:tr>
        <w:trPr/>
        <w:tc>
          <w:tcPr>
            <w:tcW w:w="5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удейских должностей</w:t>
            </w:r>
          </w:p>
        </w:tc>
        <w:tc>
          <w:tcPr>
            <w:tcW w:w="4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выплат с учетом судейских категорий (в рублях)</w:t>
            </w:r>
          </w:p>
        </w:tc>
      </w:tr>
      <w:tr>
        <w:trPr/>
        <w:tc>
          <w:tcPr>
            <w:tcW w:w="5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к, 3к, ю/с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- секретарь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ного судьи, заместитель главного судьи - секретаря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5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350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5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350</w:t>
            </w:r>
          </w:p>
        </w:tc>
      </w:tr>
      <w:tr>
        <w:trPr/>
        <w:tc>
          <w:tcPr>
            <w:tcW w:w="9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ные игровые виды спорта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игр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главного судьи игр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0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 игры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40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и (в составе бригады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3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350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3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 № 4</w:t>
        <w:br/>
        <w:t>к постановлению</w:t>
        <w:br/>
        <w:t>администрации МР</w:t>
        <w:br/>
        <w:t>«Жиздринский район»</w:t>
        <w:br/>
        <w:t>от 21 ноября 2024 г. № 57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НОРМЫ</w:t>
        <w:br/>
        <w:t>РАСХОДОВ СРЕДСТВ НА ОПЛАТУ ОБСЛУЖИВАЮЩЕМУ ПЕРСОНАЛУ ПРИ ПРОВЕДЕНИИ ФИЗКУЛЬТУРНЫХ МЕРОПРИЯТИЙ И СПОРТИВНЫХ СОРЕВНОВАНИ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5"/>
        <w:gridCol w:w="2785"/>
      </w:tblGrid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  <w:br/>
              <w:t>должностей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Размеры выплат в день</w:t>
              <w:br/>
              <w:t>(в рублях)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1000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сестра, медбра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800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а скорой помощи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00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ндант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ни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500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00</w:t>
            </w:r>
          </w:p>
        </w:tc>
      </w:tr>
      <w:tr>
        <w:trPr/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До 500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1:00Z</dcterms:created>
  <dc:creator>User</dc:creator>
  <dc:description/>
  <cp:keywords/>
  <dc:language>en-US</dc:language>
  <cp:lastModifiedBy>user</cp:lastModifiedBy>
  <cp:lastPrinted>2017-08-10T10:12:00Z</cp:lastPrinted>
  <dcterms:modified xsi:type="dcterms:W3CDTF">2024-11-25T12:47:00Z</dcterms:modified>
  <cp:revision>11</cp:revision>
  <dc:subject/>
  <dc:title> </dc:title>
</cp:coreProperties>
</file>