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0 марта 2024 г.                                                                                        №  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0 марта 2024 г.                                                                                        №  1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безопасности труда на территории Жиздр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на территории Жиздринского района месячник безопасности труда в период с 1 по 30 апрел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сячника по безопасности  труда  в организациях, расположенных на территории  Жиздр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Межведомственной комиссии по охране труда администрации МР «Жиздринский район» (Жорина С.В.), ведущему специалисту ОСЗН администрации МР «Жиздринский район» Сударевой Е.Н. провести необходимую организаторскую и разъяснительную работу по проведению месячника безопасности труда в организациях, расположенных на территории Жиздринск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Руководителям муниципальных организаций провести, а руководителям организаций других форм собственности, расположенных на территории Жиздринского района, рекомендовать провести  с 01.04.2024  по 30.04.2024 года  в организациях месячник по безопасности  и  в срок до 01.04.2024 года разработать Планы месячника по безопасности труда  в своих организац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ителям организаций при проведении месячника безопасности труда особое внимание у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обучению работников требованиям охраны труда и безопасности производства посредством проведения занятий и инструктаж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еспечению контроля за качественной реализацией запланированных мероприятий и личным участием в их проведении руководящих должностных лиц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Руководителям организаций представить информацию по проведению месячника и аналитическую справку о состоянии условий и охраны труда в организации и мерах по их улучшению в отдел социальной защиты  населения администрации МР «Жиздринский район» в срок до 15.05.2024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Настоящее постановление подлежит официальному опубликованию и размещению на  официальном сайте МР «Жиздрин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Контроль за исполнением постановления возложить на заместителя Главы администрации по социальным вопросам Жорину С.В.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Р «Жиздринский район»                                                     А.Е. Барыби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МР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Жиздринский район</w:t>
      </w:r>
    </w:p>
    <w:p>
      <w:pPr>
        <w:pStyle w:val="TextBody"/>
        <w:jc w:val="center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от «    » марта  2024 года №  </w:t>
      </w:r>
      <w:r>
        <w:rPr>
          <w:bCs w:val="false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Жиздр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01.04.2024 по 30.04.2024г.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Жиздринского район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с 01.04.2024 по 30.04.2024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населения Жиздринского района 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 01.04.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и постановка задач ответственным за охрану труда в организациях по проведению месячника по безопасности труда,  Всемирного дня охраны тру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ференц-зал администрац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Р «Жиздринский район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6</w:t>
            </w:r>
            <w:r>
              <w:rPr>
                <w:sz w:val="24"/>
              </w:rPr>
              <w:t>.03.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аганда деятельности, направленной на безопасность труда, через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вещение проводимых мероприятий месячника по охране безопасности труда в газете «Искр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распространение методических пособий, памят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за охрану труд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статьи в газету «Искра» « 28 апреля – Всемирный день охраны труда»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З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 28.04.20</w:t>
            </w:r>
            <w:r>
              <w:rPr>
                <w:sz w:val="24"/>
                <w:lang w:val="ru-RU"/>
              </w:rPr>
              <w:t>24г</w:t>
            </w:r>
            <w:r>
              <w:rPr>
                <w:sz w:val="24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1. Занятия и инструктажи в муниципальных организациях по теме: «Организация предупреждения пожаров. </w:t>
            </w:r>
            <w:r>
              <w:rPr>
                <w:sz w:val="24"/>
              </w:rPr>
              <w:t>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29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рана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Определение мест временного хранения в автопарках (стоянках техники) ветоши, отработанных ГСМ, фильтров, использованной автомобильной резины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2. 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нитарного контроля на объектах приготовления и приема пищ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оловые 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, проведение контроля технического состояния подвижного состава (автомобиля) перед выездом на линию и при возвращении с лини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 имеющие автомобиль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й, 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ru-RU"/>
              </w:rPr>
            </w:pPr>
            <w:r>
              <w:rPr>
                <w:spacing w:val="-14"/>
                <w:sz w:val="24"/>
                <w:lang w:val="ru-RU"/>
              </w:rPr>
              <w:t>Проведение периодических медосмотров работников в соответствии с требованиями приказа Минздравсоцразвития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бные учреждения,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неплановые инструктажи при проведении работ в кабинетах труда, в лабораторных классах, занятий в спортивных зала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нкурсы, викторины, игры по закреплению у детей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 предупреждению пожаров (лесных пожаров) и других чрезвычайных ситуац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униципального Дня охраны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онференц-зал администрации МР «Жиздринский район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В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ударева Е.Н., члены межведомственной комиссии, руководи-тели организац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седание межведомственной комиссии по охране труда с рассмотрением итоговой информации по проведению месячника безопасности труда в апреле 2024 г. по подведению итогов месячник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ференц-зал администрации 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4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еминары-совещания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29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ы, отвечающие за охрану труда в организация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 w:eastAsia="ja-JP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0:00Z</dcterms:created>
  <dc:creator>User</dc:creator>
  <dc:description/>
  <cp:keywords/>
  <dc:language>en-US</dc:language>
  <cp:lastModifiedBy>dim777</cp:lastModifiedBy>
  <cp:lastPrinted>2023-03-24T09:39:00Z</cp:lastPrinted>
  <dcterms:modified xsi:type="dcterms:W3CDTF">2024-03-29T05:00:00Z</dcterms:modified>
  <cp:revision>2</cp:revision>
  <dc:subject/>
  <dc:title> </dc:title>
</cp:coreProperties>
</file>