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ВНИМАНИЮ  РАБОТОДАТЕЛЕЙ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</w:rPr>
        <w:t xml:space="preserve">                                                   </w:t>
      </w:r>
      <w:r>
        <w:rPr>
          <w:b/>
        </w:rPr>
        <w:t xml:space="preserve">ДЕКАДА ПРОФИЛАКТИКИ ТРАВМАТИЗМА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 xml:space="preserve">на предприятиях сферы жилищно-коммунального хозяйства  </w:t>
      </w:r>
    </w:p>
    <w:p>
      <w:pPr>
        <w:pStyle w:val="Normal"/>
        <w:tabs>
          <w:tab w:val="clear" w:pos="708"/>
          <w:tab w:val="left" w:pos="7444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</w:t>
      </w:r>
      <w:r>
        <w:rPr/>
        <w:t>В целях предотвращения случаев производственного травматизма при проведении работ в водопроводных, канализационных, газовых колодцах и иных помещениях водоснабжения и водоотведения, в том числе, в условиях ограниченных и замкнутых пространств , с 2 по 11 сентября 2024 года в Калужской области будет проведена ежегодная декада профилактики травматизма  на предприятиях сферы жилищно-коммунального хозяйства</w:t>
      </w:r>
      <w:r>
        <w:rPr>
          <w:b/>
        </w:rPr>
        <w:t xml:space="preserve"> </w:t>
      </w:r>
      <w:r>
        <w:rPr/>
        <w:t>(далее-декада).</w:t>
      </w:r>
    </w:p>
    <w:p>
      <w:pPr>
        <w:pStyle w:val="Normal"/>
        <w:jc w:val="both"/>
        <w:rPr/>
      </w:pPr>
      <w:bookmarkStart w:id="1" w:name="_GoBack"/>
      <w:bookmarkEnd w:id="1"/>
      <w:r>
        <w:rPr>
          <w:rFonts w:eastAsia="Calibri" w:cs="Calibri"/>
        </w:rPr>
        <w:t xml:space="preserve">      </w:t>
      </w:r>
      <w:r>
        <w:rPr/>
        <w:t>Декада должна выступить в качестве действенной превентивной меры профилактики травматизма на предприятиях ЖКХ, привлечь внимание руководителей предприятий, работников, проводящих указанные работы, к вопросам обеспечения и соблюдения государственных нормативных требований охраны труда на всех этапах организации и проведения работ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 xml:space="preserve">В период проведения Декады основными профилактическими мероприятиями должны стать: </w:t>
      </w:r>
    </w:p>
    <w:p>
      <w:pPr>
        <w:pStyle w:val="Normal"/>
        <w:jc w:val="both"/>
        <w:rPr/>
      </w:pPr>
      <w:r>
        <w:rPr/>
        <w:t>1.Усиление контроля над правильностью применения работниками средств индивидуальной защиты органов дыхания, в том числе,  при проведении работ с повышенной опасностью, а также проведение внеочередной тренировки при работе в колодцах с применением средств индивидуальной защиты.</w:t>
      </w:r>
    </w:p>
    <w:p>
      <w:pPr>
        <w:pStyle w:val="Normal"/>
        <w:jc w:val="both"/>
        <w:rPr/>
      </w:pPr>
      <w:r>
        <w:rPr/>
        <w:t>2.Проведение внеочередного обучения и проверки знаний требований охраны труда лиц, ответственных за организацию и производство работ по нарядам –допускам.</w:t>
      </w:r>
    </w:p>
    <w:p>
      <w:pPr>
        <w:pStyle w:val="Normal"/>
        <w:jc w:val="both"/>
        <w:rPr/>
      </w:pPr>
      <w:r>
        <w:rPr/>
        <w:t>3.Проведение внеочередной проверки знаний по оказанию первой помощи пострадавшим, в том числе, при отравлении газами.</w:t>
      </w:r>
    </w:p>
    <w:p>
      <w:pPr>
        <w:pStyle w:val="Normal"/>
        <w:jc w:val="both"/>
        <w:rPr/>
      </w:pPr>
      <w:r>
        <w:rPr/>
        <w:t>4.Разработка и проведение экспресс-теста по проверке знаний охраны труда работниками при выдаче наряда-допуска на работы с повышенной опасностью.</w:t>
      </w:r>
    </w:p>
    <w:p>
      <w:pPr>
        <w:pStyle w:val="Normal"/>
        <w:jc w:val="both"/>
        <w:rPr/>
      </w:pPr>
      <w:r>
        <w:rPr/>
        <w:t>5.Введение запрета на проведение работы с повышенной опасностью без присутствия инженерно-технического персонала в составе бригады.</w:t>
      </w:r>
    </w:p>
    <w:p>
      <w:pPr>
        <w:pStyle w:val="Normal"/>
        <w:spacing w:before="0" w:after="200"/>
        <w:jc w:val="both"/>
        <w:rPr/>
      </w:pPr>
      <w:r>
        <w:rPr/>
        <w:t xml:space="preserve">6.Мониторинг оснащенности предприятия газоанализаторами, газосигнализаторами, системами самоспасения, средствами индивидуальной и коллективной защиты, обеспечивающими безопасность при проведении работ в водопроводных, канализационных и газовых колодцах, в соответствии с требованиями Правил по охране труда в жилищно-коммунальном хозяйстве, утвержденных приказом Минтруда России от 29.10.2020 № 758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9:00Z</dcterms:created>
  <dc:creator>Елена</dc:creator>
  <dc:description/>
  <cp:keywords/>
  <dc:language>en-US</dc:language>
  <cp:lastModifiedBy>dim777</cp:lastModifiedBy>
  <dcterms:modified xsi:type="dcterms:W3CDTF">2024-08-30T12:59:00Z</dcterms:modified>
  <cp:revision>2</cp:revision>
  <dc:subject/>
  <dc:title>ВНИМАНИЮ  РАБОТОДАТЕЛЕЙ </dc:title>
</cp:coreProperties>
</file>