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 РАБОТОДАТЕЛЕЙ 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b/>
        </w:rPr>
        <w:t xml:space="preserve">ДЕКАДА ТРАВМАТИЗМ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 xml:space="preserve">на предприятиях транспорта и дорожного хозяйства регион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Ежегодно в Калужской области на предприятиях отрасли происходят несчастные случаи на производстве, в результате которых работники получают травмы различной степени тяжести. За 10 месяцев 2023 года  произошло 5 несчастных случаев, в результате которых 2 человека получили тяжелые травмы и 3 человека погибло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В целях исключения случаев производственного травматизма, связанных с гибелью людей при проведении дорожных работ, а также в сфере транспорта в период с 20 по 29 ноября 2023 года на территории Калужской области объявлена декада профилактики травматизма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Учитывая, что основной акцент в законодательстве по охране труда сделан на предупреждение и профилактику производственного травматизма, вопрос реализации комплекса предупредительных мероприятий является первоочередным. В целях реализации мероприятий государственной политики в области охраны труда министерством труда и социальной защиты Калужской области проводится системная работа, направленная на снижение уровня производственного травматизма, и в качестве одной и превентивных мер выступает проведение Декад в наиболее травмоопасных отраслях. Мероприятия декады позволяют акцентировать внимание руководителей разных уровней и работников на вопросы обеспечения и соблюдения безопасности на всех этапах организации и проведения работ.     Основными профилактическими мероприятиями в хозяйствующих субъектах, осуществляющих дорожные работы  и на транспортных предприятиях являются следующие  мероприятия:</w:t>
      </w:r>
    </w:p>
    <w:p>
      <w:pPr>
        <w:pStyle w:val="Normal"/>
        <w:jc w:val="both"/>
        <w:rPr/>
      </w:pPr>
      <w:r>
        <w:rPr/>
        <w:t>1.усиление контроля над правильностью применения работниками средств индивидуальной и коллективной защиты, в том числе и при проведении работ с повышенной опасностью;</w:t>
      </w:r>
    </w:p>
    <w:p>
      <w:pPr>
        <w:pStyle w:val="Normal"/>
        <w:jc w:val="both"/>
        <w:rPr/>
      </w:pPr>
      <w:r>
        <w:rPr/>
        <w:t>2.проведение внеочередного обучения и проверки знаний требований охраны труда лиц, ответственных за организацию проведения дорожных работ и производственных процессов по нарядам-допускам;</w:t>
      </w:r>
    </w:p>
    <w:p>
      <w:pPr>
        <w:pStyle w:val="Normal"/>
        <w:jc w:val="both"/>
        <w:rPr/>
      </w:pPr>
      <w:r>
        <w:rPr/>
        <w:t>3.усиление контроля за прохождением периодического медицинского осмотра;</w:t>
      </w:r>
    </w:p>
    <w:p>
      <w:pPr>
        <w:pStyle w:val="Normal"/>
        <w:jc w:val="both"/>
        <w:rPr/>
      </w:pPr>
      <w:r>
        <w:rPr/>
        <w:t>4.проведение внепланового инструктажа по охране труда с работниками предприятия;</w:t>
      </w:r>
    </w:p>
    <w:p>
      <w:pPr>
        <w:pStyle w:val="Normal"/>
        <w:jc w:val="both"/>
        <w:rPr/>
      </w:pPr>
      <w:r>
        <w:rPr/>
        <w:t>5</w:t>
      </w:r>
      <w:bookmarkStart w:id="0" w:name="_GoBack"/>
      <w:bookmarkEnd w:id="0"/>
      <w:r>
        <w:rPr/>
        <w:t>.введение запрета на проведение работы с повышенной опасностью без присутствия руководителя работ и др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Реализация этих и других  мероприятий позволит обеспечить формирование превентивного подхода в основе которого лежат упреждающие действия ,ориентированные на профилактику и предупреждение производственного травматизма, а также нарушений законодательства в области охраны тру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4:00Z</dcterms:created>
  <dc:creator>Елена</dc:creator>
  <dc:description/>
  <cp:keywords/>
  <dc:language>en-US</dc:language>
  <cp:lastModifiedBy>dim777</cp:lastModifiedBy>
  <dcterms:modified xsi:type="dcterms:W3CDTF">2023-11-24T09:24:00Z</dcterms:modified>
  <cp:revision>2</cp:revision>
  <dc:subject/>
  <dc:title>ВНИМАНИЮ  РАБОТОДАТЕЛЕЙ </dc:title>
</cp:coreProperties>
</file>