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</w:t>
      </w: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ТРУДА, ЗАНЯТОСТИ И КАДРОВОЙ ПОЛИ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ФЕВРАЛЯ 2013 Г. N 2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 ПО ПРОВЕДЕНИЮ</w:t>
      </w:r>
    </w:p>
    <w:p>
      <w:pPr>
        <w:pStyle w:val="ConsPlusTitle"/>
        <w:jc w:val="center"/>
        <w:rPr/>
      </w:pPr>
      <w:r>
        <w:rPr/>
        <w:t>МЕСЯЧНИКА БЕЗОПАСНОСТИ ТРУДА В ОРГАНИЗАЦИЯХ, РАСПОЛОЖЕННЫХ</w:t>
      </w:r>
    </w:p>
    <w:p>
      <w:pPr>
        <w:pStyle w:val="ConsPlusTitle"/>
        <w:jc w:val="center"/>
        <w:rPr/>
      </w:pPr>
      <w:r>
        <w:rPr/>
        <w:t>НА ТЕРРИТОРИИ КАЛУЖ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3.2016 N 28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Губернатора Калужской области от 23 марта 2010 года N 94 "О проведении месячника безопасности труда в организациях Калужской области" и в целях совершенствования организации работы по проведению месячника безопасности труда в организациях, расположенных на территории Калужской обла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3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месячника безопасности труда в организациях, расположенных на территории Калу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делу охраны труда (Семина С.В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азместить утвержденные методические </w:t>
      </w:r>
      <w:hyperlink w:anchor="Par3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на сайте министерства портала органов власти Калужской области в сети Интернет и направить их исполнительным органам государственной власти, администрациям городских округов и муниципальных районов области, территориальному объединению организаций профсоюзов "Калужский облсовпроф", отраслевым общественным организациям профсоюзов, региональному объединению работодателей, Калужской торгово-промышленной палате, редакции газеты "Весть" не позднее 1 марта 201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ть информационную поддержку подготовки и проведения месячника безопасности труда в организац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годно к 1 июля подводить итоги проведения в организациях области месячника безопасности труда, освещать их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читать утратившими силу методические рекомендации по проведению месячника безопасности труда в организациях, расположенных на территории Калужской области, утвержденные 26 марта 201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А.Подковин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,</w:t>
      </w:r>
    </w:p>
    <w:p>
      <w:pPr>
        <w:pStyle w:val="ConsPlusNormal"/>
        <w:jc w:val="right"/>
        <w:rPr/>
      </w:pPr>
      <w:r>
        <w:rPr/>
        <w:t>занятости и кадровой политики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11 февраля 2013 г. N 2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МЕСЯЧНИКА БЕЗОПАСНОСТИ ТРУДА В ОРГАНИЗАЦИЯХ,</w:t>
      </w:r>
    </w:p>
    <w:p>
      <w:pPr>
        <w:pStyle w:val="ConsPlusTitle"/>
        <w:jc w:val="center"/>
        <w:rPr/>
      </w:pPr>
      <w:r>
        <w:rPr/>
        <w:t>РАСПОЛОЖЕННЫХ НА ТЕРРИТОРИИ КАЛУЖ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3.2016 N 28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Методические рекомендации по проведению месячника безопасности труда (далее - месячник) в организациях, расположенных на территории Калужской области (далее - организации), разработаны в соответствии с </w:t>
      </w:r>
      <w:hyperlink r:id="rId5">
        <w:r>
          <w:rPr>
            <w:rStyle w:val="InternetLink"/>
            <w:color w:val="0000FF"/>
          </w:rPr>
          <w:t>пунктом 1.2</w:t>
        </w:r>
      </w:hyperlink>
      <w:r>
        <w:rPr/>
        <w:t xml:space="preserve"> постановления Губернатора Калужской области от 23 марта 2010 года N 94 "О проведении месячника безопасности труда в организациях Калужской области" (далее - постановление Губернатора Калуж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есячник безопасности труда проводится в организациях ежегодно с 1 по 30 апреля и посвящен Всемирному дню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инистерство труда и социальной защиты Калужской области ежегодно организовывает работу по проведению месячника в организациях, размещает информационные материалы в средствах массовой информации, на официальном портале органов власти Калужской области (подпортал: министерство труда и социальной защиты Калужской области http://www.admoblkaluga.ru/sub/minsocial/trudizan/ohrana/mesbeztr.php)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Калужской области от 24.03.2016 N 28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Исполнительные органы государственной власти и органы местного самоуправления городских округов и муниципальных районов Калужской области принимают участие в организации и информационной поддержке месячника, оказывают содействие работодателям (руководителям организаций) в проведении месяч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месячника 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целях реализации </w:t>
      </w:r>
      <w:hyperlink r:id="rId7">
        <w:r>
          <w:rPr>
            <w:rStyle w:val="InternetLink"/>
            <w:color w:val="0000FF"/>
          </w:rPr>
          <w:t>пункта 3</w:t>
        </w:r>
      </w:hyperlink>
      <w:r>
        <w:rPr/>
        <w:t xml:space="preserve"> постановления Губернатора Калужской области работодателем (руководителем организации) по согласованию с выборным органом первичной профсоюзной организации (иным уполномоченным работниками представительным органом) принимается распорядительный документ (приказ, распоряжение) об объявлении месячника, порядке его проведения, создании комиссии по организации и проведению месячника (далее - комиссия) и утверждении ее состава. Распорядительный документ доводится до сведения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омиссию возглавляет руководитель организации или иное уполномоченное им лицо. В состав комиссии включаются главные специалисты организации, руководители подразделений, работники службы охраны труда (специалист по охране труда), представители выборного органа первичной профсоюзной организации (иного уполномоченного работниками представительного орга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вом заседании комиссии по согласованию с выборным органом первичной профсоюзной организации (иным уполномоченным работниками представительным органом) утверждается план работы комиссии на период проведения месячника, который доводится до сведения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период проведения месячника комиссия проводит комплексные проверки состояния условий и охраны труда в подразделениях организации непосредственно на рабочих местах, а также проверки производственных объектов, машин, механизмов и другого производственного оборудования, транспортных средств, технологических процессов, материалов и химических веществ, средств индивидуальной и коллективной защиты на предмет их соответствия государственным нормативным требования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ок комиссия проводит совещания по вопросам охраны труда в подразделениях организации, готовит итоговое совещание по результатам проведения месяч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соответствии с утвержденным планом в период проведения месячника комиссия с участием руководителей и специалистов структурных подразделений проверяет в структурных подразделениях каче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едения обучения по охране труда работников и проверки знаний ими требований охраны труда, промышленной и пожарной безопасности, инструктажей по охране труда и стажировок 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блюдения работниками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й охраны труда, установленных правилами и инструкциями по охране труда при работе на машинах, механизмах, другом производственном оборудовании и транспортных средст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одственных инструкций и технологических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ологической и трудовой дисциплины, культуры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я работников средствами индивидуальной и коллективной защиты, правильности их использования, хранения, выдачи, ремонта и ухода за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ехнического состояния зданий, сооружений, машин, механизмов, другого производственного оборудования и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ыполнения мероприятий по улучшению условий и охраны труда работников, в том числе женщин и молодежи, по итогам аттестации рабочих мест по условиям труда или специальной оценки условий труда, а также соответствующих обязательств коллективного договора, согла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Калужской области от 24.03.2016 N 28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ыполнения предписаний органов государственного надзора и контроля за соблюдением государственных норматив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течение месячника членами комиссии среди работников проводится информационно-разъяснительная работа по вопросам обеспечения требований охраны труда, правовых знаний в области трудового законодательства, профилактики производственного травматизма и профессиональных заболеваний с использованием кабинета и уголков по охране труда, стендов и плакатов, местных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рамках месячника комиссия организует и проводит конкурсы: на лучшее рабочее место по условиям труда; лучший участок, цех, отдел по организации работ по охране труда; профессионального мастерства и друг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тоги месячника подводятся на расширенном совещании руководителей служб и структурных подразделений организации в День охраны труда, дату проведения которого назначает руководитель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ходе расширенного совещания председатель комиссии докладывает о состоянии дел по охране труда в организации и ее структурных подразделениях, заслушиваются ответственные исполнители мероприятий по улучшению условий и охраны труда в организации, определяются первоочередные меры по устранению нарушений, выявленных в ходе проверок, решаются вопросы финансирования мероприятий по улучшению условий и охраны труда на основании </w:t>
      </w:r>
      <w:hyperlink r:id="rId9">
        <w:r>
          <w:rPr>
            <w:rStyle w:val="InternetLink"/>
            <w:color w:val="0000FF"/>
          </w:rPr>
          <w:t>статьи 226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Результаты проведения месячника в организации оформляются согласно </w:t>
      </w:r>
      <w:hyperlink w:anchor="Par13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Методическим рекомендациям. К табличной форме прилагается пояснительная зап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рганизация направляет информацию об итогах проведения месячника в соответствующие исполнительно-распорядительные органы местного самоуправления (администрации) городских округов и муниципальных районов до 15 м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муниципального Дня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ами местного самоуправления городских округов и муниципальных районов Калужской области принимается распорядительный документ (постановление, распоряжение) об объявлении месячника и порядке его проведения в организациях, создании комиссии по организации и проведению месячника (далее - муниципальная комиссия) и утверждении ее состава, назначении даты проведения муниципального Дня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дительный документ публикуется в средствах массовой информации, доводится до сведения работодателей (руководителей организаций) не позднее 20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Муниципальную комиссию возглавляет заместитель Главы исполнительно-распорядительного органа местного самоуправления (администрации) городского округа, муниципального района по вопросам социально-трудовых отношений или экономически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муниципальной комиссии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лава (заместитель Главы) администрации городского (сельского)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 (инспектор) по охране труда исполнительно-распорядительного органа местного самоуправления (администрации) городского округа,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Управления Федеральной службы по надзору в сфере защиты прав потребителей и благополучия человека по Калужской области в городе (рай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Управления государственного пожарного надзора Главного управления МЧС России по Калужской области в городе (рай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Управления государственной инспекции безопасности дорожного движения УВД Калужской области в городе (рай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территориального органа Федеральной службы государственной статистики по Калужской области (Калугастата) в городе (рай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отдела (управления) здравоохранения или главный врач (заместитель главного врача) центральной городской (районной) боль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городского (районного) объединения работод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ь координационного совета профсоюзов города (рай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женер по охране труда круп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вом заседании муниципальной комиссии утверждается план работы муниципальной комиссии на период проведения месячника. Основные мероприятия плана работы муниципальной комиссии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 посещения организаций для оказания содействия работодателям (руководителям организаций) в проведении меся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 от организаций информации об итогах проведения месячника и ее обоб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к проведению муниципального Дня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информации об итогах проведения месячника для министерства труда, занятости и кадровой политики Калу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Муниципальный День охраны труда проводится до 30 апреля в форме расширенного муниципального совещ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сширенное муниципальное совещание приглаш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одатели (руководители организаций) и специалисты служб охраны труда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и выборных органов первичных профсоюзных организаций (иных уполномоченных работниками представительных орга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и органов надзора и контроля в области охраны труда (государственной инспекции труда в Калужской области, Приокского управления Ростехнадзора, Управления Федеральной службы по надзору в сфере защиты прав потребителей и благополучия человека по Калужской обла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и исполнительных органов государственной власти Калуж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и Калужского облсовпроф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окладчиком на муниципальном Дне охраны труда выступает председатель муниципаль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кладе отражаются следующие во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ая оценка ситуации в сфере охраны труда на территории города, района, характеристика условий труда работников и анализ проведения аттестации рабочих мест по условиям труда или специальной оценки условий труда, состояния производственного травматизма в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Калужской области от 24.03.2016 N 28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ры, принимаемые органами местного самоуправления городского округа, муниципального района, работодателями по улучшению условий и охраны труда работников, повышению ответственности за допущенные нарушения государственных нормативных требований охраны труда и производственный травматиз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выполнения муниципального плана (программы) по улучшению условий и охраны труда, мероприятий по охране труда коллективных договоров,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аимодействие органов местного самоуправления городских округов, муниципальных районов в сфере охраны труда с исполнительными органами государственной власти, объединениями профсоюзов, работодателями, органами надзора и контроля Калуж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общественного мнения о приоритете сохранения жизни и здоровья человека в процессе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Результаты проведения месячника в организациях оформляются согласно </w:t>
      </w:r>
      <w:hyperlink w:anchor="Par222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им Методическим рекомендациям. К табличной форме прилагается пояснительная зап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рганы местного самоуправления городских округов, муниципальных районов направляют информацию об итогах проведения месячника в организациях в министерство труда и социальной защиты Калужской области до 25 м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Калужской области от 24.03.2016 N 28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месячника безопасности труда</w:t>
      </w:r>
    </w:p>
    <w:p>
      <w:pPr>
        <w:pStyle w:val="ConsPlusNormal"/>
        <w:jc w:val="right"/>
        <w:rPr/>
      </w:pPr>
      <w:r>
        <w:rPr/>
        <w:t>в организациях, расположенных</w:t>
      </w:r>
    </w:p>
    <w:p>
      <w:pPr>
        <w:pStyle w:val="ConsPlusNormal"/>
        <w:jc w:val="right"/>
        <w:rPr/>
      </w:pPr>
      <w:r>
        <w:rPr/>
        <w:t>на территории Калуж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3.2016 N 28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32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итогах проведения месячника безопасности труда в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городского округа, муниципального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жегодно направляется в соответствующую администрацию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городского округа) до 15 м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по состоянию на 1 января отчетного года (за прошедший год)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143"/>
        <w:gridCol w:w="1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N приказа руководителя организации "О проведении месячника безопасности труд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оведения Дня охраны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организации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рабочих мест в организации (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охраны труда (специалиста по охране труда) (штатных 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говора с аккредитованной организацией, осуществляющей функции службы охраны труда или специалиста по охране труда работодателя, численность работников которого не превышает 50 человек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уководителей и специалистов, прошедших обучение по охране труда в аккредитованных организациях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уководителей и специалистов, подлежащих обучению по охране труда в аккредитованных организациях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прошедших внутрифирменное обучение по охране труда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подлежащих внутрифирменному обучению по охране труда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рабочих мест, аттестованных по условиям труда или прошедших специальную оценку условий труда (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нансовых средств, затраченных работодателем на мероприятия по улучшению условий и охраны труда в расчете на 1 работника (статистический показатель)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работников организации медицинскими осмотрами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радавших на производстве с утратой трудоспособности на 1 рабочий день и более и со смертельным исходом в расчете на 1000 работающих (Кч - коэффициент частоты производственного травматизма) (относительный статистический показа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ней нетрудоспособности у пострадавших на производстве с утратой трудоспособности на 1 рабочий день и более и со смертельным исходом в расчете на 1 пострадавшего (Кт - коэффициент тяжести производственного травматизма) (относительный статистический показа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:  к табличной форме информации прилагается пояснительная записка</w:t>
      </w:r>
    </w:p>
    <w:p>
      <w:pPr>
        <w:pStyle w:val="ConsPlusNonformat"/>
        <w:jc w:val="both"/>
        <w:rPr/>
      </w:pPr>
      <w:r>
        <w:rPr/>
        <w:t>(не  более  2 стр.), в которой отражаются особенности проведения месячника:</w:t>
      </w:r>
    </w:p>
    <w:p>
      <w:pPr>
        <w:pStyle w:val="ConsPlusNonformat"/>
        <w:jc w:val="both"/>
        <w:rPr/>
      </w:pPr>
      <w:r>
        <w:rPr/>
        <w:t>выполнение  мероприятий  по  улучшению условий и охраны труда работников по</w:t>
      </w:r>
    </w:p>
    <w:p>
      <w:pPr>
        <w:pStyle w:val="ConsPlusNonformat"/>
        <w:jc w:val="both"/>
        <w:rPr/>
      </w:pPr>
      <w:r>
        <w:rPr/>
        <w:t>итогам  аттестации  рабочих  мест  по условиям труда или специальной оценки</w:t>
      </w:r>
    </w:p>
    <w:p>
      <w:pPr>
        <w:pStyle w:val="ConsPlusNonformat"/>
        <w:jc w:val="both"/>
        <w:rPr/>
      </w:pPr>
      <w:r>
        <w:rPr/>
        <w:t>условий труда, а также соответствующих обязательств коллективного договора,</w:t>
      </w:r>
    </w:p>
    <w:p>
      <w:pPr>
        <w:pStyle w:val="ConsPlusNonformat"/>
        <w:jc w:val="both"/>
        <w:rPr/>
      </w:pPr>
      <w:r>
        <w:rPr/>
        <w:t>соглашения;  проведенная  информационно-разъяснительная  работа по вопросам</w:t>
      </w:r>
    </w:p>
    <w:p>
      <w:pPr>
        <w:pStyle w:val="ConsPlusNonformat"/>
        <w:jc w:val="both"/>
        <w:rPr/>
      </w:pPr>
      <w:r>
        <w:rPr/>
        <w:t>обеспечения  требований  охраны  труда, правовых знаний в области трудового</w:t>
      </w:r>
    </w:p>
    <w:p>
      <w:pPr>
        <w:pStyle w:val="ConsPlusNonformat"/>
        <w:jc w:val="both"/>
        <w:rPr/>
      </w:pPr>
      <w:r>
        <w:rPr/>
        <w:t>законодательства,     профилактики    производственного    травматизма    и</w:t>
      </w:r>
    </w:p>
    <w:p>
      <w:pPr>
        <w:pStyle w:val="ConsPlusNonformat"/>
        <w:jc w:val="both"/>
        <w:rPr/>
      </w:pPr>
      <w:r>
        <w:rPr/>
        <w:t>профессиональных  заболеваний с использованием кабинета и уголков по охране</w:t>
      </w:r>
    </w:p>
    <w:p>
      <w:pPr>
        <w:pStyle w:val="ConsPlusNonformat"/>
        <w:jc w:val="both"/>
        <w:rPr/>
      </w:pPr>
      <w:r>
        <w:rPr/>
        <w:t>труда,  стендов  и  плакатов,  местных  средств  массового  информирования;</w:t>
      </w:r>
    </w:p>
    <w:p>
      <w:pPr>
        <w:pStyle w:val="ConsPlusNonformat"/>
        <w:jc w:val="both"/>
        <w:rPr/>
      </w:pPr>
      <w:r>
        <w:rPr/>
        <w:t>проведение  конкурсов:  на  лучшее  рабочее место по условиям труда; лучший</w:t>
      </w:r>
    </w:p>
    <w:p>
      <w:pPr>
        <w:pStyle w:val="ConsPlusNonformat"/>
        <w:jc w:val="both"/>
        <w:rPr/>
      </w:pPr>
      <w:r>
        <w:rPr/>
        <w:t>участок, цех, отдел по организации работ по охране труда; профессионального</w:t>
      </w:r>
    </w:p>
    <w:p>
      <w:pPr>
        <w:pStyle w:val="ConsPlusNonformat"/>
        <w:jc w:val="both"/>
        <w:rPr/>
      </w:pPr>
      <w:r>
        <w:rPr/>
        <w:t>мастерства; друго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__________________    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месячника безопасности труда</w:t>
      </w:r>
    </w:p>
    <w:p>
      <w:pPr>
        <w:pStyle w:val="ConsPlusNormal"/>
        <w:jc w:val="right"/>
        <w:rPr/>
      </w:pPr>
      <w:r>
        <w:rPr/>
        <w:t>в организациях, расположенных</w:t>
      </w:r>
    </w:p>
    <w:p>
      <w:pPr>
        <w:pStyle w:val="ConsPlusNormal"/>
        <w:jc w:val="right"/>
        <w:rPr/>
      </w:pPr>
      <w:r>
        <w:rPr/>
        <w:t>на территории Калуж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3.2016 N 28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22"/>
      <w:bookmarkEnd w:id="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итогах проведения месячника безопасности труда в организа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городского округа, муниципального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Ежегодно направляется в министерство труда и социальной защиты Кал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ласти до 25 м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едения по состоянию на 1 января отчетного года (за прошедший год)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143"/>
        <w:gridCol w:w="1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N постановления администрации городского округа, муниципального района "О проведении месячника безопасности труд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оведения муниципального Дня охраны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рганизаций, осуществляющих деятельность на территории МР, ГО (далее - организации) (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рганизаций, принявших участие в проведении месячника (единиц/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в организациях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рабочих мест в организациях (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охраны труда (специалиста по охране труда) в организациях (штатных 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говоров с аккредитованными организациями, осуществляющими функции службы охраны труда или специалиста по охране труда работодателя, численность работников которого не превышает 50 человек (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уководителей и специалистов организаций, прошедших обучение по охране труда в аккредитованных организациях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уководителей и специалистов организаций, подлежащих обучению по охране труда в аккредитованных организациях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 организаций, прошедших внутрифирменное обучение по охране труда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подлежащих внутрифирменному обучению по охране труда (челове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рабочих мест в организациях, аттестованных по условиям труда или прошедших специальную оценку условий труда (едини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нансовых средств, затраченных работодателями на мероприятия по улучшению условий и охраны труда в расчете на 1 работника (статистический показатель)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работников организаций медицинскими осмотрами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радавших на производстве с утратой трудоспособности на 1 рабочий день и более и со смертельным исходом в расчете на 1000 работающих (Кч) в организациях (относительный статистический показа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ней нетрудоспособности у пострадавших на производстве с утратой трудоспособности на 1 рабочий день и более и со смертельным исходом в расчете на 1 пострадавшего (Кт) в организациях (относительный статистический показа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:  к табличной форме информации прилагается пояснительная записка</w:t>
      </w:r>
    </w:p>
    <w:p>
      <w:pPr>
        <w:pStyle w:val="ConsPlusNonformat"/>
        <w:jc w:val="both"/>
        <w:rPr/>
      </w:pPr>
      <w:r>
        <w:rPr/>
        <w:t>(не  более 2 стр.), в которой отражаются особенности проведения месячника в</w:t>
      </w:r>
    </w:p>
    <w:p>
      <w:pPr>
        <w:pStyle w:val="ConsPlusNonformat"/>
        <w:jc w:val="both"/>
        <w:rPr/>
      </w:pPr>
      <w:r>
        <w:rPr/>
        <w:t>организациях  с  примерами:  выполнение  мероприятий по улучшению условий и</w:t>
      </w:r>
    </w:p>
    <w:p>
      <w:pPr>
        <w:pStyle w:val="ConsPlusNonformat"/>
        <w:jc w:val="both"/>
        <w:rPr/>
      </w:pPr>
      <w:r>
        <w:rPr/>
        <w:t>охраны труда работников по итогам аттестации рабочих мест по условиям труда</w:t>
      </w:r>
    </w:p>
    <w:p>
      <w:pPr>
        <w:pStyle w:val="ConsPlusNonformat"/>
        <w:jc w:val="both"/>
        <w:rPr/>
      </w:pPr>
      <w:r>
        <w:rPr/>
        <w:t>или  специальной оценки условий труда, а также соответствующих обязательств</w:t>
      </w:r>
    </w:p>
    <w:p>
      <w:pPr>
        <w:pStyle w:val="ConsPlusNonformat"/>
        <w:jc w:val="both"/>
        <w:rPr/>
      </w:pPr>
      <w:r>
        <w:rPr/>
        <w:t>коллективного           договора,          соглашения;          проведенная</w:t>
      </w:r>
    </w:p>
    <w:p>
      <w:pPr>
        <w:pStyle w:val="ConsPlusNonformat"/>
        <w:jc w:val="both"/>
        <w:rPr/>
      </w:pPr>
      <w:r>
        <w:rPr/>
        <w:t>информационно-разъяснительная  работа  по  вопросам  обеспечения требований</w:t>
      </w:r>
    </w:p>
    <w:p>
      <w:pPr>
        <w:pStyle w:val="ConsPlusNonformat"/>
        <w:jc w:val="both"/>
        <w:rPr/>
      </w:pPr>
      <w:r>
        <w:rPr/>
        <w:t>охраны   труда,  правовых  знаний  в  области  трудового  законодательства,</w:t>
      </w:r>
    </w:p>
    <w:p>
      <w:pPr>
        <w:pStyle w:val="ConsPlusNonformat"/>
        <w:jc w:val="both"/>
        <w:rPr/>
      </w:pPr>
      <w:r>
        <w:rPr/>
        <w:t>профилактики производственного травматизма и профессиональных заболеваний с</w:t>
      </w:r>
    </w:p>
    <w:p>
      <w:pPr>
        <w:pStyle w:val="ConsPlusNonformat"/>
        <w:jc w:val="both"/>
        <w:rPr/>
      </w:pPr>
      <w:r>
        <w:rPr/>
        <w:t>использованием  кабинета  и  уголков  по  охране труда, стендов и плакатов,</w:t>
      </w:r>
    </w:p>
    <w:p>
      <w:pPr>
        <w:pStyle w:val="ConsPlusNonformat"/>
        <w:jc w:val="both"/>
        <w:rPr/>
      </w:pPr>
      <w:r>
        <w:rPr/>
        <w:t>местных  средств  массового информирования; проведение конкурсов: на лучшее</w:t>
      </w:r>
    </w:p>
    <w:p>
      <w:pPr>
        <w:pStyle w:val="ConsPlusNonformat"/>
        <w:jc w:val="both"/>
        <w:rPr/>
      </w:pPr>
      <w:r>
        <w:rPr/>
        <w:t>рабочее  место по условиям труда; лучший участок, цех, отдел по организации</w:t>
      </w:r>
    </w:p>
    <w:p>
      <w:pPr>
        <w:pStyle w:val="ConsPlusNonformat"/>
        <w:jc w:val="both"/>
        <w:rPr/>
      </w:pPr>
      <w:r>
        <w:rPr/>
        <w:t>работ по охране труда; профессионального мастерства; друго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  ________________________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color w:val="F58220"/>
              <w:sz w:val="28"/>
              <w:szCs w:val="28"/>
            </w:rPr>
            <w:t xml:space="preserve"> 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92784&amp;date=27.03.2023&amp;dst=100006&amp;field=134" TargetMode="External"/><Relationship Id="rId3" Type="http://schemas.openxmlformats.org/officeDocument/2006/relationships/hyperlink" Target="https://login.consultant.ru/link/?req=doc&amp;base=RLAW037&amp;n=35240&amp;date=27.03.2023&amp;dst=100008&amp;field=134" TargetMode="External"/><Relationship Id="rId4" Type="http://schemas.openxmlformats.org/officeDocument/2006/relationships/hyperlink" Target="https://login.consultant.ru/link/?req=doc&amp;base=RLAW037&amp;n=92784&amp;date=27.03.2023&amp;dst=100007&amp;field=134" TargetMode="External"/><Relationship Id="rId5" Type="http://schemas.openxmlformats.org/officeDocument/2006/relationships/hyperlink" Target="https://login.consultant.ru/link/?req=doc&amp;base=RLAW037&amp;n=35240&amp;date=27.03.2023&amp;dst=100008&amp;field=134" TargetMode="External"/><Relationship Id="rId6" Type="http://schemas.openxmlformats.org/officeDocument/2006/relationships/hyperlink" Target="https://login.consultant.ru/link/?req=doc&amp;base=RLAW037&amp;n=92784&amp;date=27.03.2023&amp;dst=100007&amp;field=134" TargetMode="External"/><Relationship Id="rId7" Type="http://schemas.openxmlformats.org/officeDocument/2006/relationships/hyperlink" Target="https://login.consultant.ru/link/?req=doc&amp;base=RLAW037&amp;n=35240&amp;date=27.03.2023&amp;dst=100010&amp;field=134" TargetMode="External"/><Relationship Id="rId8" Type="http://schemas.openxmlformats.org/officeDocument/2006/relationships/hyperlink" Target="https://login.consultant.ru/link/?req=doc&amp;base=RLAW037&amp;n=92784&amp;date=27.03.2023&amp;dst=100008&amp;field=134" TargetMode="External"/><Relationship Id="rId9" Type="http://schemas.openxmlformats.org/officeDocument/2006/relationships/hyperlink" Target="https://login.consultant.ru/link/?req=doc&amp;base=LAW&amp;n=419240&amp;date=27.03.2023&amp;dst=101387&amp;field=134" TargetMode="External"/><Relationship Id="rId10" Type="http://schemas.openxmlformats.org/officeDocument/2006/relationships/hyperlink" Target="https://login.consultant.ru/link/?req=doc&amp;base=RLAW037&amp;n=92784&amp;date=27.03.2023&amp;dst=100008&amp;field=134" TargetMode="External"/><Relationship Id="rId11" Type="http://schemas.openxmlformats.org/officeDocument/2006/relationships/hyperlink" Target="https://login.consultant.ru/link/?req=doc&amp;base=RLAW037&amp;n=92784&amp;date=27.03.2023&amp;dst=100009&amp;field=134" TargetMode="External"/><Relationship Id="rId12" Type="http://schemas.openxmlformats.org/officeDocument/2006/relationships/hyperlink" Target="https://login.consultant.ru/link/?req=doc&amp;base=RLAW037&amp;n=92784&amp;date=27.03.2023&amp;dst=100010&amp;field=134" TargetMode="External"/><Relationship Id="rId13" Type="http://schemas.openxmlformats.org/officeDocument/2006/relationships/hyperlink" Target="https://login.consultant.ru/link/?req=doc&amp;base=RLAW037&amp;n=92784&amp;date=27.03.2023&amp;dst=100053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6:00Z</dcterms:created>
  <dc:creator>dim777</dc:creator>
  <dc:description/>
  <cp:keywords/>
  <dc:language>en-US</dc:language>
  <cp:lastModifiedBy>dim777</cp:lastModifiedBy>
  <dcterms:modified xsi:type="dcterms:W3CDTF">2023-03-27T12:46:00Z</dcterms:modified>
  <cp:revision>2</cp:revision>
  <dc:subject/>
  <dc:title>Приказ Министерства труда, занятости и кадровой политики Калужской обл. от 11.02.2013 N 26-П(ред. от 24.03.2016)"Об утверждении методических рекомендаций по проведению месячника безопасности труда в организациях, расположенных на территории Калужской обла</dc:title>
</cp:coreProperties>
</file>