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78130</wp:posOffset>
                </wp:positionH>
                <wp:positionV relativeFrom="page">
                  <wp:posOffset>367665</wp:posOffset>
                </wp:positionV>
                <wp:extent cx="7021195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67715" cy="9486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948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ru-RU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lang w:val="ru-RU"/>
                              </w:rPr>
                              <w:t xml:space="preserve">19 марта 2025 г.                                                                                        № 1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10.85pt;mso-wrap-distance-left:14.2pt;mso-wrap-distance-right:14.2pt;mso-wrap-distance-top:14.2pt;mso-wrap-distance-bottom:14.2pt;margin-top:28.95pt;mso-position-vertical-relative:page;margin-left:2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67715" cy="9486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948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ru-RU"/>
                        </w:rPr>
                      </w:pPr>
                      <w:r>
                        <w:rPr>
                          <w:rFonts w:eastAsia="Arial" w:cs="Arial" w:ascii="Arial" w:hAnsi="Arial"/>
                          <w:lang w:val="ru-RU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lang w:val="ru-RU"/>
                        </w:rPr>
                        <w:t xml:space="preserve">19 марта 2025 г.                                                                                        № 17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  <w:tab w:val="left" w:pos="9360" w:leader="none"/>
        </w:tabs>
        <w:ind w:right="4216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месячника безопасности труда на территории Жиздринского райо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80" w:after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В  целях обеспечения здоровых и безопасных условий труда в процессе трудовой деятельности, профилактики производственного травматизма и усиления трудоохранной работы в организациях, расположенных на территории муниципального района «Жиздринский район», в  соответствии с Постановлением Губернатора Калужской области от 23 марта 2010 года № 94 «О проведении месячника безопасности труда в организациях Калужской области», </w:t>
      </w:r>
    </w:p>
    <w:p>
      <w:pPr>
        <w:pStyle w:val="Normal"/>
        <w:spacing w:before="280" w:after="280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ПОСТАНОВЛЯЮ</w:t>
      </w:r>
      <w:r>
        <w:rPr>
          <w:sz w:val="28"/>
          <w:szCs w:val="28"/>
          <w:lang w:val="ru-RU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. Провести на территории Жиздринского района месячник безопасности труда в период с 1 по 30 апреля 2025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твердить План месячника по безопасности  труда  в организациях, расположенных на территории  Жиздринского района (прилагается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Межведомственной комиссии по охране труда администрации МР «Жиздринский район» (Жорина С.В.), ведущему специалисту ОСЗН администрации МР «Жиздринский район» Сударевой Е.Н. провести необходимую организаторскую и разъяснительную работу по проведению месячника безопасности труда в организациях, расположенных на территории Жиздринского района.</w:t>
      </w:r>
    </w:p>
    <w:p>
      <w:pPr>
        <w:pStyle w:val="Normal"/>
        <w:rPr/>
      </w:pPr>
      <w:r>
        <w:rPr>
          <w:sz w:val="28"/>
          <w:szCs w:val="28"/>
          <w:lang w:val="ru-RU"/>
        </w:rPr>
        <w:t>4. Руководителям муниципальных организаций провести, а руководителям организаций других форм собственности, расположенных на территории Жиздринского района, рекомендовать провести  с 01.04.2025  по 30.04.2025 года  в организациях месячник по безопасности  и  в срок до 01.04.2025 года разработать Планы месячника по безопасности труда  в своих организация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уководителям организаций при проведении месячника безопасности труда особое внимание уделить:</w:t>
      </w:r>
    </w:p>
    <w:p>
      <w:pPr>
        <w:pStyle w:val="Normal"/>
        <w:jc w:val="both"/>
        <w:rPr/>
      </w:pPr>
      <w:r>
        <w:rPr>
          <w:sz w:val="28"/>
          <w:szCs w:val="28"/>
        </w:rPr>
        <w:t>a</w:t>
      </w:r>
      <w:r>
        <w:rPr>
          <w:sz w:val="28"/>
          <w:szCs w:val="28"/>
          <w:lang w:val="ru-RU"/>
        </w:rPr>
        <w:t>) обучению работников требованиям охраны труда и безопасности производства посредством проведения занятий и инструктажей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реализации дополнительных мер по обеспечению безопасности работников при проведении работ с повышенной опасностью и на опасных объектах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беспечению контроля за качественной реализацией запланированных мероприятий и личным участием в их проведении руководящих должностных лиц организ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.Руководителям организаций представить информацию по проведению месячника и аналитическую справку о состоянии условий и охраны труда в организации и мерах по их улучшению в отдел социальной защиты  населения администрации МР «Жиздринский район» в срок до 15.05.2025год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7. Настоящее постановление подлежит официальному опубликованию и размещению на  официальном сайте МР «Жиздринский район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8. Контроль за исполнением постановления возложить на заместителя Главы администрации по социальным вопросам Жорину С.В..</w:t>
      </w:r>
    </w:p>
    <w:p>
      <w:pPr>
        <w:pStyle w:val="Normal"/>
        <w:autoSpaceDE w:val="false"/>
        <w:spacing w:before="0" w:after="12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>Глава администрации</w:t>
      </w:r>
    </w:p>
    <w:p>
      <w:pPr>
        <w:pStyle w:val="TextBody"/>
        <w:rPr/>
      </w:pPr>
      <w:r>
        <w:rPr/>
        <w:t>МР «Жиздринский район»                                                     А.Е. Барыбин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Приложение 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 постановлению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и МР</w:t>
      </w:r>
    </w:p>
    <w:p>
      <w:pPr>
        <w:pStyle w:val="TextBody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«Жиздринский район</w:t>
      </w:r>
    </w:p>
    <w:p>
      <w:pPr>
        <w:pStyle w:val="TextBody"/>
        <w:jc w:val="center"/>
        <w:rPr/>
      </w:pPr>
      <w:r>
        <w:rPr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bCs w:val="false"/>
          <w:sz w:val="24"/>
          <w:szCs w:val="24"/>
        </w:rPr>
        <w:t xml:space="preserve">от « 19   » марта  2025 года № 176 </w:t>
      </w:r>
      <w:r>
        <w:rPr>
          <w:bCs w:val="false"/>
          <w:sz w:val="22"/>
          <w:szCs w:val="22"/>
        </w:rPr>
        <w:t xml:space="preserve">     </w:t>
      </w:r>
    </w:p>
    <w:p>
      <w:pPr>
        <w:pStyle w:val="TextBodyIndent"/>
        <w:spacing w:before="0" w:after="0"/>
        <w:ind w:lef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есячника по безопасности труда в организациях,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ложенных на территории Жиздринского райо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с 01.04.2025 по 30.04.2025г.)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месячника:</w:t>
      </w:r>
    </w:p>
    <w:p>
      <w:pPr>
        <w:pStyle w:val="HTM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управления охраной труда, выявление фактического состояния условий и охраны труда, разработка мер по их улучшению в организациях, расположенных на территории Жиздринского района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szCs w:val="28"/>
        </w:rPr>
        <w:t>Задачи: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1. Повысить уровень подготовки ответственных лиц за охрану труда, всех должностных лиц к пунктуальному выполнению требований нормативных правовых актов по охране труда, по предупреждению гибели и травматизма работников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2.  Провести комплекс мероприятий по целевому обеспечению конкретных видов охраны труда и безопасности производства, повышению защищенности работников и окружающей среды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3. Повысить качество подготовки всех работников к выполнению требований охраны труда и безопасности производства в процессе трудовой деятельности.</w:t>
      </w:r>
    </w:p>
    <w:p>
      <w:pPr>
        <w:pStyle w:val="Heading"/>
        <w:ind w:firstLine="567"/>
        <w:jc w:val="both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4. Активизировать разъяснительную работу по созданию обстановки нетерпимости к малейшим отступлениям отдельных работников от требований охраны труда и безопасности производств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 xml:space="preserve">Время проведения: </w:t>
      </w:r>
      <w:r>
        <w:rPr>
          <w:sz w:val="28"/>
          <w:szCs w:val="28"/>
          <w:lang w:val="ru-RU"/>
        </w:rPr>
        <w:t>с 01.04.2025 по 30.04.2025 года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  <w:lang w:val="ru-RU"/>
        </w:rPr>
        <w:t>Место проведения</w:t>
      </w:r>
      <w:r>
        <w:rPr/>
        <w:t>: по местам расположения организаций.</w:t>
      </w:r>
    </w:p>
    <w:tbl>
      <w:tblPr>
        <w:tblW w:w="15735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3403"/>
        <w:gridCol w:w="1984"/>
        <w:gridCol w:w="2551"/>
        <w:gridCol w:w="1701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роприятие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сто выполн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  <w:sz w:val="24"/>
              </w:rPr>
            </w:pPr>
            <w:r>
              <w:rPr>
                <w:spacing w:val="-16"/>
                <w:sz w:val="24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тметка о выполнени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формирование населения Жиздринского района  о проведении мероприятий, посвященных Всемирному дню охраны труда в рамках месячника безопасности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муниципального района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</w:t>
            </w:r>
            <w:r>
              <w:rPr>
                <w:sz w:val="24"/>
              </w:rPr>
              <w:t>о 01.04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Совещание и постановка задач ответственным за охрану труда в организациях по проведению месячника по безопасности труда,  Всемирного дня охраны труда.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ференц-зал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27.03.2025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>Пропаганда деятельности, направленной на безопасность труда, через СМИ, социальные се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</w:t>
            </w:r>
            <w:r>
              <w:rPr>
                <w:sz w:val="24"/>
              </w:rPr>
              <w:t> </w:t>
            </w:r>
            <w:r>
              <w:rPr>
                <w:sz w:val="24"/>
                <w:lang w:val="ru-RU"/>
              </w:rPr>
              <w:t>освещение проводимых мероприятий месячника по охране безопасности труда в газете «Искра»,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 мессенджере телеграмм, соцсетях: одноклассники, в контакте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</w:rPr>
              <w:t>- распространение методических пособий, памяток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и 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ервичные, повторные и внеплановые инструктажи на рабочих местах по безопасности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sz w:val="24"/>
              </w:rPr>
              <w:t xml:space="preserve">В период месячник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актические занятия по оказанию доврачебной помощи пострадавшим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тветственные за охрану труда в организация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</w:rPr>
              <w:t>6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ru-RU"/>
              </w:rPr>
              <w:t xml:space="preserve">Подготовка статьи в газету «Искра» « 28 апреля – Всемирный день охраны труда». 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Отдел социальной защиты населения администрации </w:t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до 28.04.2025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еделя электробезопасности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Проверка рабочих мест на безопасные условия электропотребителе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18" w:leader="none"/>
                <w:tab w:val="left" w:pos="398" w:leader="none"/>
                <w:tab w:val="left" w:pos="601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Занятия и инструктажи (меры электробезопасности при работе с электрическими приборами, правила безопасности при эксплуатации электроустановок, средства защиты от поражения электрическим током, правила оказания доврачебной помощи при поражении электрическим током)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8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День пожарной безопасности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1. Занятия и инструктажи в муниципальных организациях по теме: «Организация предупреждения пожаров. </w:t>
            </w:r>
            <w:r>
              <w:rPr>
                <w:sz w:val="24"/>
              </w:rPr>
              <w:t>Средства пожаротушения, порядок работы, требования безопасности при их применении»</w:t>
            </w:r>
            <w:r>
              <w:rPr>
                <w:sz w:val="24"/>
                <w:lang w:val="ru-RU"/>
              </w:rPr>
              <w:t>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29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9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храна окружающей среды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1.Определение мест временного хранения в автопарках (стоянках техники) ветоши, отработанных ГСМ, фильтров, использованной автомобильной резины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 период месячник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Наведение чистоты и порядка на закрепленной территории (субботники)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период месячника 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санитарного контроля на объектах приготовления и приема пищи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08"/>
                <w:tab w:val="left" w:pos="1910" w:leader="none"/>
              </w:tabs>
              <w:jc w:val="center"/>
              <w:rPr>
                <w:rFonts w:ascii="Times New Roman" w:hAnsi="Times New Roman" w:cs="Times New Roman"/>
                <w:spacing w:val="-1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4"/>
                <w:sz w:val="24"/>
                <w:szCs w:val="24"/>
              </w:rPr>
              <w:t>Столовые  образовательных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1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роприятия по бзопасности дорожного движения (предрейсовый медосмотр водителей, предрейсовый инструктаж, проверка и выпуск машин в рейс, выполнение ПДД, проведение контроля технического состояния подвижного состава (автомобиля) перед выездом на линию и при возвращении с линии)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,  имеющие автомобильный транспор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нженеры-механик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рганизаций, ответственны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2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312" w:before="0" w:after="0"/>
              <w:jc w:val="both"/>
              <w:rPr>
                <w:spacing w:val="-14"/>
              </w:rPr>
            </w:pPr>
            <w:r>
              <w:rPr>
                <w:spacing w:val="-14"/>
              </w:rPr>
              <w:t xml:space="preserve">Проведение периодических медосмотров работников в соответствии с требованиями приказа  министерства здравоохранения РФ от 28.01.2021 года № 29н « </w:t>
            </w:r>
            <w:r>
              <w:rPr/>
              <w:t xml:space="preserve">Об утверждении порядка проведения обязательных предварительных и периодических медицинских осмотров работников, предусмотренных частью четвертой статьи 213 Трудового кодекса РФ, перечня медицинских противопоказаний к осуществлению работ с вредными и( или ) опасными производственными факторами, а также работам, при выполнении которых проводятся предварительные и периодические медосмотры».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чебные учреждения, организ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3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овести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. Внеплановые инструктажи при проведении работ в кабинетах труда, в лабораторных классах, занятий в спортивных залах.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. Конкурсы, викторины, игры по закреплению у детей: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навыков безопасного поведения на улицах и дорогах;</w:t>
            </w:r>
          </w:p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- по предупреждению пожаров (лесных пожаров) и других чрезвычайных ситуаций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Образовательные учреждения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период месяч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</w:rPr>
            </w:pPr>
            <w:r>
              <w:rPr>
                <w:sz w:val="24"/>
              </w:rPr>
              <w:t>Руководител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рганизац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4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оведение муниципального Дня охраны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 xml:space="preserve">Конференц-зал администрации муниципального района «Жиздринский район»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, члены межведомственной комиссии, руководи-тели организац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седание межведомственной комиссии по охране труда с рассмотрением итоговой информации по проведению месячника безопасности труда в апреле 2025 г. по подведению итогов месячник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Конференц-зал администрации МР «Жиздринский район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ru-RU"/>
              </w:rPr>
              <w:t>8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5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Жорина С.В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ударева Е.Н.</w:t>
            </w:r>
          </w:p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  <w:lang w:val="ru-RU"/>
              </w:rPr>
              <w:t>6</w:t>
            </w:r>
            <w:r>
              <w:rPr>
                <w:sz w:val="24"/>
              </w:rPr>
              <w:t>.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еминары-совещания по безопасности труда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рганизации район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до 30</w:t>
            </w:r>
            <w:r>
              <w:rPr>
                <w:sz w:val="24"/>
              </w:rPr>
              <w:t>.04.20</w:t>
            </w:r>
            <w:r>
              <w:rPr>
                <w:sz w:val="24"/>
                <w:lang w:val="ru-RU"/>
              </w:rPr>
              <w:t>25</w:t>
            </w:r>
            <w:r>
              <w:rPr>
                <w:sz w:val="24"/>
              </w:rPr>
              <w:t>г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специалисты, отвечающие за охрану труда в организац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701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footerReference w:type="default" r:id="rId6"/>
      <w:type w:val="nextPage"/>
      <w:pgSz w:orient="landscape" w:w="16838" w:h="11906"/>
      <w:pgMar w:left="1134" w:right="1134" w:gutter="0" w:header="0" w:top="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b/>
      <w:bCs/>
      <w:sz w:val="24"/>
      <w:szCs w:val="24"/>
    </w:rPr>
  </w:style>
  <w:style w:type="character" w:styleId="7">
    <w:name w:val=" Знак Знак7"/>
    <w:qFormat/>
    <w:rPr>
      <w:sz w:val="26"/>
      <w:szCs w:val="26"/>
      <w:lang w:val="en-GB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sz w:val="26"/>
      <w:szCs w:val="26"/>
      <w:lang w:val="en-GB"/>
    </w:rPr>
  </w:style>
  <w:style w:type="character" w:styleId="5">
    <w:name w:val=" Знак Знак5"/>
    <w:qFormat/>
    <w:rPr>
      <w:sz w:val="26"/>
      <w:szCs w:val="26"/>
      <w:lang w:val="en-GB"/>
    </w:rPr>
  </w:style>
  <w:style w:type="character" w:styleId="4">
    <w:name w:val=" Знак Знак4"/>
    <w:qFormat/>
    <w:rPr>
      <w:sz w:val="26"/>
      <w:szCs w:val="26"/>
      <w:lang w:val="en-GB"/>
    </w:rPr>
  </w:style>
  <w:style w:type="character" w:styleId="9">
    <w:name w:val="Основной текст + 9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Основной текст + Курсив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3">
    <w:name w:val="Основной текст (3)_"/>
    <w:qFormat/>
    <w:rPr>
      <w:sz w:val="26"/>
      <w:szCs w:val="26"/>
    </w:rPr>
  </w:style>
  <w:style w:type="character" w:styleId="31">
    <w:name w:val=" Знак Знак3"/>
    <w:qFormat/>
    <w:rPr>
      <w:rFonts w:ascii="Tahoma" w:hAnsi="Tahoma" w:cs="Tahoma"/>
      <w:sz w:val="16"/>
      <w:szCs w:val="16"/>
      <w:lang w:val="en-GB"/>
    </w:rPr>
  </w:style>
  <w:style w:type="character" w:styleId="2">
    <w:name w:val=" Знак Знак2"/>
    <w:qFormat/>
    <w:rPr>
      <w:sz w:val="26"/>
      <w:szCs w:val="26"/>
      <w:lang w:val="en-GB"/>
    </w:rPr>
  </w:style>
  <w:style w:type="character" w:styleId="1">
    <w:name w:val=" Знак Знак1"/>
    <w:qFormat/>
    <w:rPr>
      <w:rFonts w:ascii="Arial" w:hAnsi="Arial" w:cs="Arial"/>
      <w:b/>
      <w:sz w:val="28"/>
      <w:lang w:eastAsia="ja-JP"/>
    </w:rPr>
  </w:style>
  <w:style w:type="character" w:styleId="Style15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ru-RU" w:eastAsia="ja-JP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 w:before="120" w:after="0"/>
    </w:pPr>
    <w:rPr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8:30:00Z</dcterms:created>
  <dc:creator>User</dc:creator>
  <dc:description/>
  <cp:keywords/>
  <dc:language>en-US</dc:language>
  <cp:lastModifiedBy>dim777</cp:lastModifiedBy>
  <cp:lastPrinted>2025-03-19T11:42:00Z</cp:lastPrinted>
  <dcterms:modified xsi:type="dcterms:W3CDTF">2025-03-20T09:18:00Z</dcterms:modified>
  <cp:revision>28</cp:revision>
  <dc:subject/>
  <dc:title> </dc:title>
</cp:coreProperties>
</file>