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20 марта 2023 г.                                                                                        № 1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20 марта 2023 г.                                                                                        № 1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left" w:pos="9360" w:leader="none"/>
        </w:tabs>
        <w:ind w:right="4216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месячника безопасности труда на территории Жиздри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 целях обеспечения здоровых и безопасных условий труда в процессе трудовой деятельности, профилактики производственного травматизма и усиления трудоохранной работы в организациях, расположенных на территории муниципального района «Жиздринский район», в  соответствии с Постановлением Губернатора Калужской области от 23 марта 2010 года № 94 «О проведении месячника безопасности труда в организациях Калужской области»,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Провести на территории Жиздринского района месячник безопасности труда в период с 1 по 30 апреля 202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лан месячника по безопасности  труда  в организациях, расположенных на территории  Жиздрин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Межведомственной комиссии по охране труда администрации МР «Жиздринский район» (Родина Ж.В.) , ведущему специалисту ОСЗН администрации МР «Жиздринский район» Сударевой Е.Н. провести необходимую организаторскую и разъяснительную работу по проведению месячника безопасности труда в организациях, расположенных на территории Жиздринского района.</w:t>
      </w:r>
    </w:p>
    <w:p>
      <w:pPr>
        <w:pStyle w:val="Normal"/>
        <w:rPr/>
      </w:pPr>
      <w:r>
        <w:rPr>
          <w:sz w:val="28"/>
          <w:szCs w:val="28"/>
          <w:lang w:val="ru-RU"/>
        </w:rPr>
        <w:t>4. Руководителям муниципальных организаций провести, а руководителям организаций других форм собственности, расположенных на территории Жиздринского района, рекомендовать провести  с 01.04.2023  по 30.04.2023 года  в организациях месячник по безопасности  и  в срок до 01.04.2023 года разработать Планы месячника по безопасности труда  в своих организац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уководителям организаций при проведении месячника безопасности труда особое внимание у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) обучению работников требованиям охраны труда и безопасности производства посредством проведения занятий и инструктаж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еализации дополнительных мер по обеспечению безопасности работников при проведении работ с повышенной опасностью и на опасных объекта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беспечению контроля за качественной реализацией запланированных мероприятий и личным участием в их проведении руководящих должностных лиц организ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Руководителям организаций представить информацию по проведению месячника и аналитическую справку о состоянии условий и охраны труда в организации и мерах по их улучшению в отдел социальной защиты  населения администрации МР «Жиздринский район» в срок до 10.05.2023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 Настоящее постановление подлежит официальному опубликованию и размещению на  официальном сайте МР «Жиздринский район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. Контроль за исполнением постановления возложить на заместителя Главы администрации по социальным вопросам Родину Ж.В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rPr/>
      </w:pPr>
      <w:r>
        <w:rPr/>
        <w:t>МР «Жиздринский район»                                                     А.Е. Барыбин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 постановлению</w:t>
      </w:r>
    </w:p>
    <w:p>
      <w:pPr>
        <w:pStyle w:val="TextBody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и МР</w:t>
      </w:r>
    </w:p>
    <w:p>
      <w:pPr>
        <w:pStyle w:val="TextBody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Жиздринский район</w:t>
      </w:r>
    </w:p>
    <w:p>
      <w:pPr>
        <w:pStyle w:val="TextBody"/>
        <w:jc w:val="center"/>
        <w:rPr/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 xml:space="preserve">от «20» марта  2023 года №133  </w:t>
      </w:r>
      <w:r>
        <w:rPr>
          <w:bCs w:val="false"/>
          <w:sz w:val="22"/>
          <w:szCs w:val="22"/>
        </w:rPr>
        <w:t xml:space="preserve">    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ячника по безопасности труда в организациях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ых на территории Жиздр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 01.04.2023 по 30.04.2023г.)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 месячника: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ние системы управления охраной труда, выявление фактического состояния условий и охраны труда, разработка мер по их улучшению в организациях, расположенных на территории Жиздринского района.</w:t>
      </w:r>
    </w:p>
    <w:p>
      <w:pPr>
        <w:pStyle w:val="Heading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Задачи:</w:t>
      </w:r>
    </w:p>
    <w:p>
      <w:pPr>
        <w:pStyle w:val="Heading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1. Повысить уровень подготовки ответственных лиц за охрану труда, всех должностных лиц к пунктуальному выполнению требований нормативных правовых актов по охране труда, по предупреждению гибели и травматизма работников.</w:t>
      </w:r>
    </w:p>
    <w:p>
      <w:pPr>
        <w:pStyle w:val="Heading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2.  Провести комплекс мероприятий по целевому обеспечению конкретных видов охраны труда и безопасности производства, повышению защищенности работников и окружающей среды.</w:t>
      </w:r>
    </w:p>
    <w:p>
      <w:pPr>
        <w:pStyle w:val="Heading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3. Повысить качество подготовки всех работников к выполнению требований охраны труда и безопасности производства в процессе трудовой деятельности.</w:t>
      </w:r>
    </w:p>
    <w:p>
      <w:pPr>
        <w:pStyle w:val="Heading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4. Активизировать разъяснительную работу по созданию обстановки нетерпимости к малейшим отступлениям отдельных работников от требований охраны труда и безопасности производ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Время проведения: </w:t>
      </w:r>
      <w:r>
        <w:rPr>
          <w:sz w:val="28"/>
          <w:szCs w:val="28"/>
          <w:lang w:val="ru-RU"/>
        </w:rPr>
        <w:t>с 01.04.2023 по 30.04.2023 год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Место проведения</w:t>
      </w:r>
      <w:r>
        <w:rPr/>
        <w:t>: по местам расположения организаций.</w:t>
      </w:r>
    </w:p>
    <w:tbl>
      <w:tblPr>
        <w:tblW w:w="1573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3"/>
        <w:gridCol w:w="1984"/>
        <w:gridCol w:w="2551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вы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Ответственный за выпол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ирование населения Жиздринского района  о проведении мероприятий, посвященных Всемирному дню охраны труда в рамках месячника безопасности тру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Р «Жиздринский райо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4.20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Сударева Е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вещание и постановка задач ответственным за охрану труда в организациях по проведению месячника по безопасности труда,  Всемирного дня охраны труда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ференц-зал администрации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Р «Жиздринский район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0</w:t>
            </w:r>
            <w:r>
              <w:rPr>
                <w:sz w:val="24"/>
              </w:rPr>
              <w:t>.03.20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на Ж.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дарева Е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паганда деятельности, направленной на безопасность труда, через С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освещение проводимых мероприятий месячника по охране безопасности труда в газете «Искра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 распространение методических пособий, памяток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ериод месяч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на Ж.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дарева Е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ичные, повторные и внеплановые инструктажи на рабочих местах по безопасности тру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 xml:space="preserve">В период месячн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ие занятия по оказанию доврачебной помощи пострадавшим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период месяч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за охрану труда в организац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статьи в газету «Искра» « 28 апреля – Всемирный день охраны труда»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З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8.04.20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арева Е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электробезопасност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Проверка рабочих мест на безопасные условия электропотребите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8" w:leader="none"/>
                <w:tab w:val="left" w:pos="398" w:leader="none"/>
                <w:tab w:val="left" w:pos="601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Занятия и инструктажи (меры электробезопасности при работе с электрическими приборами, правила безопасности при эксплуатации электроустановок, средства защиты от поражения электрическим током, правила оказания доврачебной помощи при поражении электрическим током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ериод месячни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жар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 xml:space="preserve">1. Занятия и инструктажи в муниципальных организациях по теме: «Организация предупреждения пожаров. </w:t>
            </w:r>
            <w:r>
              <w:rPr>
                <w:sz w:val="24"/>
              </w:rPr>
              <w:t>Средства пожаротушения, порядок работы, требования безопасности при их применении»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До 29</w:t>
            </w:r>
            <w:r>
              <w:rPr>
                <w:sz w:val="24"/>
              </w:rPr>
              <w:t>.04.20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храна окружающей сред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.Определение мест временного хранения в автопарках (стоянках техники) ветоши, отработанных ГСМ, фильтров, использованной автомобильной резины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период месяч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2. Наведение чистоты и порядка на закрепленной территории (субботник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ериод месячника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еля санитарного контроля на объектах приготовления и приема пищ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910" w:leader="none"/>
              </w:tabs>
              <w:jc w:val="center"/>
              <w:rPr>
                <w:rFonts w:ascii="Times New Roman;Times New Roman" w:hAnsi="Times New Roman;Times New Roman" w:cs="Times New Roman;Times New Roman"/>
                <w:spacing w:val="-1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4"/>
                <w:sz w:val="24"/>
                <w:szCs w:val="24"/>
              </w:rPr>
              <w:t>Столовые  образователь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период месячни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да безопасности дорожного движения (предрейсовый медосмотр водителей, предрейсовый инструктаж, проверка и выпуск машин в рейс, выполнение ПДД, проведение контроля технического состояния подвижного состава (автомобиля) перед выездом на линию и при возвращении с линии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,  имеющие автомобильный транспо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период месячни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женеры-механ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й, ответственные за охрану труда в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lang w:val="ru-RU"/>
              </w:rPr>
            </w:pPr>
            <w:r>
              <w:rPr>
                <w:spacing w:val="-14"/>
                <w:sz w:val="24"/>
                <w:lang w:val="ru-RU"/>
              </w:rPr>
              <w:t>Проведение периодических медосмотров работников в соответствии с требованиями приказа Минздравсоцразвития от 12.04.2011 №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чебные учреждения,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период месячни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: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Внеплановые инструктажи при проведении работ в кабинетах труда, в лабораторных классах, занятий в спортивных залах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Конкурсы, викторины, игры по закреплению у детей: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авыков безопасного поведения на улицах и дорогах;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 предупреждению пожаров (лесных пожаров) и других чрезвычайных ситуаций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Образовательные учрежден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 период месячни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униципального Дня охраны труда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Конференц-зал администрации МР «Жиздринский район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04.20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инар-совещание по подведению итогов месячника по безопасности тру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до 29</w:t>
            </w:r>
            <w:r>
              <w:rPr>
                <w:sz w:val="24"/>
              </w:rPr>
              <w:t>.04.20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Заседание межведомственной комиссии по охране труда с рассмотрением итоговой информации по проведению месячника безопасности труда в апреле 2023 г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Конференц-зал администрации МР «Жиздринский райо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04.20</w:t>
            </w:r>
            <w:r>
              <w:rPr>
                <w:sz w:val="24"/>
                <w:lang w:val="ru-RU"/>
              </w:rPr>
              <w:t>23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на Ж.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дарева Е.Н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6"/>
      <w:szCs w:val="26"/>
      <w:lang w:val="en-GB"/>
    </w:rPr>
  </w:style>
  <w:style w:type="character" w:styleId="5">
    <w:name w:val=" Знак Знак5"/>
    <w:qFormat/>
    <w:rPr>
      <w:sz w:val="26"/>
      <w:szCs w:val="26"/>
      <w:lang w:val="en-GB"/>
    </w:rPr>
  </w:style>
  <w:style w:type="character" w:styleId="4">
    <w:name w:val=" Знак Знак4"/>
    <w:qFormat/>
    <w:rPr>
      <w:sz w:val="26"/>
      <w:szCs w:val="26"/>
      <w:lang w:val="en-GB"/>
    </w:rPr>
  </w:style>
  <w:style w:type="character" w:styleId="9">
    <w:name w:val="Основной текст + 9"/>
    <w:qFormat/>
    <w:rPr>
      <w:rFonts w:ascii="Times New Roman;Times New Roman" w:hAnsi="Times New Roman;Times New Roman" w:cs="Times New Roman;Times New Roman"/>
      <w:spacing w:val="0"/>
      <w:sz w:val="19"/>
      <w:szCs w:val="19"/>
    </w:rPr>
  </w:style>
  <w:style w:type="character" w:styleId="12pt">
    <w:name w:val="Основной текст + 12 pt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Style14">
    <w:name w:val="Основной текст + Курсив"/>
    <w:qFormat/>
    <w:rPr>
      <w:rFonts w:ascii="Times New Roman;Times New Roman" w:hAnsi="Times New Roman;Times New Roman" w:cs="Times New Roman;Times New Roman"/>
      <w:i/>
      <w:iCs/>
      <w:spacing w:val="0"/>
      <w:sz w:val="25"/>
      <w:szCs w:val="25"/>
    </w:rPr>
  </w:style>
  <w:style w:type="character" w:styleId="3">
    <w:name w:val="Основной текст (3)_"/>
    <w:qFormat/>
    <w:rPr>
      <w:sz w:val="26"/>
      <w:szCs w:val="26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en-GB"/>
    </w:rPr>
  </w:style>
  <w:style w:type="character" w:styleId="2">
    <w:name w:val=" Знак Знак2"/>
    <w:qFormat/>
    <w:rPr>
      <w:sz w:val="26"/>
      <w:szCs w:val="26"/>
      <w:lang w:val="en-GB"/>
    </w:rPr>
  </w:style>
  <w:style w:type="character" w:styleId="1">
    <w:name w:val=" Знак Знак1"/>
    <w:qFormat/>
    <w:rPr>
      <w:rFonts w:ascii="Arial" w:hAnsi="Arial" w:cs="Arial"/>
      <w:b/>
      <w:sz w:val="28"/>
      <w:lang w:eastAsia="ja-JP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ru-RU" w:eastAsia="ja-JP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 w:before="120" w:after="0"/>
    </w:pPr>
    <w:rPr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9:00Z</dcterms:created>
  <dc:creator>User</dc:creator>
  <dc:description/>
  <cp:keywords/>
  <dc:language>en-US</dc:language>
  <cp:lastModifiedBy>dim777</cp:lastModifiedBy>
  <cp:lastPrinted>2023-03-24T09:39:00Z</cp:lastPrinted>
  <dcterms:modified xsi:type="dcterms:W3CDTF">2023-03-27T12:49:00Z</dcterms:modified>
  <cp:revision>2</cp:revision>
  <dc:subject/>
  <dc:title> </dc:title>
</cp:coreProperties>
</file>