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ЖИЗДРИНСКОЕ</w:t>
        <w:br/>
        <w:t>РАЙОННОЕ СОБРАНИЕ</w:t>
        <w:br/>
        <w:t>МУНИЦИПАЛЬНОГО РАЙОНА</w:t>
        <w:br/>
        <w:t>«ЖИЗДРИНСКИЙ РАЙОН» КАЛУЖСКОЙ ОБЛАСТИ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РЕШЕНИЕ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 сентября 2023 г.                                                                  № 46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Arial" w:ascii="Arial" w:hAnsi="Arial"/>
          <w:b/>
          <w:sz w:val="28"/>
          <w:szCs w:val="24"/>
        </w:rPr>
        <w:t>О внесении изменений в Устав муниципального района</w:t>
        <w:br/>
        <w:t>«Жиздринский район»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Уставом муниципального района «Жиздринский район» Жиздринское Районное Собрание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О: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 Устав муниципального района «Жиздринский район» (в редакции Решений Районного Собрания МО «Жиздринский район» от 24.08.2011 № 67, от 08.11.2012 № 75, от 09.07.2013 № 40, от 02.10.2013 № 66, от 25.11.2013 № 83, от 09.04.2014 № 34, от 24.02.2015 № 22, от 09.06.2015 № 77, от 17.11.2016 № 72, от 16.05.2017 № 32, от 14.12.2017 № 91, от 19.11.2018 № 57, от 18.03.2019 № 17, от 17.08.2020 № 50, от 10.09.2020 № 59, от 03.11.2020 № 21, от 27.07.2021 № 51, от 21.02.2022 № 8, от 22.06.2022 № 29, от 27.12.2022 № 64) внести изменения согласно приложения к настоящему Решению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править настоящее Решение в Управление Министерства юстиции Российской Федерации по Калужской области для государственной регистрации изменений и дополнений в Уставе муниципального района «Жиздринский район»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изнать утратившим силу Решение Жиздринского Районного Собрания от 20.09.2023 № 43 «О внесении изменений в Устав муниципального района «Жиздринский район»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Настоящее Решение вступает в силу после его государственной регистрации и официального опубликования (обнародования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муниципального района</w:t>
        <w:br/>
        <w:t>«Жиздринский район»</w:t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.С. Куренкова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lineRule="auto" w:line="240" w:before="0" w:after="12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Жиздринского</w:t>
        <w:br/>
        <w:t>Районного Собрания</w:t>
      </w:r>
    </w:p>
    <w:p>
      <w:pPr>
        <w:pStyle w:val="Normal"/>
        <w:spacing w:lineRule="auto" w:line="240" w:before="0" w:after="12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 сентября 2023 г. № 46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ИЗМЕНЕНИЯ, КОТОРЫЕ ВНОСЯТСЯ В УСТАВ МУНИЦИПАЛЬНОГО РАЙОНА «ЖИЗДРИНСКИЙ РАЙОН»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 части 3 статьи 14 слова «избирательной комиссией муниципального образования» заменить словами «комиссией, организующей подготовку и проведение муниципальных выборов,»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 абзаце четвертом части 2 статьи 32 слова «избирательной комиссией муниципального района» заменить словами «комиссией, организующей подготовку и проведение муниципальных выборов,»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татью 38 признать утратившей силу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Статью 41 признать утратившей силу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Статью 41.1 дополнить частью 4 следующего содержания: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4. В качестве дополнительной гарантии при выходе на пенсию муниципальным служащим муниципального района «Жиздринский район» предоставляется единовременная денежная выплата в размере одного должностного оклада за каждые два года муниципальной службы, но не более десяти должностных окладов. Порядок предоставления единовременной денежной выплаты определяется муниципальным правовым актом.».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Сильная ссылка"/>
    <w:qFormat/>
    <w:rPr>
      <w:b/>
      <w:sz w:val="24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Основной текст с отступом Знак"/>
    <w:basedOn w:val="Style13"/>
    <w:qFormat/>
    <w:rPr/>
  </w:style>
  <w:style w:type="character" w:styleId="Style19">
    <w:name w:val="Название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1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1cl">
    <w:name w:val="text1cl"/>
    <w:basedOn w:val="Normal"/>
    <w:qFormat/>
    <w:pPr>
      <w:spacing w:lineRule="auto" w:line="240" w:before="144" w:after="288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5:41:00Z</dcterms:created>
  <dc:creator>Ps1</dc:creator>
  <dc:description/>
  <cp:keywords/>
  <dc:language>en-US</dc:language>
  <cp:lastModifiedBy>user</cp:lastModifiedBy>
  <cp:lastPrinted>2023-08-15T08:37:00Z</cp:lastPrinted>
  <dcterms:modified xsi:type="dcterms:W3CDTF">2023-10-11T09:49:00Z</dcterms:modified>
  <cp:revision>8</cp:revision>
  <dc:subject/>
  <dc:title/>
</cp:coreProperties>
</file>