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Cs w:val="28"/>
        </w:rPr>
      </w:pPr>
      <w:r>
        <w:rPr>
          <w:rFonts w:cs="Times New Roman" w:ascii="Times New Roman" w:hAnsi="Times New Roman"/>
          <w:b/>
          <w:spacing w:val="58"/>
          <w:sz w:val="32"/>
          <w:szCs w:val="32"/>
        </w:rPr>
        <w:t>РЕШ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ge">
                  <wp:posOffset>593725</wp:posOffset>
                </wp:positionV>
                <wp:extent cx="6400165" cy="202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" cy="7042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1" r="-6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ЖИЗДРИНСКОЕ</w:t>
                              <w:br/>
                              <w:t>РАЙОННОЕ СОБРАНИЕ</w:t>
                              <w:br/>
                              <w:t>муниципального района</w:t>
                              <w:br/>
                              <w:t>«Жиздрин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59.4pt;mso-wrap-distance-left:14.2pt;mso-wrap-distance-right:14.2pt;mso-wrap-distance-top:14.2pt;mso-wrap-distance-bottom:14.2pt;margin-top:46.7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" cy="7042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1" r="-6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ЖИЗДРИНСКОЕ</w:t>
                        <w:br/>
                        <w:t>РАЙОННОЕ СОБРАНИЕ</w:t>
                        <w:br/>
                        <w:t>муниципального района</w:t>
                        <w:br/>
                        <w:t>«Жиздрин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jc w:val="center"/>
        <w:rPr>
          <w:szCs w:val="28"/>
        </w:rPr>
      </w:pPr>
      <w:r>
        <w:rPr>
          <w:szCs w:val="28"/>
        </w:rPr>
        <w:t>от 14 августа 2023 г.                                                                                № 2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решения Районного Собрания муниципального района «Жиздринский район» «О внесении изменений в Устав муниципального района «Жиздринский район», назначении публичных слушаний и о порядке учета предложений по нему</w:t>
      </w:r>
    </w:p>
    <w:p>
      <w:pPr>
        <w:pStyle w:val="Style25"/>
        <w:spacing w:before="28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4 Федерального закона от 6 октября 2003 года № 131-ФЗ «Об общих принципах организации местного самоуправления в Российской Федерации», Федеральным законом от 21 июля 2005 года № 97-ФЗ «О государственной регистрации уставов муниципальных образований», Уставом муниципального района «Жиздринский район» и Положением о публичных слушаниях в муниципальном районе «Жиздринский район», утвержденным решением Районного Собрания муниципального района «Жиздринский район» от 15 марта 2013 года № 13 Жиздринское Районное Собрание</w:t>
      </w:r>
    </w:p>
    <w:p>
      <w:pPr>
        <w:pStyle w:val="ConsPlusNormal"/>
        <w:spacing w:before="0" w:after="12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за основу проект решения Районного Собрания муниципального района «Жиздринский район» «О внесении изменений в Устав муниципального района «Жиздринский район» (приложение).</w:t>
      </w:r>
    </w:p>
    <w:p>
      <w:pPr>
        <w:pStyle w:val="ConsPlusNormal"/>
        <w:spacing w:before="0" w:after="12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значить по инициативе Жиздринского Районного Собрания муниципального района «Жиздринский район» публичные слушания по проекту решения Жиздринского Районного Собрания муниципального района «Жиздринский район» «О внесении изменений в Устав муниципального района «Жиздринский район» на 18 сентября 2023 года в 11 часов 00 минут в читальном зале районной библиотеки, по адресу: Калужская область, г. Жиздра, площадь Коммуны, д.4, продолжительность публичных слушаний: 11:00-13:00.</w:t>
      </w:r>
    </w:p>
    <w:p>
      <w:pPr>
        <w:pStyle w:val="ConsPlusNormal"/>
        <w:spacing w:before="0" w:after="12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править настоящее решение и проект решения Районного Собрания муниципального района «Жиздринский район» «О внесении изменений в Устав муниципального района «Жиздринский район» для опубликования в газете Жиздринского района Калужской области «Искра».</w:t>
      </w:r>
    </w:p>
    <w:p>
      <w:pPr>
        <w:pStyle w:val="ConsPlusNormal"/>
        <w:spacing w:before="0" w:after="12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Сформировать рабочую группу по проведению публичных слушаний по проекту муниципального правового акта «О внесении изменений и дополнений в Устав муниципального района «Жиздринский район» в следующем составе:</w:t>
      </w:r>
    </w:p>
    <w:p>
      <w:pPr>
        <w:pStyle w:val="ConsPlusNormal"/>
        <w:spacing w:before="0" w:after="12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заров Андрей Александрович - заместитель Главы муниципального района «Жиздринский район»;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ов Роман Алексеевич - зав. отделом кадровой, правовой и архивной работы администрации муниципального района «Жиздринский район»;</w:t>
      </w:r>
    </w:p>
    <w:p>
      <w:pPr>
        <w:pStyle w:val="ConsPlusCel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ь Наталья Георгиевна - заместитель Главы администрации по управлению делами администрации муниципального района «Жиздринский район».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проекту Решения Жиздринского Районного Собрания «О внесении изменений в Устав муниципального района «Жиздринский район» направлять до 15 сентября 2023 года в Жиздринское Районное Собрание МР «Жиздринский район» по адресу: Калужская обл., г. Жиздра, ул. Кирова д.24 по рабочим дням с 8.00 до 17.00 (перерыв с 13.00 до 14:00).</w:t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  <w:br/>
        <w:t>«Жиздринский район»</w:t>
      </w:r>
    </w:p>
    <w:p>
      <w:pPr>
        <w:pStyle w:val="ConsPlus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М.С. Куренкова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Жиздринского</w:t>
        <w:br/>
        <w:t>Районного Собрания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pacing w:val="5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августа 2023 г. № 2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5150" cy="704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ЖИЗДРИНСКОЕ</w:t>
        <w:br/>
        <w:t>РАЙОННОЕ СОБРАНИЕ</w:t>
        <w:br/>
        <w:t>МУНИЦИПАЛЬНОГО РАЙОНА</w:t>
        <w:br/>
        <w:t>ЖИЗДРИНСКИЙ РАЙОН» КАЛУЖСКОЙ ОБЛАСТ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br/>
        <w:t>(проект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 xml:space="preserve">от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lang w:val="en-US"/>
        </w:rPr>
        <w:t xml:space="preserve"> 2023 г.                                                               № 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й в Устав муниципального района «Жиздринский район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муниципального района «Жиздринский район» Жиздринское Районное Собр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Устав муниципального района «Жиздринский район» (в редакции Решений Районного Собрания МО «Жиздринский район» от 24.08.2011 № 67, от 08.11.2012 № 75, от 09.07.2013 № 40, от 02.10.2013 № 66, от 25.11.2013 № 83, от 09.04.2014 № 34, от 24.02.2015 № 22, от 09.06.2015 № 77, от 17.11.2016 № 72, от 16.05.2017 № 32, от 14.12.2017 № 91, от 19.11.2018 № 57, от 18.03.2019 № 17, от 17.08.2020 № 50, от 10.09.2020 № 59, от 03.11.2020 № 21, от 27.07.2021 № 51, от 21.02.2022 № 8, от 22.06.2022 № 29, от 27.12.2022 № 64) внести изменения согласно приложения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муниципального района "Жиздринский район"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br/>
        <w:t>«Жиздринский район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С. Куренков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Жиздринского</w:t>
        <w:br/>
        <w:t>Районного Собрания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 _____ 2023 г. № 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УСТАВ МУНИЦИПАЛЬНОГО РАЙОНА «ЖИЗДРИНСКИЙ РАЙОН»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части 3 статьи 14 слова «избирательной комиссией муниципального образования» заменить словами «комиссией, организующей подготовку и проведение муниципальных выборов,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абзаце четвертом части 2 статьи 32 слова «избирательной комиссией муниципального района» заменить словами «комиссией, организующей подготовку и проведение муниципальных выборов,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атью 38 признать утратившей сил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тью 41 признать утратившей сил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тью 41.1 дополнить частью 4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В качестве дополнительной гарантии при выходе на пенсию муниципальным служащим муниципального района «Жиздринский район» предоставляется единовременная денежная выплата в размере одного должностного оклада за каждые два года муниципальной службы, но не более десяти должностных окладов. Порядок предоставления единовременной денежной выплаты определяется муниципальным правовым актом.».</w:t>
      </w:r>
    </w:p>
    <w:sectPr>
      <w:headerReference w:type="default" r:id="rId5"/>
      <w:footerReference w:type="default" r:id="rId6"/>
      <w:type w:val="nextPage"/>
      <w:pgSz w:w="12240" w:h="15840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01:00Z</dcterms:created>
  <dc:creator>Ps1</dc:creator>
  <dc:description/>
  <cp:keywords/>
  <dc:language>en-US</dc:language>
  <cp:lastModifiedBy>user</cp:lastModifiedBy>
  <cp:lastPrinted>2023-08-15T08:37:00Z</cp:lastPrinted>
  <dcterms:modified xsi:type="dcterms:W3CDTF">2023-08-15T14:20:00Z</dcterms:modified>
  <cp:revision>14</cp:revision>
  <dc:subject/>
  <dc:title/>
</cp:coreProperties>
</file>