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мая 2023 г.       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б оплате труда и социальных гарантиях лиц, замещающих муниципальные должности и муниципальные должности муниципальной службы в контрольно-счетном органе муниципального образования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устранения внутреннего противоречия, содержащегося в Положении об оплате труда и социальных гарантиях лиц, замещающих муниципальные должности и муниципальные должности муниципальной службы в контрольно-счетном органе муниципального образования «Жиздринский район» Жиздринское Районное Собрание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ИЛО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</w:rPr>
        <w:t>1. В Положение об оплате труда и социальных гарантиях лиц, замещающих муниципальные должности и муниципальные должности муниципальной службы в контрольно-счетном органе муниципального образования «Жиздринский район», утвержденное Решением Жиздринского Районного Собрания от 29.06.2022 № 32, внести изменения, изложив пункт 11.4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1.4. При предоставлении ежегодного оплачиваемого отпуска лицу, замещающему муниципальную должность, муниципальную должность муниципальной службы производится единовременная выплата в размере двух должностных окладов.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района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С. Кур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5:00Z</dcterms:created>
  <dc:creator>User</dc:creator>
  <dc:description/>
  <cp:keywords/>
  <dc:language>en-US</dc:language>
  <cp:lastModifiedBy>user</cp:lastModifiedBy>
  <cp:lastPrinted>2022-05-11T10:17:00Z</cp:lastPrinted>
  <dcterms:modified xsi:type="dcterms:W3CDTF">2023-06-01T15:02:00Z</dcterms:modified>
  <cp:revision>4</cp:revision>
  <dc:subject/>
  <dc:title>О ПРОТЕСТЕ ПРОКУРОРА ЖИЗДРИНСКОГО РАЙОНА</dc:title>
</cp:coreProperties>
</file>