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РЕШ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617220</wp:posOffset>
                </wp:positionV>
                <wp:extent cx="6400165" cy="190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70040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0" r="-6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49.9pt;mso-wrap-distance-left:14.2pt;mso-wrap-distance-right:14.2pt;mso-wrap-distance-top:14.2pt;mso-wrap-distance-bottom:14.2pt;margin-top:48.6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055" cy="70040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0" r="-6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/>
      </w:pPr>
      <w:r>
        <w:rPr>
          <w:sz w:val="26"/>
          <w:szCs w:val="26"/>
        </w:rPr>
        <w:t>от «19» октября 2023 г.                                                                        № 5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ДЕКСАЦИИ ОКЛАДОВ РАБОТНИКОВ ОРГАНОВ МЕСТНОГО САМОУПРАВЛЕНИЯ, МУНИЦИПАЛЬНЫХ УЧРЕЖДЕНИЙ МУНИЦИПАЛЬНОГО РАЙОНА «ЖИЗДРИНСКИЙ РАЙО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унктом 8 части 1 статьи 27 Устава муниципального района «Жиздринский район» Жиздринское Районн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индексировать на 5,5 процентов размеры окладов работников централизованных бухгалтерий при отделе образования, отделе культуры и отделе финансов МР «Жиздринский район», установленные решением Жиздринского Районного Собрания от 31.05.2023 № 20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ри индексации размеров окладов работников, указанных в пунктах 1 - 3 настоящего Решения,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подписания и распространяется на правоотношения, возникшие с 1 ок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Жиздринский район»                                                                 М.С. Куренко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Жиздр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октября 2023 г. № 5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ЦЕНТРАЛИЗОВАННЫХ БУХГАЛТЕРИЙ ПРИ ОТДЕЛЕ ОБРАЗОВАНИЯ, ОТДЕЛЕ КУЛЬТУРЫ И ОТДЕЛЕ ФИНАНСОВ МР «ЖИЗДР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2211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змер должностного оклада (руб.)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чальник отдела – главный 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02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5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– главный 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едущий специалист - заместитель главного бухгал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90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едущий специалист-эконом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90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едущий специалист 1 разряда - бухгалтер 1 разря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28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пециалист 1 разряда - бухгалтер 1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91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пециалист-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297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0:00Z</dcterms:created>
  <dc:creator>1</dc:creator>
  <dc:description/>
  <cp:keywords/>
  <dc:language>en-US</dc:language>
  <cp:lastModifiedBy>dim777</cp:lastModifiedBy>
  <dcterms:modified xsi:type="dcterms:W3CDTF">2023-11-13T13:10:00Z</dcterms:modified>
  <cp:revision>2</cp:revision>
  <dc:subject/>
  <dc:title> </dc:title>
</cp:coreProperties>
</file>