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ИЗДРИНСКОЕ</w:t>
        <w:br/>
        <w:t>РАЙОННОЕ СОБРАНИЕ</w:t>
        <w:br/>
        <w:t>МУНИЦИПАЛЬНОГО РАЙОНА</w:t>
        <w:br/>
        <w:t>«ЖИЗДРИНСКИЙ РАЙОН»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23 г.                                                                                          № 4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О внесении изменений в Устав муниципального района</w:t>
        <w:br/>
        <w:t>«Жиздринский район»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муниципального района «Жиздринский район» Жиздринское Районное Собрани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Устав муниципального района «Жиздринский район» (в редакции Решений Районного Собрания МО «Жиздринский район» от 24.08.2011 № 67, от 08.11.2012 № 75, от 09.07.2013 № 40, от 02.10.2013 № 66, от 25.11.2013 № 83, от 09.04.2014 № 34, от 24.02.2015 № 22, от 09.06.2015 № 77, от 17.11.2016 № 72, от 16.05.2017 № 32, от 14.12.2017 № 91, от 19.11.2018 № 57, от 18.03.2019 № 17, от 17.08.2020 № 50, от 10.09.2020 № 59, от 03.11.2020 № 21, от 27.07.2021 № 51, от 21.02.2022 № 8, от 22.06.2022 № 29, от 27.12.2022 № 64) внести изменения согласно приложению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муниципального района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района</w:t>
        <w:br/>
        <w:t>«Жиздринский район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М.С. Куренко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  <w:br/>
        <w:t>к Решению Жиздринского</w:t>
        <w:br/>
        <w:t>Районного Собрания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23 г. № 43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УСТАВ МУНИЦИПАЛЬНОГО РАЙОНА «ЖИЗДРИНСКИЙ РАЙОН»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3 статьи 14 слова «избирательной комиссией муниципального образования» заменить словами «комиссией, организующей подготовку и проведение муниципальных выборов,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абзаце четвертом части 2 статьи 32 слова «избирательной комиссией муниципального района» заменить словами «комиссией, организующей подготовку и проведение муниципальных выборов,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ью 38 признать утратившей сил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тью 41 признать утратившей сил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тью 41.1 дополнить частью 4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В качестве дополнительной гарантии при выходе на пенсию муниципальным служащим муниципального района «Жиздринский район» предоставляется единовременная денежная выплата в размере одного должностного оклада за каждые два года муниципальной службы, но не более десяти должностных окладов. Порядок предоставления единовременной денежной выплаты определяется муниципальным правовым актом.».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1:00Z</dcterms:created>
  <dc:creator>Ps1</dc:creator>
  <dc:description/>
  <cp:keywords/>
  <dc:language>en-US</dc:language>
  <cp:lastModifiedBy>user</cp:lastModifiedBy>
  <cp:lastPrinted>2023-08-15T08:37:00Z</cp:lastPrinted>
  <dcterms:modified xsi:type="dcterms:W3CDTF">2023-09-25T09:32:00Z</dcterms:modified>
  <cp:revision>6</cp:revision>
  <dc:subject/>
  <dc:title/>
</cp:coreProperties>
</file>