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58"/>
          <w:sz w:val="32"/>
          <w:szCs w:val="32"/>
        </w:rPr>
      </w:pPr>
      <w:r>
        <w:rPr>
          <w:rFonts w:cs="Times New Roman" w:ascii="Times New Roman" w:hAnsi="Times New Roman"/>
          <w:b/>
          <w:spacing w:val="58"/>
          <w:sz w:val="32"/>
          <w:szCs w:val="32"/>
        </w:rPr>
        <w:t>РЕШЕНИЕ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ge">
                  <wp:posOffset>617220</wp:posOffset>
                </wp:positionV>
                <wp:extent cx="6400165" cy="1903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16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055" cy="70040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0" r="-63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055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32"/>
                                <w:szCs w:val="32"/>
                              </w:rPr>
                              <w:t>ЖИЗДРИНСК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32"/>
                                <w:szCs w:val="32"/>
                              </w:rPr>
                              <w:t>РАЙОННОЕ СОБР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5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32"/>
                                <w:szCs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58"/>
                                <w:sz w:val="32"/>
                                <w:szCs w:val="32"/>
                              </w:rPr>
                              <w:t>«Жиздринский район» Калуж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5pt;height:149.9pt;mso-wrap-distance-left:14.2pt;mso-wrap-distance-right:14.2pt;mso-wrap-distance-top:14.2pt;mso-wrap-distance-bottom:14.2pt;margin-top:48.6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7055" cy="70040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0" r="-63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055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32"/>
                          <w:szCs w:val="32"/>
                        </w:rPr>
                        <w:t>ЖИЗДРИНСК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32"/>
                          <w:szCs w:val="32"/>
                        </w:rPr>
                        <w:t>РАЙОННОЕ СОБРА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58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5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32"/>
                          <w:szCs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58"/>
                          <w:sz w:val="32"/>
                          <w:szCs w:val="32"/>
                        </w:rPr>
                        <w:t>«Жиздринский район» Калуж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от «3» февраля 2023 г.                                                                       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Жиздринский район» за 2022 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муниципального района «Жиздринский район»,  Жиздринское Районное Собрание </w:t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270"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Главы администрации муниципального района «Жиздринский район» А.Е. Барыбина о результатах деятельности администрации муниципального района «Жиздринский район» за 2022  год (прилагается).</w:t>
      </w:r>
    </w:p>
    <w:p>
      <w:pPr>
        <w:pStyle w:val="Normal"/>
        <w:numPr>
          <w:ilvl w:val="0"/>
          <w:numId w:val="2"/>
        </w:numPr>
        <w:spacing w:lineRule="atLeast" w:line="360" w:before="0" w:after="240"/>
        <w:ind w:left="270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удовлетворительной деятельность Главы администрации муниципального района «Жиздринский район» А.Е. Барыбина и деятельность администрации муниципального района «Жиздринский район»  в 2022 году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Глава муниципального района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«Жиздринский район»  </w:t>
        <w:tab/>
        <w:tab/>
        <w:tab/>
        <w:tab/>
        <w:tab/>
        <w:tab/>
        <w:t>М.С. Кур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0"/>
      <w:szCs w:val="20"/>
    </w:rPr>
  </w:style>
  <w:style w:type="character" w:styleId="IntenseReference">
    <w:name w:val="Intense Reference"/>
    <w:basedOn w:val="Style13"/>
    <w:qFormat/>
    <w:rPr>
      <w:rFonts w:cs="Times New Roman"/>
      <w:b/>
      <w:sz w:val="24"/>
      <w:u w:val="single"/>
    </w:rPr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character" w:styleId="TitleChar">
    <w:name w:val="Title Char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cl">
    <w:name w:val="text1cl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35:00Z</dcterms:created>
  <dc:creator>Ps1</dc:creator>
  <dc:description/>
  <cp:keywords/>
  <dc:language>en-US</dc:language>
  <cp:lastModifiedBy>dmitriy</cp:lastModifiedBy>
  <cp:lastPrinted>2022-02-07T10:43:00Z</cp:lastPrinted>
  <dcterms:modified xsi:type="dcterms:W3CDTF">2023-02-11T09:35:00Z</dcterms:modified>
  <cp:revision>2</cp:revision>
  <dc:subject/>
  <dc:title> </dc:title>
</cp:coreProperties>
</file>