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 декабря 2023 г.                                                                         № 61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 мерах поддержки муниципальных учреждений образов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9.12.2012 №273-ФЗ «Об образовании в Российской Федерации», пунктом 3 части 1 статьи 10.1 и части 2 статьи 45 Устава муниципального района «Жиздринский район»,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зрешить в отношении муниципального бюджетного общеобразовательного учреждения «Средняя общеобразовательная школа №»,</w:t>
        <w:br/>
        <w:t>г. Жиздра Жиздринского района Калужской области в текущем финансовом году изменение допустимых (возможных) отклонений в процентах от установленных показателей, характеризующих качество и (или) объем (содержание), в отношении отдельной муниципальной услуги (работы) либо общего допустимого (возможного) отклонения в отношении муниципального задания или его ч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Размер субсидии на выполнение муниципального задания оставить без измен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– заведующего отделом финансов.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6:00Z</dcterms:created>
  <dc:creator>kominform</dc:creator>
  <dc:description/>
  <cp:keywords/>
  <dc:language>en-US</dc:language>
  <cp:lastModifiedBy>user</cp:lastModifiedBy>
  <cp:lastPrinted>2024-01-16T15:12:00Z</cp:lastPrinted>
  <dcterms:modified xsi:type="dcterms:W3CDTF">2024-01-17T07:01:00Z</dcterms:modified>
  <cp:revision>5</cp:revision>
  <dc:subject/>
  <dc:title> </dc:title>
</cp:coreProperties>
</file>