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 июля 2023 г.                                                                № 36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О признании утратившим силу постановления администрации МР «Жиздринский район» от 27.12.2021 № 54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знать утратившим силу постановление администрации МР «Жиздринский район» от 27.12.2021 № 54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муниципального района «Жиздринский район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после его подписан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. о. Главы администрации</w:t>
        <w:br/>
        <w:t>МР «Жиздринский район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lang w:val="ru-RU"/>
        </w:rPr>
        <w:t>Скобл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9:00Z</dcterms:created>
  <dc:creator>user</dc:creator>
  <dc:description/>
  <cp:keywords/>
  <dc:language>en-US</dc:language>
  <cp:lastModifiedBy>user</cp:lastModifiedBy>
  <cp:lastPrinted>2011-04-13T10:55:00Z</cp:lastPrinted>
  <dcterms:modified xsi:type="dcterms:W3CDTF">2023-08-02T11:19:00Z</dcterms:modified>
  <cp:revision>6</cp:revision>
  <dc:subject/>
  <dc:title> </dc:title>
</cp:coreProperties>
</file>