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 июля 2023 г.                                                                 № 33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О внесении изменений в Положение о порядке и случаях обеспечения питанием обучающихся за счет бюджетных ассигнований бюджета МР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ями 37, 79 Федерального закона от 29.12.2012 № 273-ФЗ «Об образовании в Российской Федерации», Уставом муниципального района «Жиздринский район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 Положение о порядке и случаях обеспечения питанием обучающихся за счет бюджетных ассигнований бюджета муниципального района «Жиздринский район», утвержденное постановлением администрации МР «Жиздринский район» от 13.12.2021 № 528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ункт 2.5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5. Дети-инвалиды, получающие образование на дому обеспечиваются продуктовым набором (сухим пайком) за счет средств муниципального бюджет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Раздел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пунктом 3.16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.16. Горячее питание в общеобразовательных организациях для обучающихся 5-11 классов организуется как за счет средств бюджета, так и за счет родителей (законных представителей) в соответствии с решением коллегиальных органов управления обще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оимость горячего питания для обучающихся 5-11 классов за счет средств родителей (законных представителей) устанавливается,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еобразовательная организация ведет ежедневный учет (табель) фактического предоставления питания обучающихся 5-11 класс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лата за горячее питание производится родителями (законными представителями) учащихся на основании квитанции об оплате. Оплата осуществляется по безналичному расчету через лицевой счет до 25 числа месяца, следующего за отчетным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изменение вступает в силу с 1 сентября 2023 года, но не ране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Е. Бары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Pta0000025">
    <w:name w:val="pt-a0-0000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2:00Z</dcterms:created>
  <dc:creator>User</dc:creator>
  <dc:description/>
  <cp:keywords/>
  <dc:language>en-US</dc:language>
  <cp:lastModifiedBy>user</cp:lastModifiedBy>
  <cp:lastPrinted>2023-07-03T17:43:00Z</cp:lastPrinted>
  <dcterms:modified xsi:type="dcterms:W3CDTF">2023-07-13T06:11:00Z</dcterms:modified>
  <cp:revision>25</cp:revision>
  <dc:subject/>
  <dc:title/>
</cp:coreProperties>
</file>