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609600" cy="753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 июня 2023 г.                                                                       № 307</w:t>
      </w:r>
    </w:p>
    <w:p>
      <w:pPr>
        <w:pStyle w:val="Normal"/>
        <w:spacing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360"/>
        <w:ind w:right="48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комиссии по осуществлению закупок для муниципальных нужд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атьями 7 и 51 Устава 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илагаемое Положение о комиссии по осуществлению закупок для муниципальных нужд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вступает в силу после его подписания, и подлежит официальному опубликовани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br/>
        <w:t>МР «Жиздринский район»    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 июня 2023 г. № 307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  <w:br/>
        <w:t>О КОМИССИИ ПО ОСУЩЕСТВЛЕНИЮ ЗАКУПОК ДЛЯ МУНИЦИПАЛЬНЫХ НУЖД МУНИЦИПАЛЬНОГО РАЙОНА «ЖИЗДРИНСКИЙ РАЙОН»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 комиссии по осуществлению закупок для нужд муниципального района «Жиздринский район» (далее - Заказчик)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Положение о комиссии по осуществлению закупок (далее - Положение) регламентирует порядок работы комиссии, создаваемой для обеспечения закупки товаров, работ, услуг для нужд Заказчик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Комиссия по осуществлению закупок (далее - Комиссия) является коллегиальным органом, уполномоченным на выбор поставщика (подрядчика, исполнителя) (далее - поставщик) при проведении конкурентных процедур. Комиссия в своей деятельности руководствуется Гражданским кодексом Российской Федерации, Федеральным законом № 44-ФЗ, иными федеральными законами и принятыми в соответствии с ними нормативными правовыми актами, настоящим Положением и иными внутренними актами Заказчик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миссия уполномочена на определение поставщиков с применением всех видов конкурентных процеду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Состав Комиссии и его изменение утверждается распоряжением администрации МР «Жиздринский район»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аспоряжении о создании Комиссии должны содержаться следующие свед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персональный состав Комиссии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порядок замены членов Комисс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срок полномочий Комисс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В состав Комиссии входят председатель и члены Комиссии. Численный состав Комиссии - не менее трех человек. Общее количество членов Комиссии не может быть четным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Заказчик формирует Комиссию из лиц, прошедших профессиональную переподготовку или повышение квалификации в сфере закупок, профессиональную переподготовку или повышение квалификации в сфере противодействия коррупции, а также лиц, обладающих специальными знаниями, относящимися к предмету закупк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Членами Комиссии могут быть сотрудники контрактной служб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Членами Комиссии не могут быть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когда она предусмотрена Федеральным законом № 44-ФЗ), заявок на участие в конкурсе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подавшие заявки на участие в определении поставщика (подрядчика, исполнителя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) состоящие в трудовых отношениях с организациями или физическими лицами, подавшими заявки на участие в определении поставщика (подрядчика, исполнителя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являющиеся управляющими организаций, подавших заявки на участие в определении поставщика (подрядчика, исполнителя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одпункте 2 пункта 8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одпункте 2 пункта 8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физические лица, являющиеся участниками (акционерами, учредителями, сооучредителя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должностные лица органов контроля, указанных в части 1 статьи 99 Федерального закона № 44-ФЗ, непосредственно осуществляющие контроль в сфере закупок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Члены комиссии при осуществлении закупок обязаны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 в том числе с учетом информации, предоставленной заказчику согласно ч. 23 ст. 34 Федерального закона № 44-ФЗ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 Комиссии обязан незамедлительно сообщить Заказчику о возникновении обстоятельств, предусмотренных п. 8 настоящего Полож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Функциями Комиссии являются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проверка соответствия участников закупки требованиям, установленным Заказчико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нятие решения о допуске либо отклонении заявок участников закупк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рассмотрение, оценка заявок на участие в определении поставщи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определение победителя определения поставщи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иные функции, которые возложены Федеральным законом № 44-ФЗ на Комиссию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Члены Комиссии имеют право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знакомиться со всеми представленными на рассмотрение Комиссии документами и материалам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участвовать в заседании с использованием систем видео-конференц-связи с соблюдением требований законодательства РФ о защите государственной или иной, охраняемой законом, тайны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обращаться к председателю Комиссии с предложениями, касающимися организации работы Комисс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. Члены Комиссии обязаны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соблюдать законодательство Российской Федерац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одписывать (в установленных Федеральным законом №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нимать решения по вопросам, относящимся к компетенции Комисс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обеспечивать конфиденциальность информации, содержащейся в заявках участников и иных документах, в соответствии с законодательством Российской Федерац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незамедлительно сообщать Заказчику о фактах, препятствующих участию в работе Комисс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№ 44-ФЗ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. Порядок действий Комиссии в рамках конкретной процедуры определения поставщика устанавливаются в зависимости от способа, формы процедуры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. Комиссия выполняет возложенные на нее функции посредством проведения заседан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5. Члены Комиссии должны быть своевременно уведомлены Председателем Комиссии о месте (при необходимости), дате и времени проведения заседания, а также о возможности участвовать в заседании с использованием систем видео-конференц-связи с разъяснением порядка такого учас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Если при проведении заседания Комиссии предполагается ознакомление со сведениями, составляющими государственную или иную, охраняемую законом, тайну, то система видео-конференц-связи должна обеспечивать соблюдение требований законодательства Российской Федерации о защите государственной тайны или иной, охраняемой законом тайны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6. Комиссию возглавляет Председатель Комисс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выполняет следующие функции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осуществляет общее руководство работой Комисс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осуществляет подготовку заседаний Комиссии, в том числе сбор и оформление необходимых сведений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объявляет заседание Комиссии правомочным или неправомочным из-за отсутствия кворум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ведет заседание Комиссии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информирует членов Комиссии по всем вопросам, относящимся к их функциям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определяет порядок рассмотрения обсуждаемых вопросов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выносит на обсуждение вопрос о привлечении к работе Комиссии экспертов в случаях, предусмотренных Федеральным законом № 44-ФЗ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) обеспечивает взаимодействие с контрактной службой Заказчика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) осуществляет иные действия, необходимые для выполнения Комиссией своих функц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7. Комиссия правомочна принимать решения, если в ее заседании участвует не менее чем пятьдесят один процент общего числа ее член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8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9. Решение Комиссии оформляется протоколом, который подписывается всеми членами Комиссии, участвующих в заседан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. Решение Комиссии, принятое в нарушение требований Федерального закона № 44-ФЗ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6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b w:val="false"/>
      <w:sz w:val="13"/>
      <w:szCs w:val="1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39:00Z</dcterms:created>
  <dc:creator/>
  <dc:description/>
  <cp:keywords/>
  <dc:language>en-US</dc:language>
  <cp:lastModifiedBy>user</cp:lastModifiedBy>
  <cp:lastPrinted>2023-06-30T18:43:00Z</cp:lastPrinted>
  <dcterms:modified xsi:type="dcterms:W3CDTF">2023-07-03T13:04:00Z</dcterms:modified>
  <cp:revision>64</cp:revision>
  <dc:subject/>
  <dc:title> </dc:title>
</cp:coreProperties>
</file>