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609600" cy="753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июня 2023 г.                                                                            № 306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МР «Жиздринский район» от 13.06.2018 № 286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атьей 7 Устава муниципального района «Жиздринский район», Положением об администрации (исполнительно-распорядительном органе)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 силу постановление администрации МР «Жиздринский район» от 13.06.2018 № 286 «О создании комиссии по осуществлению закупок товаров, работ, услуг путем проведения запросов котировок и запросов предложений для нужд  муниципального 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br/>
        <w:t>МР «Жиздринский район»                                                                          А.Е. Бары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9:00Z</dcterms:created>
  <dc:creator/>
  <dc:description/>
  <cp:keywords/>
  <dc:language>en-US</dc:language>
  <cp:lastModifiedBy>user</cp:lastModifiedBy>
  <cp:lastPrinted>2023-06-30T15:59:00Z</cp:lastPrinted>
  <dcterms:modified xsi:type="dcterms:W3CDTF">2023-07-03T08:02:00Z</dcterms:modified>
  <cp:revision>59</cp:revision>
  <dc:subject/>
  <dc:title> </dc:title>
</cp:coreProperties>
</file>